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窗外有风景，笔下有未来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窗外有风景，笔下有未来，低头是题海，抬头是前途，愿我们前程似锦，未来可期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窗外的天，忽睛忽暗，像命运一样难以预测，一排柳树发着茂盛的绿芽，麻雀在枝头不断嬉闹，好似说着春天的美好。清风袭来，微风裹挟着落叶对土壤滋润的味道。春光复苏，万物美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风过林梢，清风透过窗吹进教室吹向我，使乌黑的头发变得凌乱，以至于未来也变得迷茫。看着窗外风景，想着不属于现在的时段。那也许是前途光明，活成理想、也许是潦草收场，活成现实。一切的一切都是未知，但仿佛早已是命中注定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通向成功的道路遍布坎坷与压力，以至我们的肩膀越来越沉。担负着父母望子成龙，望女成凤的愿望；担负着老师的期盼；担负着学习的压力；担负着学习道路上的流言蜚语。有人以此为动力不断前进，翱翔于天空、有人以此为负担止步不前，选择抬头望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感叹世界之大，对这个世界充满无尽好奇，却又不得不局限于狭小的一方天地。只因我们没有在通向未来世界的学习道路上坚持，对于我们学生来说学习是条捷径，但也是场腥风血雨，没有硝烟的革命。这场伟大的革命有人牺牲，有人在旗帜边高呼胜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突然一股温暖的晨光照向我，让迷茫的我找到了方向。老师在讲台上说着理想，怎样去做才能实现。不禁回忆自己的理想“考上一所好的高中”多么朴实无华，却又艰难险阻。我在暴雨交加大雾四起航海上，依着那光的指引，驶向胜利的彼岸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想着那天的百日誓师，望向那身后急促的中考倒计时。让我不时感到疲惫，但我不能松懈，我们不能松懈。因为父母恩师的期盼、因为心中的理想、因为未来、因为青春没有草稿纸，我们永远不能输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份的体考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份的一模二模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份的中考，时间不多，但逆风翻盘还有机会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想说“乾坤未定，你我皆是黑马”。理应像旭日东升的太阳充满对学习的热烈、像春天的万物复苏，充满生机、像钢铁一样，拥有坚强的毅力和体魄，前程似锦，未来可期，以梦为马，不负韶华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理想如耀眼的火炬，点燃我们奋斗的青春，像深邃的星空，激发我们奋进的壮志，似皎洁的皓月，照亮我们拼搏的征途……也许实现理想的过程异常艰苦，也许前方的道路遍布荆棘，但只要我们怀揣着理想的种子，努力耕耘，理想之花一定会绚丽绽放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泰戈尔说：“天空没有留下翅膀的痕迹，但我已经飞过。”我说：“一花凋零，荒芜不了整个春天，一星陨落，黯淡不了整条星河”，付出过的努力不会白费。长风破浪会有时，直挂云帆济沧海，让我们顶峰相见，加油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2T08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