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2"/>
          <w:szCs w:val="62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【三角形中位线】</w:t>
      </w: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大常考题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利用三角形的中位线求角度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已知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并延长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度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的中点，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的中点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80335</wp:posOffset>
            </wp:positionH>
            <wp:positionV relativeFrom="paragraph">
              <wp:posOffset>69850</wp:posOffset>
            </wp:positionV>
            <wp:extent cx="2094230" cy="139636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F=2DC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F=BC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CF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为平行四边形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=45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利用三角形的中位线求线段长度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E=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OE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OA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已知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对角线互相垂直平分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8500</wp:posOffset>
            </wp:positionH>
            <wp:positionV relativeFrom="paragraph">
              <wp:posOffset>15875</wp:posOffset>
            </wp:positionV>
            <wp:extent cx="2252980" cy="1552575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AC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Rt△A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OE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OA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勾股定理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AE=√3²+4²=5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AE=B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OB=AE+OE-=8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Rt△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AB=√8²+4²=4√5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菱形的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4√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点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OF=1/2BC=2√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利用三角形的中位线求周长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已知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矩形各边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得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周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由矩形性质可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BD=AC=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06725</wp:posOffset>
            </wp:positionH>
            <wp:positionV relativeFrom="paragraph">
              <wp:posOffset>95885</wp:posOffset>
            </wp:positionV>
            <wp:extent cx="2536190" cy="1522095"/>
            <wp:effectExtent l="0" t="0" r="0" b="0"/>
            <wp:wrapNone/>
            <wp:docPr id="3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BD=AC=10SM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ACD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位线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GH=1/2AC=5cm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同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EF=5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EH=FG=1/2BD=5cm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周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20cm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利用三角形的中位线求面积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位线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一点，且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OE=2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ABC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之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93390</wp:posOffset>
            </wp:positionH>
            <wp:positionV relativeFrom="paragraph">
              <wp:posOffset>307340</wp:posOffset>
            </wp:positionV>
            <wp:extent cx="2912745" cy="1756410"/>
            <wp:effectExtent l="0" t="0" r="0" b="0"/>
            <wp:wrapNone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位线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F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/1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S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•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S△A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•h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•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•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面积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面积之比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利用三角形的中位线求最值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两条对角线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是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一点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M+P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P+N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值最小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菱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Q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=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上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点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Q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AC∥MQ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24175</wp:posOffset>
            </wp:positionH>
            <wp:positionV relativeFrom="paragraph">
              <wp:posOffset>298450</wp:posOffset>
            </wp:positionV>
            <wp:extent cx="2773045" cy="1686560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点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菱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QN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平行四边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PQ∥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PQ∥AD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位线，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同理可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位线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对角线的交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菱形，则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直角三角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Rt△BP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，由勾股定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P+N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QP+N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Q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与三角形中位线有关的规律探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等边三角形，分别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的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F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得到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D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它的周长记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分别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∥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得到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F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它的周长记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…，照此规律作下去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20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u w:val="single" w:color="000000"/>
          <w:vertAlign w:val="superscript"/>
          <w:lang w:val="en-US" w:eastAsia="zh-CN"/>
        </w:rPr>
        <w:t>20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17700</wp:posOffset>
            </wp:positionH>
            <wp:positionV relativeFrom="paragraph">
              <wp:posOffset>10160</wp:posOffset>
            </wp:positionV>
            <wp:extent cx="1247775" cy="124777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与三角形中位线有关的格点作图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6×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格纸中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两个端点分别落在格点上，请按要求画图：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52705</wp:posOffset>
            </wp:positionV>
            <wp:extent cx="2966720" cy="1543050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画一个格点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垂直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答案不唯一，有理即可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画一个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中位线的格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三角形中位线的实际应用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某花木场有一块如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形状的空地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D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=∠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其各边中点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测得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C=1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现想利用篱笆围成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场地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需篱笆的总长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M∥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D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CB=∠AMB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58490</wp:posOffset>
            </wp:positionH>
            <wp:positionV relativeFrom="paragraph">
              <wp:posOffset>337820</wp:posOffset>
            </wp:positionV>
            <wp:extent cx="1672590" cy="1254760"/>
            <wp:effectExtent l="0" t="0" r="0" b="0"/>
            <wp:wrapNone/>
            <wp:docPr id="8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CB=∠ABC∴∠AMB=∠A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AM=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   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M∥D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  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M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平行四边形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M=DC∴AB=DC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=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∠D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B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≌△DCB(SAS)∴BD=AC=10m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点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GH=E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AC=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H=F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BD=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平行四边形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篱笆的总长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(GH+EH)=20(m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与三角形中位线有关的证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5585</wp:posOffset>
            </wp:positionH>
            <wp:positionV relativeFrom="paragraph">
              <wp:posOffset>1565910</wp:posOffset>
            </wp:positionV>
            <wp:extent cx="5085080" cy="1400810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阅读材料：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四边形</w:t>
      </w:r>
      <w:r>
        <w:rPr>
          <w:rFonts w:eastAsia="方正粗圆简体" w:cs="方正粗圆简体" w:ascii="方正粗圆简体" w:hAnsi="方正粗圆简体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对角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边上的一点，过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别作</w:t>
      </w:r>
      <w:r>
        <w:rPr>
          <w:rFonts w:eastAsia="方正粗圆简体" w:cs="方正粗圆简体" w:ascii="方正粗圆简体" w:hAnsi="方正粗圆简体"/>
          <w:sz w:val="36"/>
          <w:szCs w:val="36"/>
        </w:rPr>
        <w:t>ME‖B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MF‖AC</w:t>
      </w:r>
      <w:r>
        <w:rPr>
          <w:rFonts w:ascii="方正粗圆简体" w:hAnsi="方正粗圆简体" w:cs="方正粗圆简体" w:eastAsia="方正粗圆简体"/>
          <w:sz w:val="36"/>
          <w:szCs w:val="36"/>
        </w:rPr>
        <w:t>交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显然四边形</w:t>
      </w:r>
      <w:r>
        <w:rPr>
          <w:rFonts w:eastAsia="方正粗圆简体" w:cs="方正粗圆简体" w:ascii="方正粗圆简体" w:hAnsi="方正粗圆简体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平行四边形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C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矩形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要使平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矩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OB=90°∴AC⊥BD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矩形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判断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什么特殊的平行四边形，并写出证明过程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菱形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=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E‖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F‖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E=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平行四边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菱形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矩形的条件下，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延长线上的一点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三条线段之间存在怎样的数量关系？并说明理由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F+OA=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理由：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=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E‖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F‖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平行四边形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F=E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B=∠OBA=∠EM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A=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F=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F+OA=ME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color w:val="FFFFFF"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color w:val="FFFFFF"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2"/>
          <w:szCs w:val="62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【三角形中位线】</w:t>
      </w: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大常考题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利用三角形的中位线求角度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已知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并延长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度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中点，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中点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80335</wp:posOffset>
            </wp:positionH>
            <wp:positionV relativeFrom="paragraph">
              <wp:posOffset>69850</wp:posOffset>
            </wp:positionV>
            <wp:extent cx="2094230" cy="1396365"/>
            <wp:effectExtent l="0" t="0" r="0" b="0"/>
            <wp:wrapNone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F=2D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F=B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F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平行四边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=45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利用三角形的中位线求线段长度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E=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OE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OA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已知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对角线互相垂直平分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38500</wp:posOffset>
            </wp:positionH>
            <wp:positionV relativeFrom="paragraph">
              <wp:posOffset>15875</wp:posOffset>
            </wp:positionV>
            <wp:extent cx="2252980" cy="1552575"/>
            <wp:effectExtent l="0" t="0" r="0" b="0"/>
            <wp:wrapNone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C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Rt△A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OE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OA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勾股定理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E=√3²+4²=5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E=B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OB=AE+OE-=8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Rt△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=√8²+4²=4√5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菱形的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√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OF=1/2BC=2√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利用三角形的中位线求周长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已知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矩形各边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得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周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由矩形性质可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D=AC=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06725</wp:posOffset>
            </wp:positionH>
            <wp:positionV relativeFrom="paragraph">
              <wp:posOffset>95885</wp:posOffset>
            </wp:positionV>
            <wp:extent cx="2536190" cy="1522095"/>
            <wp:effectExtent l="0" t="0" r="0" b="0"/>
            <wp:wrapNone/>
            <wp:docPr id="12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D=AC=10SM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CD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GH=1/2AC=5cm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F=5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H=FG=1/2BD=5cm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周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20cm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利用三角形的中位线求面积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位线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一点，且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OE=2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ABC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之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93390</wp:posOffset>
            </wp:positionH>
            <wp:positionV relativeFrom="paragraph">
              <wp:posOffset>307340</wp:posOffset>
            </wp:positionV>
            <wp:extent cx="2912745" cy="1756410"/>
            <wp:effectExtent l="0" t="0" r="0" b="0"/>
            <wp:wrapNone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1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•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△A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•h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•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•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之比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利用三角形的中位线求最值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两条对角线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是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一点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M+P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P+N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最小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=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点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Q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C∥MQ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24175</wp:posOffset>
            </wp:positionH>
            <wp:positionV relativeFrom="paragraph">
              <wp:posOffset>298450</wp:posOffset>
            </wp:positionV>
            <wp:extent cx="2773045" cy="1686560"/>
            <wp:effectExtent l="0" t="0" r="0" b="0"/>
            <wp:wrapNone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点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QN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Q∥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Q∥AD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位线，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理可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角线的交点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，则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直角三角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BP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由勾股定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P+N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P+N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与三角形中位线有关的规律探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等边三角形，分别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的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F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得到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D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它的周长记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分别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∥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得到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F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它的周长记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…，照此规律作下去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/>
        </w:rPr>
        <w:t>20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vertAlign w:val="superscript"/>
          <w:lang w:val="en-US" w:eastAsia="zh-CN"/>
        </w:rPr>
        <w:t>20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17700</wp:posOffset>
            </wp:positionH>
            <wp:positionV relativeFrom="paragraph">
              <wp:posOffset>10160</wp:posOffset>
            </wp:positionV>
            <wp:extent cx="1247775" cy="1247775"/>
            <wp:effectExtent l="0" t="0" r="0" b="0"/>
            <wp:wrapNone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与三角形中位线有关的格点作图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6×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格纸中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两个端点分别落在格点上，请按要求画图：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52705</wp:posOffset>
            </wp:positionV>
            <wp:extent cx="2966720" cy="1543050"/>
            <wp:effectExtent l="0" t="0" r="0" b="0"/>
            <wp:wrapNone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45795</wp:posOffset>
            </wp:positionH>
            <wp:positionV relativeFrom="paragraph">
              <wp:posOffset>788670</wp:posOffset>
            </wp:positionV>
            <wp:extent cx="4038600" cy="1266825"/>
            <wp:effectExtent l="0" t="0" r="0" b="0"/>
            <wp:wrapNone/>
            <wp:docPr id="17" name="图片 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画一个格点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垂直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答案不唯一，有理即可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画一个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中位线的格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9590</wp:posOffset>
            </wp:positionH>
            <wp:positionV relativeFrom="paragraph">
              <wp:posOffset>36830</wp:posOffset>
            </wp:positionV>
            <wp:extent cx="4257675" cy="1333500"/>
            <wp:effectExtent l="0" t="0" r="0" b="0"/>
            <wp:wrapNone/>
            <wp:docPr id="18" name="图片 1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三角形中位线的实际应用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某花木场有一块如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形状的空地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D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=∠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其各边中点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测得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C=1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现想利用篱笆围成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场地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需篱笆的总长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∥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B=∠AMB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58490</wp:posOffset>
            </wp:positionH>
            <wp:positionV relativeFrom="paragraph">
              <wp:posOffset>337820</wp:posOffset>
            </wp:positionV>
            <wp:extent cx="1672590" cy="1254760"/>
            <wp:effectExtent l="0" t="0" r="0" b="0"/>
            <wp:wrapNone/>
            <wp:docPr id="19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B=∠ABC∴∠AMB=∠A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AM=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   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∥D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  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=DC∴AB=DC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=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D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≌△DCB(SAS)∴BD=AC=10m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H=E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AC=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H=F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BD=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篱笆的总长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(GH+EH)=20(m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：与三角形中位线有关的证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5585</wp:posOffset>
            </wp:positionH>
            <wp:positionV relativeFrom="paragraph">
              <wp:posOffset>1565910</wp:posOffset>
            </wp:positionV>
            <wp:extent cx="5085080" cy="1400810"/>
            <wp:effectExtent l="0" t="0" r="0" b="0"/>
            <wp:wrapNone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阅读材料：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四边形</w:t>
      </w:r>
      <w:r>
        <w:rPr>
          <w:rFonts w:eastAsia="方正粗圆简体" w:cs="方正粗圆简体" w:ascii="方正粗圆简体" w:hAnsi="方正粗圆简体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对角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边上的一点，过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别作</w:t>
      </w:r>
      <w:r>
        <w:rPr>
          <w:rFonts w:eastAsia="方正粗圆简体" w:cs="方正粗圆简体" w:ascii="方正粗圆简体" w:hAnsi="方正粗圆简体"/>
          <w:sz w:val="36"/>
          <w:szCs w:val="36"/>
        </w:rPr>
        <w:t>ME‖B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MF‖AC</w:t>
      </w:r>
      <w:r>
        <w:rPr>
          <w:rFonts w:ascii="方正粗圆简体" w:hAnsi="方正粗圆简体" w:cs="方正粗圆简体" w:eastAsia="方正粗圆简体"/>
          <w:sz w:val="36"/>
          <w:szCs w:val="36"/>
        </w:rPr>
        <w:t>交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显然四边形</w:t>
      </w:r>
      <w:r>
        <w:rPr>
          <w:rFonts w:eastAsia="方正粗圆简体" w:cs="方正粗圆简体" w:ascii="方正粗圆简体" w:hAnsi="方正粗圆简体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平行四边形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C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矩形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要使平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B=90°∴AC⊥BD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矩形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判断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什么特殊的平行四边形，并写出证明过程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=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E‖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‖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E=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矩形的条件下，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延长线上的一点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三条线段之间存在怎样的数量关系？并说明理由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+OA=M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理由：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=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E‖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‖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=E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B=∠OBA=∠EM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A=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=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+OA=ME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2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0T06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