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因奋斗而闪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萤火绚丽的流动银河，短暂却也极致灿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熬过漫漫长夜拥抱黎明，这是星空的奋斗；历经凛冽寒冬傲雪绽放，这是寒梅的奋斗；流过曲折河道汇进大海，这是小溪的奋斗。我们正当青春，意气风发、鲜衣怒马，但只有奋斗了，拼搏了，青春才更加闪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，因中考体育的奋力一搏而闪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黑压压的乌云盘踞在四月的天空中，微凉的风拂过少年的发梢。这是万众瞩目的体育中考。我们站上跑道，在发令枪响后迅速冲出。心脏怦怦搏击着胸腔，领跑的我渐渐呼吸急促，脚步慢了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此同时，同学们奋力奔跑，大声鼓励着我：“加油！我们一起赢！”我心头涌现出那些在操场上挥洒汗水的日日夜夜，脚下不再迟疑，用尽全身力气，拥抱迎面的风，将其化为前行的力量。终点就在前方，我奋力一搏，冲过终点……这才是奋斗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，因书桌前的披星戴月而闪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初夏的夜，倦意潜入蝉虫的喧嚣，月色织进万物的梦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对桌上自主安排的学习任务，我心生倦怠，上下眼皮开始渴望相拥……“中考倒计时仅剩最后几天。”眼前的一行字瞬间惊醒了我，我立即坐直身子，埋头书海。夏斟得太满，萤火虫携着小宫灯飞舞，我在小小的屋里，伴着微光，不断成长……这才是奋斗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，因考场上的攻坚克难而闪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九年级下学期，无数次的自主练习填满了课程，每当我忐忑不安地坐在考场上，面对复杂的数学压轴题时，内心便会紧张不已。小心翼翼地尝试求证，思绪却还是乱成一团。只能放弃吗？我看着窗外明净的蓝天，太阳洒下万丈金光。还没有结束！我仔细重读题目，反复思索，理清思路……当阳光爬上桌角，我终于找到正确的思路，细细写下奋斗的成果。不放弃，这才是奋斗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的号角已经吹响，火热的盛夏朝我们奔来。窗内，我们将奋斗书写在页页笔记、行行文字中；窗外，愈发繁荣的祖国将奋斗镌刻在城市乡间，世界舞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因奋斗而闪耀，让我们乘时代春风，在祖国的万里长空中，放飞青春梦想，共续时代华章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8T02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