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记忆中那一抹温馨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人，一书，一清风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阳光正好，书香为伍，温情脉脉，我心甚欢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冬日的暖阳，不若夏的热烈，不如秋的善变。它腾跳着，微微闪烁着，倾洒在身上，倍感温暖。长在茶乡，与茶的距离自然也近，取上那么一杯陈年的略微苦涩的香茗，坐在小院石墩子上，石桌旁的桑榆树轻轻摇曳，也加入了这场盛大的阅读盛宴——品茗，读书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生活太快了，东奔西走，忙忙碌碌，我们好像在前行，又好像在原地，有彷徨，有茫然，也有不安，以至我们都忘记了天空很蓝，阳光很暖，老树沧桑，小草芬芳。在满是尾气充斥着的现代城市，人们从不会放慢急促的脚步，蓦然回首却也发现已失去了那份最朴素、最纯粹的美好。何不妨，按下暂停键，暂停在这么一个有阳光的冬日午后，与书来一场奇妙的精神邂逅呢？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比起快餐式短视频的视觉刺激，比起网络上零碎的片段阅读，我更喜欢用整段时间来阅读一本书：去感受喜怒哀乐或悲欢离合；去领略山之巍峨，原之辽阔；去聆听穿越千年时空的声声呓语，却依然敲击着心坎……有时，也不一定是厚重的一本书，也许是短短的诗篇，也许是一整首散发淡淡伤感的宋词，亦或是读过了仍回味无穷的远古的《诗经》，它们是诗，是词，更是流淌在历史里的歌谣。我们忙碌而局促的生活总归需要一些恬静来装饰，用上那么一个冬日午后，你会觉得原来生活也可以如此纯粹，如此洁净，如此温馨，这一切都与书有关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一个悠闲的午后，冲上一杯茶，捧着一本书，石墩子透出一派悠然惬意；桑榆树应和着随风摇曳，如舞者曼妙的身姿；阳光不仅在书上顽皮地跳跃，也在心间淌过，缓缓的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冲泡的香茗回甘，我贪婪地一小口一小口地啜着，回味着。杯壁上氤氲着的水汽，和着阳光，午后竟如此温暖，已别无奢求。忽然间，树叶落在我读的书页上，捕捉了甚是精彩的一个片段，于是我念出声来，念给桑榆树听，念给风儿听，让风儿将这一份美好带给远方的念想。桑榆树被风儿牵连摇曳得沙沙作响，好似也在赞赏刚刚读过的唯美文字。原来，生活如此多娇，都是因为有岁月如歌的书啊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适宜平复心情的，必定是诗了。有时，心情烦闷了，我会拿出《诗三百》，缓慢地读出来，尔后迎来的豁然开朗，是诗里的古典雅韵将我的烦闷一扫而空。或许是一句“桃之夭夭，灼灼其华”，或许是一句“巧笑倩兮，美目盼兮”，亦或是一句“静言思之，不能奋飞”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，一定是我内心最不能舍弃的一份温馨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看晴空云卷云舒，看庭前花开花落，看窗外雏鸟欲飞，一定比痴迷于网络来得更有情趣，更能触动心灵。翻开书架上也许已然沾满厚厚一层灰的书吧，打开这份尘封已久的惊喜，你会发现，书里的世界如此丰富多彩，是一个崭新的世界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忆中的与书有关的那一抹温馨，比夏花更绚烂，比秋叶更静美。它可能没有惊心动魄，可能没有扣人心弦，也许它很朴素，但它能牢牢牵住了我的心儿。我希望，未来的日子里，不止冬日，不止午后，我能够拥有更多如这般的温馨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桑榆未晚，云有点懒，冬日不觉寒，与书有关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阳光照在我的纸上，桌上，手上，阳光照进我的书里，心里，梦里。最好的阳光在这里，于是长路落满了光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2T01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