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四边形中的折叠问题专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535940</wp:posOffset>
            </wp:positionH>
            <wp:positionV relativeFrom="paragraph">
              <wp:posOffset>804545</wp:posOffset>
            </wp:positionV>
            <wp:extent cx="4625340" cy="1778000"/>
            <wp:effectExtent l="0" t="0" r="0" b="0"/>
            <wp:wrapNone/>
            <wp:docPr id="1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将等腰三角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折叠，使顶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底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中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重合，折线分别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证：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F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菱形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D⊥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折叠可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EF⊥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垂直平分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F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菱形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延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至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并延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延长线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在不添加任何辅助线的情况下，请直接写出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的所有平行四边形（不包括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一边的平行四边形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中共有五个平行四边形（不包括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一边的平行四边形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分别是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D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CH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CH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G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C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×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666750</wp:posOffset>
            </wp:positionH>
            <wp:positionV relativeFrom="paragraph">
              <wp:posOffset>1127760</wp:posOffset>
            </wp:positionV>
            <wp:extent cx="4058285" cy="1809750"/>
            <wp:effectExtent l="0" t="0" r="0" b="0"/>
            <wp:wrapNone/>
            <wp:docPr id="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在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一点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把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折叠得到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延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D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度数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所示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正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折叠得到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F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F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Rt△DG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Rt△DG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G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A=DF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Rt△DGA≌Rt△DG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H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ED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+∠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∠AD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+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∠F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DF+∠F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1/2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5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中点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求证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F∥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所示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折叠得到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F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+∠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EF+∠D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+∠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∠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∠D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即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F∥DE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正方形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长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G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正方形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1/2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G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EF+G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Rt△G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中，根据勾股定理得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+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即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08000</wp:posOffset>
            </wp:positionH>
            <wp:positionV relativeFrom="paragraph">
              <wp:posOffset>730885</wp:posOffset>
            </wp:positionV>
            <wp:extent cx="4319270" cy="1718310"/>
            <wp:effectExtent l="0" t="0" r="0" b="0"/>
            <wp:wrapNone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证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E⊥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分别是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 xml:space="preserve">中，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ABE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∠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F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Rt△ABE≌Rt△B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AE+∠BE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BF+∠BE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G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E⊥BF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将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折叠，得到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P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延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延长线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∵将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折叠，得到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P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F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F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PF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F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FP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D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F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PF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Q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Q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Q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P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Q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Rt△B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中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+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Q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587500</wp:posOffset>
            </wp:positionH>
            <wp:positionV relativeFrom="paragraph">
              <wp:posOffset>1111885</wp:posOffset>
            </wp:positionV>
            <wp:extent cx="2504440" cy="1480185"/>
            <wp:effectExtent l="0" t="0" r="0" b="0"/>
            <wp:wrapNone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将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纸片对折，设折痕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再通过折叠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落在折痕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'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设两条折痕的交点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B'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B'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'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B'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度数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∵将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纸片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对折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垂直平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B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′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对称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B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B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等边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B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0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请判断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FB'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形状，并说明理由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FB’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菱形，理由如下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′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对称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垂直平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B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′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′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B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等边三角形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′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′M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B′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′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′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B′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′E﹣∠AB′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B′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B′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E⊥BB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EFB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FEB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FB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EB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′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′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FB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′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FB′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菱形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751205</wp:posOffset>
            </wp:positionH>
            <wp:positionV relativeFrom="paragraph">
              <wp:posOffset>1046480</wp:posOffset>
            </wp:positionV>
            <wp:extent cx="3467100" cy="1800225"/>
            <wp:effectExtent l="0" t="0" r="0" b="0"/>
            <wp:wrapNone/>
            <wp:docPr id="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：将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折叠，使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重合，折痕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其中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对应点为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证：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E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菱形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折叠性质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F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矩形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E∥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EF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F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F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EF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F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E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菱形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F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在不添加任何辅助线的情况下，请直接写出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所有的等边三角形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等边三角形为：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O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理由如下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F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F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F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E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菱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O⊥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F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F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F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等边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AB﹣∠F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F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等边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G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CO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等边三角形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上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上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是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．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沿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折叠，使得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落在对角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的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处，折痕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分别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714500</wp:posOffset>
            </wp:positionH>
            <wp:positionV relativeFrom="paragraph">
              <wp:posOffset>-151765</wp:posOffset>
            </wp:positionV>
            <wp:extent cx="2209800" cy="1485900"/>
            <wp:effectExtent l="0" t="0" r="0" b="0"/>
            <wp:wrapNone/>
            <wp:docPr id="6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∵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C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是矩形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坐标是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√OC²+BC²=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由折叠的性质得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E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BO﹣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0﹣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E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A﹣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8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Rt△E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中，由勾股定理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+O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即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8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+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平面内任一点，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上是否存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顶点的四边形是菱形？若存在，请直接写出满足条件的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；若不存在，请说明理由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存在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或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1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24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；理由如下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都为菱形的边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或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菱形的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对角线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垂直平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垂足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所示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G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轴的距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DE▪OE/OD=3▪4/5=12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12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E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﹣M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2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12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12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=1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1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菱形的对角线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边时，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所示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同②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24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综上所述，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轴上存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使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为顶点的四边形是菱形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或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1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  <w:t>-24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数学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期末压轴必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四边形中的折叠问题专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35940</wp:posOffset>
            </wp:positionH>
            <wp:positionV relativeFrom="paragraph">
              <wp:posOffset>804545</wp:posOffset>
            </wp:positionV>
            <wp:extent cx="4625340" cy="1778000"/>
            <wp:effectExtent l="0" t="0" r="0" b="0"/>
            <wp:wrapNone/>
            <wp:docPr id="7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34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将等腰三角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折叠，使顶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底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中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重合，折线分别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证：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F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菱形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21685</wp:posOffset>
            </wp:positionH>
            <wp:positionV relativeFrom="paragraph">
              <wp:posOffset>376555</wp:posOffset>
            </wp:positionV>
            <wp:extent cx="1908810" cy="1559560"/>
            <wp:effectExtent l="0" t="0" r="0" b="0"/>
            <wp:wrapNone/>
            <wp:docPr id="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32" r="57883" b="10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证明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⊥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折叠可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⊥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垂直平分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F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菱形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延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至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并延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延长线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在不添加任何辅助线的情况下，请直接写出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的所有平行四边形（不包括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一边的平行四边形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共有五个平行四边形（不包括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一边的平行四边形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分别是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▱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H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CH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G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C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×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666750</wp:posOffset>
            </wp:positionH>
            <wp:positionV relativeFrom="paragraph">
              <wp:posOffset>1127760</wp:posOffset>
            </wp:positionV>
            <wp:extent cx="4058285" cy="1809750"/>
            <wp:effectExtent l="0" t="0" r="0" b="0"/>
            <wp:wrapNone/>
            <wp:docPr id="9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在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一点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把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折叠得到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延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D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度数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示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正方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折叠得到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472815</wp:posOffset>
            </wp:positionH>
            <wp:positionV relativeFrom="paragraph">
              <wp:posOffset>311785</wp:posOffset>
            </wp:positionV>
            <wp:extent cx="2139950" cy="2003425"/>
            <wp:effectExtent l="0" t="0" r="0" b="0"/>
            <wp:wrapNone/>
            <wp:docPr id="1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F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F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DG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DG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G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=DF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DGA≌Rt△DG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HL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D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+∠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∠AD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+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∠F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765550</wp:posOffset>
            </wp:positionH>
            <wp:positionV relativeFrom="paragraph">
              <wp:posOffset>179070</wp:posOffset>
            </wp:positionV>
            <wp:extent cx="2077720" cy="1778000"/>
            <wp:effectExtent l="0" t="0" r="0" b="0"/>
            <wp:wrapNone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F+∠F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5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中点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求证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F∥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示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折叠得到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+∠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F+∠D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+∠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∠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∠D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F∥DE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若正方形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长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G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正方形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G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+G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G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根据勾股定理得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﹣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+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线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08000</wp:posOffset>
            </wp:positionH>
            <wp:positionV relativeFrom="paragraph">
              <wp:posOffset>730885</wp:posOffset>
            </wp:positionV>
            <wp:extent cx="4319270" cy="1718310"/>
            <wp:effectExtent l="0" t="0" r="0" b="0"/>
            <wp:wrapNone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中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相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证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E⊥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分别是正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中点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 xml:space="preserve">中， 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eastAsia="zh-CN"/>
        </w:rPr>
        <w:t>，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ABE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∠B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F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ABE≌Rt△B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SA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E+∠BE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BF+∠BE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G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⊥BF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将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折叠，得到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P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延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延长线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Q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值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将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折叠，得到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P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F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F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P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D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F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F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BPQ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﹣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Q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587500</wp:posOffset>
            </wp:positionH>
            <wp:positionV relativeFrom="paragraph">
              <wp:posOffset>1111885</wp:posOffset>
            </wp:positionV>
            <wp:extent cx="2504440" cy="1480185"/>
            <wp:effectExtent l="0" t="0" r="0" b="0"/>
            <wp:wrapNone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将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纸片对折，设折痕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再通过折叠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点落在折痕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'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设两条折痕的交点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B'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B'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'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B'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度数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将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纸片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对折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垂直平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B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′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对称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B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B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等边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B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°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请判断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FB'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形状，并说明理由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FB’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菱形，理由如下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′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关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对称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垂直平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B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′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′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B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等边三角形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′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′M⊥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B′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′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又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′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B′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′E﹣∠AB′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B′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B′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⊥BB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B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EB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B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B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又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′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′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B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′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FB′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菱形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51205</wp:posOffset>
            </wp:positionH>
            <wp:positionV relativeFrom="paragraph">
              <wp:posOffset>1046480</wp:posOffset>
            </wp:positionV>
            <wp:extent cx="3467100" cy="1800225"/>
            <wp:effectExtent l="0" t="0" r="0" b="0"/>
            <wp:wrapNone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已知：将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折叠，使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重合，折痕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其中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分别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对应点为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求证：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E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菱形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证明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折叠性质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矩形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∥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E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F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菱形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若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F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交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连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G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在不添加任何辅助线的情况下，请直接写出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所有的等边三角形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等边三角形为：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O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理由如下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F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F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F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2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C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菱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⊥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F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F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和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E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等边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A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AB﹣∠FA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F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A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等边三角形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G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CO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等边三角形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如图，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中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上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上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是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．矩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BC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沿直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B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折叠，使得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落在对角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上的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处，折痕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分别交于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714500</wp:posOffset>
            </wp:positionH>
            <wp:positionV relativeFrom="paragraph">
              <wp:posOffset>-151765</wp:posOffset>
            </wp:positionV>
            <wp:extent cx="2209800" cy="1485900"/>
            <wp:effectExtent l="0" t="0" r="0" b="0"/>
            <wp:wrapNone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求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sz w:val="36"/>
          <w:szCs w:val="36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∵四边形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C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是矩形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是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C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O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√OC²+BC²=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由折叠的性质得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E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BO﹣B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0﹣6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90°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﹣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Rt△E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中，由勾股定理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OE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D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即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﹣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+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）若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是平面内任一点，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轴上是否存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，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为顶点的四边形是菱形？若存在，请直接写出满足条件的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sz w:val="36"/>
          <w:szCs w:val="36"/>
        </w:rPr>
        <w:t>的坐标；若不存在，请说明理由．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存在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或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24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；理由如下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都为菱形的边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或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菱形的边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对角线时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垂直平分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垂足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示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G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AD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D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到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y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的距离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DE▪OE/OD=3▪4/5=12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2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∵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﹣M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2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2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﹣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12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解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=1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95250</wp:posOffset>
            </wp:positionH>
            <wp:positionV relativeFrom="paragraph">
              <wp:posOffset>205740</wp:posOffset>
            </wp:positionV>
            <wp:extent cx="5565775" cy="2307590"/>
            <wp:effectExtent l="0" t="0" r="0" b="0"/>
            <wp:wrapNone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菱形的对角线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边时，如图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所示：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同②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24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综上所述，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轴上存在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使以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E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O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为顶点的四边形是菱形，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的坐标为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或（﹣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10/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或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  <w:t>-24/5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</w:rPr>
        <w:t>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sz w:val="36"/>
          <w:szCs w:val="36"/>
        </w:rPr>
        <w:t>）．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8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7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21T06:4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