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我的中国故事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和我的祖国，一刻也不能分割，无论我走到哪里，都流出一首赞歌……”这歌声在我的脑海中萦绕，唤起了我的中国故事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记得初次与这首赞歌相遇，是在我很小的时候，当时只是看到李谷一老师用饱含深情的歌声演唱着中国故事，当时只是觉得好听，并不理解其中蕴含的道理，而这首《我和我的祖国》开启了我的中国故事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再次与这首赞歌重逢，是在苏州游学之时，因为当时录制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V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需要，我和同学一同挥舞起红旗，共同唱响这首讲述中国故事的赞歌。优美动听的歌声把旁边的游客吸引而来，一副副黄色陌生面孔加入我们的队伍，和我们一起唱起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: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歌唱每一座高山，我歌唱每一条河，袅袅炊烟，小小村落，路上一道辙……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苏州园林中，流水潺潺，倒映着白墙黛瓦、花木奇石。我看见人们行走其间，依楼听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品闻花香，触摸山石，调动全身的感官与自然交流着中国故事。看到这里，我不禁想到“天人合一”的中国古典哲学思想以这种形式自春秋以来流传至今。想到这里，我的歌声又多了一份底气，添了一份骄傲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一刻，我发自内心的演唱这首赞歌，赞叹祖国的每一个角落，赞叹祖国底蕴深厚的璀璨文化，唱出我的中国故事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让我对这首赞歌印象最深的莫过于与它的第三次相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是在我校组织的北极之旅上。那天我们抵达了斯瓦尔群岛。从游轮上远远望去，可以隐约看见一面红旗在金灿灿的阳光下烈烈招展着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看到眼前的美景，不知不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有些痴了。这时，一阵晦涩沙哑的色声音传了我的耳帘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: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的祖国和我，像海和浪花一朵，浪是那海的赤子，海是那浪的倚托……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循声望去，只见有一位胡子花白的老探险员和我一样，在离我不远处靠在船舷边，一边用目光注视着五星红旗，一边用他那并不悦耳的歌声演唱着他的中国故事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一刻，我的心被狠狠地重锤了一下，泪水盈满我的眼眶。因为我认识这位老人，他是一位海外华人，已经许久没有回国。此刻，我认为他的歌声是最美的。我和我的祖国，是子女与母亲的关系，是海与浪花的羁绊，是无数炎黄子孙的中国故事的结合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便是我的中国故事，与这首歌的三次相逢，让我看到了一个逐步走向文化自信和民族复兴的中国，让我感受无数中国人民对祖国的祝福，挂念与期望。时光漫漫，未来可期，我辈一定不负前辈之托，讲好中国故事，让华夏大地更加璀璨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1T01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