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2024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中考押题作文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何惧逆境，向阳而生》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青春的我们总是冒冒失失，有时，会做出一些错误的事，从而影响自己潜力的发挥。而青春的我也是如此，做事马虎，不想后果，做错事情之后才后悔，而在那时，我也曾站不起来，无力，无助，仿佛掉进了一个深渊，透不过一丝光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那一段时间里，不知是什么原因，我的数学成绩总是提不上去，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10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分的试卷只能拿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80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几分，昔日对数学热爱不已的我已变得无影无踪。那次数学分数出来以后，我的状态就不好，吃饭时，总想着上一节的数学课，睡觉前总想着今天的数学作业。尽管每日依旧努力的学着，却还是没有提高，就像是蒙着眼睛走路没有方向，没有光，没有声音，我沦陷在一圈又一圈的涟漪，找不到方向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于是，我把自己封闭起来，每日疏导知识点，刷题，身边的人都劝我，让我劳逸结合。但我并没有在意，依旧封闭着自己，认为自己缺乏的是更多的努力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直到有一天，我被母亲拉了出来，：“走嘛！你天天待在房间里都要闷坏了。”母亲硬生生地把我拉了出来，我只好心不甘情不愿地跟在她身后。“咱俩去菜园，顺便去你姥爷那块地里摘点儿黄瓜，他早就说”母亲自己叨叨了半天，我随口应了几声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快近黄昏的天空有一点鹅黄色，万里无云，是一大片一大片的蓝，像大海一样，望不到尽头。菜园有很大一片，环潭的居民几乎在此处种地。抬头是一望无际的天空，低头是一望无际的田垠，很宽阔，很安静，是向往的朴实的生活。菜园的一边是河堤低，一边是大家居住的矮房，一列一列整齐地排着。河堤上有吃罢饭出来散步的人们，田垠上有冒着汗劳作的人们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我好像捕捉到了一丝美好，明白了母亲带我出来的意义。我把自己看的太严了，压得喘不过来气，即便我想努力做好，但这个方式却改变不了什么，看似我在努力，在向上，实则我还是沉溺在无尽的自责与愧疚中。本不该回头，不该过于沉溺的东西，我却一次又一次的走向它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刘墉说过，“一边跑一边回头的人绝对跑不快，而且容易摔倒。”我在不停地回头，而且我似乎找到了一个回头的理由，却一次次摔倒。真正的远方不是逃避，不是自责，而是找到一个合适的方式，站起来，直面它，击败它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人们总是在自己知道的苦难里生活，即使知道会伤痕累累，却愿意回头。我们需要的是一个深悟，深悟它的含义，即然知道回头你改变不了，那就不要回头，要勇敢地继续向前走，去寻找更好的远方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太阳一直都在，只是一时被遮盖，我们不要害怕，我们要更坚定地向阳而生！</w:t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6-12T08:2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7133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