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才是真正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什么是青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漫天飞雪在微风中摇曳风姿，当冬日的第一抹暖光射入人间，当融化的雪水滋润黝黑的土壤，这疑惑犹如被唤醒的幼苗，在我心底抽枝发芽。而我，在未知的召唤下，踏入了寻找答案的路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街上，一位长发飘飘的女孩在人群中格外醒目。我礼貌地拦住了她，道出了心底的疑惑。“青春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慵懒地顺了顺她的波浪形长发，“就像我，戴上美瞳，妆容精致，漂亮自信，像雍容华贵的蝴蝶一样在众人眼前飞舞，用颜值迷住人们的双眼。”她高傲地微笑着，水汪汪的双眼闪烁着诡异的幽蓝。我的心脏猛一颤抖，仓皇地告别了这位“童话中的芭比”。青春，竟是这样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巷里，一群身着校服的少年在角落里偷偷抽着烟。我犹豫地来到他们面前，问出了心底的疑惑。“青春？”那群少年哄堂大笑，“青春不就是用来挥霍的？看看我们吧，无聊时泡泡网吧、抽抽烟，高兴了就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T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吼上几嗓子，困了呢，就在课堂上睡会，多逍遥自在，简直像皇帝般快活！这才是真正的青春。“是吗？青春，竟是这样颓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走在归去的路上，整理着搜集到的答案。可直觉告诉我，青春不应该是这样。我沉思着，纳闷着，双脚不知不觉把我领到了一所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要青春还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就不会悲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纵使黑夜吞噬了一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还可以重新回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朗朗的读书声从一扇扇窗户里传出，回荡在校园，穿梭在草叶之间。这悦耳的声音引领着我，走向其中一扇窗。我小心地靠着墙壁，露出一双眼睛，生怕惊醒了徜徉在书海里的学子。他们望向黑板的目光是那么的专注，跟随着老师的思路，认真地品味着诗人寄托在字字句句里的情感。嗅着空气中淡淡的书香，仿佛是青春的味道。待到走出了好远，那声音才在我的脑海里慢慢消散。“小心！”一声惊呼在我耳边炸开，我本能地一闪，一只足球仿佛从天而降，正好落到了我刚才所在的位置。“对不起对不起，请原谅。”一位穿着运动服的少年匆忙赶来，接住乱弹的足球，对着仍有些惊慌的我，脸红地道歉。我摆摆手，示意自己没有大碍。转头，一群同样穿着运动服的少年们在举行足球比赛，场面热火朝天。他们稍显稚嫩的脸庞上洋溢着灿烂的微笑，飞扬的汗珠在阳光的反射下灼灼生辉。就像青春的光芒，朝气蓬勃。我暗想着，答案突然浮出水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明白了！青春不是颓废，不是玩乐，不是戴个耳机，叼着辣条虚度光阴，不是染着黄毛，穿着夹克耍酷扮帅，不是戴着美瞳，抹着粉底胭脂自认美似天仙，更不是逃课泡吧，顶撞老师，荒废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放荡不羁的，是纯真美好的，是充实有价值的，她处处有阳光，处处有彩虹。只有这，才是真正的青春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