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不负年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10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燕子去了，有再来的时候；杨柳枯了，有再青的时候；桃花谢了，有再开的时候……但是，若年少青春逝去，难道还会再回来吗？答案显然是否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10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青固然是活力四射，朝气蓬勃的，但倘若不抓住金子般贵重的机会，那将会是遗憾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10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依稀记得某日，我因追剧而非常期待周末的到来。到了周末这一天，我急切地打开电视，找到了那部电视剧，津津有味地看了起来。母亲回家后看到我没在写作业，便询问我。我害怕母亲生气，便立马保证看完电视再写作业。母亲竟什么也没说，只是叹了口气。我心想：作业明日再写也不迟嘛。但到了第二日，母亲突然吩咐我打扫客厅，接着又叫我挑拣些豆子。我一直忙到中午才停歇了下来。因为太久没玩手机了，我的手机瘾又犯了。于是便玩手机玩到下午三时多。结果作业一丁点儿也没写，可想而知这天晚上我是如何疯狂地补作业了的。现在想起这事我也挺懊悔的，中考在即，每个初三的学生兴许都奋斗于书海中吧。我身边有这么一位朋友，她的成绩不怎么好，但她却不肯放弃每一分每一秒。有多少像她一样成绩不理想的同学正在放弃中考，放弃上高中的希望。但她却说：“只要还有时间，那就还有机会。即使没能考上高中，但至少我曾努力争取过，至少我不会后悔，我不想让我的人生留下遗憾和懊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对即将来临的中考，我保持着一定的紧张感，也不会像之前那样想着玩了，好像随时都能战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10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鲁迅先生曾说过：“时间，就像海绵里的水，挤挤总会有的。”是啊，鲁迅先生就算再忙碌，也会挤出一点儿时间看书。更何况身为学生的我们呢？每天早晨起来，我都会看看日历，都会给逝去的昨天，划上一条红色的斜杠，目的就是为了随时提醒自己：中考的脚步离我又近了一步。在我们这个花季里有着一万种可能性，即使前方荆棘密布，也要试着闯一闯，闯出属于自己的一片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10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著名的物理学家霍金在生命停止的最后一刻，还在为人类做贡献。他在有限的生命里创造了奇迹，他是值得我们敬佩的。我们要挑战时间，跟时间赛跑，毕竟时间的脚步永远都是相同的步伐，我们是能够超越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10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逝去就不会再回来。努力奋斗吧！只为不留遗憾，只为不负年少青春好时光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4T03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