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年山东淄博中考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从“阅”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从阅到月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时光的长河中，我们从阅读的世界启程，追寻着智慧与情感的光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，是一场与文字的邂逅，是心灵与思想的交融。每一次翻开书页，便是开启一扇通往奇妙世界的门。在那字里行间，我们领略着古今中外的风景，感受着千般情愫的涌动。我们与伟大的灵魂对话，汲取着知识的养分，让自己的精神世界日益丰满。阅读如同一盏明灯，照亮我们前行的道路，让我们在迷茫时找到方向，在孤独时拥有慰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后，我们在岁月中穿梭，不知不觉间，来到了月的领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那高悬于天际的清冷圆盘，承载着无尽的诗意与浪漫。它静静地俯瞰着大地，洒下银辉，如同给世界披上了一层梦幻的纱衣。当我们仰望那轮明月，心中便会涌起一种难以言喻的情愫。它见证了多少人间的悲欢离合，又陪伴了多少孤独的灵魂度过漫漫长夜。月光下，我们的思绪可以飘得很远很远，仿佛能触摸到那些遥远的回忆和梦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阅到月，是一场从精神的遨游到心灵的沉静之旅。阅读让我们的内心丰富而敏锐，而月则让我们回归宁静与安详。在阅读中积累的智慧，如同月光下的影子，伴随着我们，让我们在生活的道路上更加从容坚定。我们在月光下思考，回味着阅读带给我们的感悟，也让自己的心灵在这宁静的氛围中得到休憩与滋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论是沉浸于阅读的海洋，还是沉醉在月光的怀抱，都是生命中美好的体验。它们让我们的人生更加多姿多彩，让我们的灵魂更加熠熠生辉。让我们珍惜这从阅到月的旅程，在时光的流转中，用心去感受每一个瞬间的美好与珍贵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愿我们的生活，既有阅读的智慧之光，又有月光的温柔诗意，让我们在这美好的交织中，书写属于自己的精彩篇章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从阅到悦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人生的漫长旅程中，阅读，就像是一盏温暖的明灯，照亮了我前行的道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清晰地记得小时候，第一次翻开那本满是插画的童话书，色彩斑斓的画面和奇妙的故事瞬间将我带入了一个全新的世界。那是我最初与“阅”的邂逅，虽然懵懂，却充满了新奇与喜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岁月的流逝，阅读渐渐成为我生活中不可或缺的一部分。我在书的海洋里遨游，与无数伟大的灵魂对话。我曾为《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》中女主人公的坚韧而感动落泪，为《老人与海》里老人的不屈精神而热血沸腾，为《平凡的世界》中普通人的奋斗与挣扎而深深共鸣。每一次阅读，都是一次心灵的触动，一次情感的洗礼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，真正让“阅”升华为“悦”的，是那一次特殊的经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一个寒冷的冬日，我正沉浸在一本关于爱的书籍中。当时，我的生活正处于低谷，心情无比低落。但书中那些温暖的文字，就像一双温柔的手，轻轻抚摸着我受伤的心灵。我仿佛看到了希望的曙光，感受到了无尽的力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在这时，我的好友晓妍打来了电话。她就像是我生命中的阳光，总是能在我最需要的时候出现。我们曾一起在图书馆里为找到一本心仪的书而欢呼雀跃，曾一起讨论书中的情节而争得面红耳赤，那些与她一起阅读、分享的时光，是那么的美好而难忘。电话里，她关切地询问我的近况，用她那温暖而欢快的声音给我讲述她最近读到的有趣故事，还说等我心情好一些了，要和我一起去探索新的书籍世界。听着她的话语，我的心中涌起一股暖流，友情的力量让我倍感安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那以后，我更加珍惜每一次阅读的机会，也更加愿意与他人分享阅读的感悟。因为我知道，每一本书都是一座宝藏，蕴含着无尽的智慧和情感。而当我们用心去阅读，用爱去分享时，就能从“阅”中收获真正的“悦”，那是一种能让人心灵相通、灵魂共鸣的喜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无论生活中遇到怎样的风雨，我都能从阅读中找到宁静和力量。我感恩阅读带给我的一切，从最初的好奇到后来的沉醉，再到如今的深深热爱，它让我的生命变得更加丰盈而有意义。而友情，就像阅读一样，是我生命中最宝贵的财富，晓妍和我一起在这从阅到悦的旅程中，继续前行，去发现更多的美好，去温暖更多的心灵。我们的友情如同那些经典的书籍，永远散发着迷人的光芒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从阅到钥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的记忆深处，那间小小的书房就如同一个神奇的宝库，承载着我无数的童年欢乐与梦想。它总是弥漫着若有若无的淡淡书墨香气，那独特的气息仿佛拥有一种神奇的魔力，每次靠近，都能让我的心不由自主地沉静下来。那是我童年时最为喜爱的地方，也是我踏上知识之旅、开启智慧大门的起点——阅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间书房虽然面积不大，但里面的布置却温馨而雅致。靠墙而立的高大书架上，整整齐齐地排列着一本本各式各样的书籍，有古老泛黄的经典著作，有色彩斑斓的童话绘本，有厚重深邃的学术典籍，还有充满奇思妙想的科幻小说。它们就像一个个沉默的智者，静静地等待着我去开启它们的秘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最初走进那间书房时，我还是一个懵懂无知的孩子，对周围的一切都充满了好奇。我怯生生地伸出小手，轻轻地触摸着那些书籍的封面，感受着纸张的质感和温度。那一瞬间，仿佛有一种无形的力量在牵引着我，让我不由自主地想要翻开它们，去探寻其中的奥秘。于是，我开始一本本地翻阅那些书籍，沉浸在文字所构建的奇妙世界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那些童话故事中，我仿佛化身为勇敢的骑士，与恶龙展开惊心动魄的战斗；又仿佛变成了美丽的公主，在华丽的宫殿中翩翩起舞。每一个故事都像是一颗璀璨的星星，照亮了我心中那个充满幻想的小天地。而在经典文学作品里，我领略到了人性的复杂与美好，感受到了世间的悲欢离合。那些细腻的情感描写和深刻的人生哲理，就像一把把钥匙，开启了我对世界的认知和思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阅读的不断深入，我越来越沉醉于这个充满知识和智慧的世界。我会在清晨的阳光中，捧着一本书安静地坐在窗前，让文字的暖流在心中流淌；我也会在夜晚的灯光下，伴着书本进入甜美的梦乡，在梦中继续着那些未完的故事。阅读，就像一束温暖的阳光，照亮了我成长的道路；又像一阵轻柔的春风，抚慰着我幼小心灵的每一处角落。它让我在知识的海洋中畅游，不断地汲取着营养，逐渐成长、成熟。而这一切，都为我后来从阅到钥的转变奠定了坚实的基础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四《从阅到越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从小就喜欢阅读，在那一本本精彩的书籍中，我仿佛能游历无数奇妙的世界。而在我的成长过程中，有一份亲情也如同一本厚重的书，需要我不断去阅读、去领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父亲是一个沉默寡言的人，他总是默默地为这个家付出，很少表达自己的情感。小时候，我总觉得和父亲有些距离感，不明白他对我的爱究竟藏在哪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年龄的增长，我依然保持着阅读的习惯。有一次，我读到了一本关于父爱的书，书中那些细腻而深沉的父爱描写，让我不禁想起了自己的父亲。我开始重新审视我和父亲之间的关系，试图从过往的点点滴滴中寻找他爱的痕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清晰地记得，小时候有一次我在外面玩耍时不小心摔破了膝盖，鲜血直流，我疼得大哭起来。父亲听到我的哭声后，急忙飞奔过来，他那焦急的眼神中满是心疼。他小心翼翼地把我抱回家，然后仔细地为我清理伤口，动作轻柔得仿佛我是一件珍贵的瓷器。他一边处理伤口，一边轻声安慰我，那温暖的声音至今都萦绕在我的耳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有一次，我参加学校的演讲比赛，心里十分紧张。父亲看出了我的不安，他默默地握住我的手，用力地握了握，似乎在向我传递力量。他虽然没有说什么鼓励的话，但他那坚定的眼神和有力的握手，让我瞬间有了勇气和信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起每次取得好成绩时，父亲那微微上扬的嘴角和眼中的欣慰；我想起遇到困难时，父亲那坚定有力的鼓励和默默的支持。原来，父亲的爱一直都在，只是他不善于用言语来表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那以后，我尝试着主动去和父亲交流，去理解他。我会和他一起坐在沙发上看新闻，然后讨论一些时事；我会在他工作疲惫时，为他泡上一杯热茶。渐渐地，我和父亲之间的距离越来越近，我们的关系也变得更加亲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天，父亲突然生病了，需要住院治疗。看着病床上虚弱的父亲，我的心里充满了担忧和心疼。我每天都会守在他的身边，给他讲我在书中看到的有趣故事，给他分享我生活中的点点滴滴。父亲静静地听着，脸上露出了温暖的笑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那一刻，我突然明白，亲情就像一本永远也读不完的书，需要我们用耐心和爱心去不断翻阅、去细细品味。从阅读到理解，从陌生到亲密，我和父亲的感情在岁月中不断跨越，越来越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无论遇到什么困难和挑战，我都知道，父亲会一直在我的身后支持着我。而我也会更加珍惜这份来之不易的亲情，用我的爱去回报父亲，让我们的亲情之书继续书写出更加美好的篇章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五《从阅到跃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一个阳光柔和地洒在窗前的清晨，我如往常一样坐在书桌前，准备开启新一天的阅读之旅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中捧着的那本书，纸张微微泛黄，散发着淡淡的墨香。我轻轻翻开书页，一行行文字跳入眼帘，仿佛一个个小精灵在我眼前舞动。我沉浸其中，随着故事的发展，心情也随之起伏。当读到主人公面临困境时，我的眉头不自觉地皱起，仿佛自己也置身于那艰难的抉择之中；当读到激动人心的情节时，我的心跳似乎也加快了几分，手指紧紧捏着书页的一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书中的世界真是引人入胜，字里行间都透着浓浓的书香气息，那是一种“书香门第”般的典雅韵味。我在这充满“文山书海”的氛围里遨游着，时间悄然流逝。突然，书中的一句话如同一道闪电击中了我：“勇敢地迈出那一步，去追寻属于你的天空。”我的思绪一下子被拉回到现实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起身，走到窗边，望着窗外的世界。鸟儿在枝头欢快地跳跃，似乎在鼓励我去尝试些什么。我回想起自己一直想要学习舞蹈，却因为种种顾虑而迟迟没有行动。此刻，那股被阅读点燃的热情在心中燃烧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深吸一口气，仿佛下了一个重大的决定。我找出许久未动的舞鞋，穿上它们，站在房间中央。一开始，我的动作还有些生硬，但随着心中的热情不断释放，我的身体逐渐变得轻盈起来。我旋转、跳跃，感受着每一个动作带来的力量和喜悦。汗水顺着脸颊滑落，我却浑然不觉，完全沉浸在舞蹈的快乐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那一天起，我从那个只沉浸在阅读世界的自己，跃向了一个更广阔的天地。我开始参加舞蹈班，结识了许多志同道合的朋友，我们一起在舞蹈中绽放光芒。而这一切的转变，都源自于那一次阅读中的感悟，源自于那一个从阅到跃的瞬间。我深知，是阅读给了我勇气和力量，让我敢于突破自我，去追寻心中的梦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后来的日子里，我依然热爱阅读，但同时也尽情地在舞蹈的世界里跳跃、飞翔，享受着每一次从阅到跃带来的惊喜与成长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1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