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云南中考语文作文真题</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w:t>
      </w:r>
      <w:r>
        <w:rPr>
          <w:rFonts w:eastAsia="方正粗圆简体" w:cs="方正粗圆简体" w:ascii="方正粗圆简体" w:hAnsi="方正粗圆简体"/>
          <w:b/>
          <w:bCs/>
          <w:sz w:val="66"/>
          <w:szCs w:val="66"/>
          <w:u w:val="none"/>
          <w:lang w:val="en-US" w:eastAsia="zh-CN"/>
        </w:rPr>
        <w:t>___</w:t>
      </w:r>
      <w:r>
        <w:rPr>
          <w:rFonts w:ascii="方正粗圆简体" w:hAnsi="方正粗圆简体" w:cs="方正粗圆简体" w:eastAsia="方正粗圆简体"/>
          <w:b/>
          <w:bCs/>
          <w:sz w:val="66"/>
          <w:szCs w:val="66"/>
          <w:u w:val="none"/>
          <w:lang w:val="en-US" w:eastAsia="zh-CN"/>
        </w:rPr>
        <w:t>长伴我左右》范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eastAsia="zh-CN"/>
        </w:rPr>
        <w:t>范文一《</w:t>
      </w:r>
      <w:r>
        <w:rPr>
          <w:rFonts w:ascii="方正粗圆简体" w:hAnsi="方正粗圆简体" w:cs="方正粗圆简体" w:eastAsia="方正粗圆简体"/>
          <w:color w:val="0000FF"/>
          <w:sz w:val="40"/>
          <w:szCs w:val="40"/>
          <w:highlight w:val="yellow"/>
        </w:rPr>
        <w:t>书香长伴我左右</w:t>
      </w:r>
      <w:r>
        <w:rPr>
          <w:rFonts w:ascii="方正粗圆简体" w:hAnsi="方正粗圆简体" w:cs="方正粗圆简体" w:eastAsia="方正粗圆简体"/>
          <w:color w:val="0000FF"/>
          <w:sz w:val="40"/>
          <w:szCs w:val="40"/>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书，是一颗智慧的种子，种在我们的心间，让我们在人生的旅途中不断成长；书，是一座明亮的灯塔，照亮我们前行的道路，让我们在黑暗中找到方向；书，是一股清澈的泉水，流淌在我们的灵魂深处，让我们在喧嚣的世界中保持宁静。书香，是我一生的伴侣，陪伴着我走过每一个春夏秋冬。</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小时候，我最喜欢的事情就是读那些充满神奇色彩的故事。《白雪公主》让我感受到了善良的力量，《灰姑娘》让我明白了只要有梦想，就一定能够实现，《小红帽》让我懂得了要勇敢地面对困难。这些故事就像一颗颗璀璨的星星，照亮了我童年的天空，让我对这个世界充满了好奇和向往。</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随着年龄的增长，我开始接触一些文学名著。《三国演义》让我领略到了那个英雄辈出、战火纷飞的年代的魅力，诸葛亮的智慧、关羽的忠义、曹操的奸诈都让我印象深刻；《水浒传》让我感受到了梁山好汉的豪情壮志，他们的义薄云天、替天行道让我热血沸腾；《红楼梦》让我体会到了封建社会的黑暗和人性的复杂，林黛玉的多愁善感、贾宝玉的叛逆不羁都让我为之动容。这些文学名著就像一杯杯香醇的美酒，让我沉醉其中，不能自拔。</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上了中学以后，我开始阅读一些哲学和心理学方面的书籍。《论语》让我明白了做人的道理，“己所不欲，勿施于人”“三人行，必有我师焉”这些经典的语句让我受益匪浅；《老子》让我懂得了顺其自然、无为而治的道理，让我在面对生活中的挫折和困难时能够保持平和的心态；《心理学与生活》让我了解了人类的心理活动和行为规律，让我能够更好地理解自己和他人。这些哲学和心理学方面的书籍就像一把把钥匙，打开了我心灵的大门，让我对人生有了更深刻的认识和思考。</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书，不仅是我获取知识的源泉，更是我心灵的寄托和精神的支柱。当我感到孤独和寂寞的时候，我会拿起一本喜欢的书，沉浸在书的世界里，让自己的心灵得到慰藉；当我遇到困难和挫折的时候，我会想起书中那些勇敢面对困难的主人公，让自己变得更加坚强和勇敢；当我感到迷茫和困惑的时候，我会从书中寻找答案，让自己的人生方向更加明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腹有诗书气自华”，读书不仅能够增长我们的知识和见识，还能够陶冶我们的情操和品格。让我们与书香为伴，在书的海洋中遨游，不断地汲取知识的营养，让自己的人生变得更加丰富多彩。</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范文二《温暖</w:t>
      </w:r>
      <w:r>
        <w:rPr>
          <w:rFonts w:ascii="方正粗圆简体" w:hAnsi="方正粗圆简体" w:cs="方正粗圆简体" w:eastAsia="方正粗圆简体"/>
          <w:color w:val="0000FF"/>
          <w:sz w:val="40"/>
          <w:szCs w:val="40"/>
          <w:highlight w:val="yellow"/>
        </w:rPr>
        <w:t>长伴我左右</w:t>
      </w:r>
      <w:r>
        <w:rPr>
          <w:rFonts w:ascii="方正粗圆简体" w:hAnsi="方正粗圆简体" w:cs="方正粗圆简体" w:eastAsia="方正粗圆简体"/>
          <w:color w:val="0000FF"/>
          <w:sz w:val="40"/>
          <w:szCs w:val="40"/>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人生之路，漫长而又曲折。在这条路上，有风，有雨，但更多的，是那如影随形的温暖。它如一束永不熄灭的光，照亮我前行的道路，让我在风雨中不再孤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温暖，有时来自家人的关怀。每当我疲惫归家，推开家门的那一刻，总能闻到妈妈烹饪的菜肴香味，总能感受到爸爸温暖的目光。他们的关爱如春风拂面，让我心中的疲惫瞬间消散。即使将来我长大了，离家远行，这份家的温暖也会永远留在心中。</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温暖，也来自朋友的陪伴。在人生的旅途中，我们会遇到形形色色的人，其中一些人会成为我们的朋友，陪伴我们走过一段又一段的路程。当我遇到困难时，朋友们会伸出援手，给我鼓励和支持；当我取得成就时，他们会与我一起分享喜悦。这份友情的温暖，让我在人生的道路上不再孤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温暖，还来自陌生人的善意。在我们生活的这个世界里，总有一些陌生人愿意伸出援手，帮助我们度过难关。他们或许只是路人，却能在我们最需要的时候给予我们帮助和鼓励。这些陌生人的善意如同一缕阳光，让我们感受到社会的温暖和美好。</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当然，温暖并非总是来自他人，它也可以源自我们自身。当我们学会自我安慰、自我鼓励时，我们就能在困境中找到内心的温暖。这种自我给予的温暖，是一种更为持久和强大的力量。</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回首过去，我深感温暖常伴我左右。它让我在风雨中坚定信念，勇往直前；它让我在困境中保持乐观，积极面对。展望未来，我相信温暖仍会如影随形地陪伴在我左右，照亮我前行的道路。</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sz w:val="36"/>
          <w:szCs w:val="36"/>
          <w:lang w:val="en-US" w:eastAsia="zh-CN"/>
        </w:rPr>
        <w:t>总之，温暖是人生旅途中最宝贵的财富之一。让我们珍惜身边的每一份温暖，同时也努力成为别人生命中的温暖之源。</w:t>
      </w:r>
    </w:p>
    <w:p>
      <w:pPr>
        <w:pStyle w:val="Normal"/>
        <w:rPr>
          <w:rFonts w:ascii="方正粗圆简体" w:hAnsi="方正粗圆简体" w:eastAsia="方正粗圆简体" w:cs="方正粗圆简体"/>
          <w:color w:val="0000FF"/>
          <w:sz w:val="40"/>
          <w:szCs w:val="40"/>
          <w:highlight w:val="yellow"/>
          <w:lang w:eastAsia="zh-CN"/>
        </w:rPr>
      </w:pPr>
      <w:r>
        <w:rPr>
          <w:rFonts w:eastAsia="方正粗圆简体" w:cs="方正粗圆简体" w:ascii="方正粗圆简体" w:hAnsi="方正粗圆简体"/>
          <w:color w:val="0000FF"/>
          <w:sz w:val="40"/>
          <w:szCs w:val="40"/>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eastAsia="zh-CN"/>
        </w:rPr>
        <w:t>范文三《</w:t>
      </w:r>
      <w:r>
        <w:rPr>
          <w:rFonts w:ascii="方正粗圆简体" w:hAnsi="方正粗圆简体" w:cs="方正粗圆简体" w:eastAsia="方正粗圆简体"/>
          <w:color w:val="0000FF"/>
          <w:sz w:val="40"/>
          <w:szCs w:val="40"/>
          <w:highlight w:val="yellow"/>
        </w:rPr>
        <w:t>书香长伴我左右</w:t>
      </w:r>
      <w:r>
        <w:rPr>
          <w:rFonts w:ascii="方正粗圆简体" w:hAnsi="方正粗圆简体" w:cs="方正粗圆简体" w:eastAsia="方正粗圆简体"/>
          <w:color w:val="0000FF"/>
          <w:sz w:val="40"/>
          <w:szCs w:val="40"/>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青灯下拈一袖书墨芬芳，岁月里沁一口典籍悠香。从古至今，阅读乃人类独有之财富，它淌过历史长河，经历战火纷飞，不同的是纸卷变为晶屏，书墨变为像素。在新时代，读书于我们依旧不可或缺，书籍是智慧的结晶与思维碰撞的火花，读书即浸润于精神海洋，因而我们读书时应专心致志，在不同时期以不同性情及眼界沉浸于书海，携悠悠书香长伴我左右，便得以养心、养性、更宜养人。</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书香长伴我左右，得以养性，所谓养性即为培养性格，在不同时期、不同心性下，书籍对自己的影响也不尽相同。张潮曾说：“少年读书，如隙中窥月；中年读书，如庭中望月；老年读书，如台上玩月。”故孩童在书籍中可探索未知世界，满足好奇天性，也是培养求知的性格，增长见识；成年人读书实乃陶冶情操，读书给予都市生活一份难得的宁静，给忙碌的人们一方心灵的净土；老者于书籍中获得的更多是人生阅历的总结，在他人的文字中逐渐形成释然的品性。我们正值青年，正处于敢闯敢拼的时期，因此更应以读书为契机，对书籍怀有崇敬之情，只因少年之见确实如窥月。阅历未满、涉世未深的我们应虚心学习，耐心听取作者的寄语，如此方可借书香滋养少年品性。</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书香长伴我左右，更宜养人。读得万卷书，方能行稳致远，才能才思如泉涌。用文字符号刻画所思所想，也可助我们以诗意雅致的目光和积极淡然的态度面对世间纷扰和人生荆棘。迷茫时，那个文学史的奇才，那个酷爱吃喝的东坡居士，会告诉你：“谁怕，一蓑烟雨任平生”。你理应豁达。自卑时，那个清新飘逸的青莲居士会告诉你：“天生我材必有用，千金散尽还复来”你理应自信。谈论人生时，那个文能提笔安天下，武能金戈铁骑定乾坤的幼安居士会告诉你：“了却君王天下事，赢得生前身后名”理应有勇往直前的志气。因此我们诚应博览群书，广纳百家之言，尽采万家之精华，最终为自己所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书乃人间至宝，对待读书，我们必须奉上赤诚之心，满怀求知渴望，广纳百川书籍，携书香长伴我们左右养心、养性、养人。</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lang w:val="en-US" w:eastAsia="zh-CN"/>
        </w:rPr>
      </w:pPr>
      <w:r>
        <w:rPr>
          <w:rFonts w:ascii="方正粗圆简体" w:hAnsi="方正粗圆简体" w:cs="方正粗圆简体" w:eastAsia="方正粗圆简体"/>
          <w:sz w:val="36"/>
          <w:szCs w:val="36"/>
          <w:lang w:val="en-US" w:eastAsia="zh-CN"/>
        </w:rPr>
        <w:t>欲得书香珍宝，便宜让书香长伴我左右。</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方正粗圆简体" w:hAnsi="方正粗圆简体" w:cs="方正粗圆简体" w:eastAsia="方正粗圆简体"/>
          <w:color w:val="0000FF"/>
          <w:sz w:val="40"/>
          <w:szCs w:val="40"/>
          <w:highlight w:val="yellow"/>
          <w:lang w:eastAsia="zh-CN"/>
        </w:rPr>
        <w:t>范文四《叮咛</w:t>
      </w:r>
      <w:r>
        <w:rPr>
          <w:rFonts w:ascii="方正粗圆简体" w:hAnsi="方正粗圆简体" w:cs="方正粗圆简体" w:eastAsia="方正粗圆简体"/>
          <w:color w:val="0000FF"/>
          <w:sz w:val="40"/>
          <w:szCs w:val="40"/>
          <w:highlight w:val="yellow"/>
        </w:rPr>
        <w:t>长伴我左右</w:t>
      </w:r>
      <w:r>
        <w:rPr>
          <w:rFonts w:ascii="方正粗圆简体" w:hAnsi="方正粗圆简体" w:cs="方正粗圆简体" w:eastAsia="方正粗圆简体"/>
          <w:color w:val="0000FF"/>
          <w:sz w:val="40"/>
          <w:szCs w:val="40"/>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在岁月的长河中，有一种声音始终萦绕在我的耳畔，那就是亲人的叮咛。它如细雨般滋润着我的心田，如暖阳般温暖着我的心灵。无论我身处何方，无论我经历何事，亲人的叮咛总是长伴我左右，成为我人生旅途中最美的风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清晨的呼唤</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清晨，当第一缕阳光透过窗户洒进房间，母亲那熟悉而亲切的呼唤声便如期而至：“起床啦，宝贝，新的一天开始了，要好好学习哦！”这简单的叮咛，却是我每天最期待的乐章。它像一股清泉，唤醒我沉睡的灵魂，让我充满活力地迎接新的一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午后的叮嘱</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午后的阳光温暖而慵懒，我独自坐在书桌前，沉浸在知识的海洋中。这时，父亲会轻轻推开门，送来一杯热茶和几句温馨的叮嘱：“别太累了，注意休息。记得要劳逸结合，身体是革命的本钱。”这些话语虽然简单，却充满了父亲对我无尽的关爱和期望。它们如同春风拂面，让我倍感温暖和力量。</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夜幕降临，星星点缀着深邃的夜空。我躺在床上，思绪万千。这时，奶奶会走进我的房间，为我盖好被子，轻声细语地叮咛道：“晚安，宝贝。好好睡觉，做个好梦。明天又是崭新的一天，要加油哦！”奶奶的叮咛如同摇篮曲般温柔，让我忘却一天的疲惫和烦恼，安心地进入梦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成长的陪伴</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在我成长的道路上，亲人的叮咛如影随形。它们伴随着我度过了无数个春夏秋冬，见证了我从一个懵懂无知的孩童成长为一个独立自信的少年。每当我遇到困难时，亲人的叮咛总能给我勇气和力量；每当我取得进步时，亲人的叮咛总能给我鼓励和赞美。这些叮咛如同一盏明灯，照亮我前行的道路；如同一座灯塔，指引我走向成功的彼岸。</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如今，我已经长大成人，离开了父母的怀抱，独自在外闯荡。然而，无论我走到哪里，亲人的叮咛总是长伴我左右。它们如同一种信仰，让我始终保持着对美好生活的追求和向往；如同一种力量，让我勇敢地面对未来的挑战和机遇。我相信，在亲人的叮咛中，我会变得更加坚强和自信，迎接更加美好的明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highlight w:val="yellow"/>
          <w:lang w:val="en-US" w:eastAsia="zh-CN"/>
        </w:rPr>
      </w:pPr>
      <w:r>
        <w:rPr>
          <w:rFonts w:eastAsia="方正粗圆简体" w:cs="方正粗圆简体" w:ascii="方正粗圆简体" w:hAnsi="方正粗圆简体"/>
          <w:color w:val="0000FF"/>
          <w:sz w:val="40"/>
          <w:szCs w:val="40"/>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eastAsia="zh-CN"/>
        </w:rPr>
        <w:t>范文五《</w:t>
      </w:r>
      <w:r>
        <w:rPr>
          <w:rFonts w:ascii="方正粗圆简体" w:hAnsi="方正粗圆简体" w:cs="方正粗圆简体" w:eastAsia="方正粗圆简体"/>
          <w:color w:val="0000FF"/>
          <w:sz w:val="40"/>
          <w:szCs w:val="40"/>
          <w:highlight w:val="yellow"/>
        </w:rPr>
        <w:t>书香长伴我左右</w:t>
      </w:r>
      <w:r>
        <w:rPr>
          <w:rFonts w:ascii="方正粗圆简体" w:hAnsi="方正粗圆简体" w:cs="方正粗圆简体" w:eastAsia="方正粗圆简体"/>
          <w:color w:val="0000FF"/>
          <w:sz w:val="40"/>
          <w:szCs w:val="40"/>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携一缕清风，品一盏香茗，在雨过初晴的午后，我临窗而坐，收拾行囊，抚摸一本本泛黄的古书，深嗅久远的墨香。窗外，风过林梢，墨绿的叶闪着晶莹的光，隐隐传来泥土的芬芳与燕雀的呢喃，我不禁感叹：书香常伴，真好！</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翻开史书，穿越时空，我来到了春秋时代。</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在这里，我看到了孔子，他正周游列国，一路艰辛，却从未停下他的脚步，只为那“仁”的理想。他广收门徒，有教无类，三千弟子，七十二贤，那朗朗的读书声穿越千年，至今仍在我耳边回响。我仿佛看到了他在杏坛讲学的身影，看到了他对弟子们的谆谆教诲，看到了他“朝闻道，夕死可矣”的坚定信念。孔子，这位儒家学派的创始人，用他的言行诠释了什么是“学无止境”，什么是“有教无类”，什么是“仁”。他的思想影响了中国几千年，至今仍熠熠生辉。在他的身上，我感受到了浓浓的书香气息，那是一种对知识的渴望，对真理的追求，对人生的思考。</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告别孔子，我来到了唐朝。</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在这里，我看到了李白，他正举杯邀明月，对影成三人。他的诗豪放洒脱，充满了浪漫主义色彩，“天生我材必有用，千金散尽还复来”“长风破浪会有时，直挂云帆济沧海”“安能摧眉折腰事权贵，使我不得开心颜”，这些诗句至今仍激励着无数人勇往直前，不畏艰难。李白，这位诗仙，用他的笔书写了自己的传奇人生，也书写了大唐的辉煌。在他的身上，我感受到了浓浓的书香气息，那是一种对自由的向往，对理想的追求，对生活的热爱。</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离开李白，我来到了宋朝。</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在这里，我看到了苏轼，他正泛舟赤壁，饮酒作乐。他的词豪放婉约，意境深远，“大江东去，浪淘尽，千古风流人物”“但愿人长久，千里共婵娟”“竹外桃花三两枝，春江水暖鸭先知”，这些词句至今仍脍炙人口，广为流传。苏轼，这位词圣，用他的词描绘了祖国的大好河山，也表达了自己对人生的感悟。在他的身上，我感受到了浓浓的书香气息，那是一种对生活的感悟，对命运的抗争，对未来的期待。</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合上史书，我的思绪久久不能平静。这些先哲们用他们的言行和作品，为我们留下了宝贵的精神财富，让我们在阅读中感受到了知识的力量，智慧的光芒，人性的美好。他们的书香气息，如同春风化雨，滋润着我们的心田，让我们在成长的道路上不断前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读书不觉已春深，一寸光阴一寸金。”在这个喧嚣的世界里，我们需要静下心来，读一本好书，让书香常伴我们左右。让我们在书的海洋里遨游，汲取知识的营养，提升自己的素养；让我们在书的世界里感悟人生的真谛，寻找自己的价值；让我们在书的陪伴下，度过一个充实而有意义的人生。</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书香常伴我左右，真好！</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24T03: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