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现代史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必会考点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祖国统一大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台湾自古以来就是中国领土的证据 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三国时孙权派卫温率万人船队到达夷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清朝郑成功抗击荷兰殖民者收复台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康熙帝时，统一台湾，在台湾设置台湾府，隶属福建省管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我国政府对台基本方针是什么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和平统一，一国两制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“一国两制”这一构想是谁提出来的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邓小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提出的出发点是什么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从维护祖国和中华民族根本利益出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含义是什么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在中华人民共和国境内，大陆实行社会主义制度，台湾、香港和澳门实行资本主义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“港人治港、澳人治澳”都分别是在什么时候实现的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997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999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“和平统一、一国两制”这一对台的方针的前提是什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一个中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台湾始终是中国不可分割的一部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wav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目前我们解决台湾问题的难度在哪里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wav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台湾岛内“台独”分裂分子和国际反华势力的破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、香港回归十多年来更加繁荣昌盛说明了什么问题？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wav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说明了“一国两制”的科学性在香港、澳门得到了成功实践，“一国两制”有利于香港、澳门的繁荣与稳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wav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台湾历史上的两次失而复得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wav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第一次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明末，荷兰殖民侵占台湾；清初，郑成功收复台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第二次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895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年，《马关条约》割台湾给日本；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945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年，抗日战争胜利，台湾回到祖国怀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实现祖国的完全统一是谁也抵挡不了的，请说明理由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①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台湾是中国不可分割的一部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发展两岸关系，是两岸人民的共同愿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符合两岸人民的根本利益，祖国统一是历史发展的必然趋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：科技成就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120" w:leader="none"/>
        </w:tabs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新中国成立后，我国在科技方面取得了哪些主要成就？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1964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年，我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第一颗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原子弹爆炸成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1964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年，我国设计的中近程地地导弹试飞成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1966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月，核导弹爆炸成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97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年，第一颗人造地球卫星——东方红一号发射成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97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年，“杂交水稻之父”袁隆平成功培育出第一代籼型杂交水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999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年，第一艘无人飞船“神舟一号”发射成功。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00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年，第一艘载人飞船“神舟五号”发射成功。 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01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日，神州十号发射成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能够取得这些科技成就的原因有哪些？ 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党和政府的重视扶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科学家们的辛勤努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“科学技术是第一生产力”科学论断的推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120" w:leader="none"/>
        </w:tabs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作为今天的一名青年学生，应该怎么做？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120" w:leader="none"/>
        </w:tabs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爱科学、学科学，勇攀科学高峰，为中华民族的伟大复兴而贡献力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促进科技发展，我国采取了哪些重大举措？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986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月，实施“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86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计划”，发展高新技术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实施科教兴国战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我国航天事业为什么能取得巨大成就？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党和国家高度重视；广大科技人员努力钻研、探索；我国综合国力提高，改善了发展科技条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年代以来，我国为了“跟踪世界水平，加快发展我国高技术”制定的宏伟计划的名称是什么？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eastAsia="zh-CN"/>
        </w:rPr>
        <w:t>“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863”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计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袁隆平在农业科技上的突出贡献是什么？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197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年成功培育出第一代籼型杂交水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、农村问题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请用史实说明，建国以来我们党的第一代和第二代领导集体，在解决农业、农村、农民问题上，对农村生产关系进行过哪几次调整或变革？结果如何？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土地改革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解放了生产力，为农业生产的发展开辟了道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农业合作化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进一步调动了劳动者的生产积极性，提高了农业生产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人民公社化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挫伤了生产者的积极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家庭联产承包责任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极大的调动了农民的积极性，推动了农业生产的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、总设计师邓小平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歌曲《春天的故事》的歌词内容： 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7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那是一个春天，有一位老人在中国的南海边画了一个圈。神话般地崛起座座城市…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9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又是一个春天，有一位老人在中国的南海边写下诗篇。奇迹般聚起座座金山……”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这首歌是歌颂的人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eastAsia="zh-CN"/>
        </w:rPr>
        <w:t>邓小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怎样评价邓小平？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是我国改革开放和社会主义现代化建设的总设计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7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那是一个春天”这里的“春天”喻意是什么？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改革开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春天”到来与我党历史上的哪一次会议有关？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十一届三中全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“在中国的南海边画了一个圈”是指什么？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建立深圳等经济特区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9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又是一个春天，有一位老人在中国的南海边写下诗篇”指哪一事件？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邓小平南巡讲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它有何重要意义？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进一步解放了思想，对建设有中国特色的社会主义产生了深远影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邓小平一生都在身体力行“凡是于人民有利的事情，无不尽力提倡与实行”的诺言。请说出邓小平为中国革命和现代化建设所做的贡献？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率刘邓大军挺进大别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参与指挥了淮海战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十一届三中全会推动了中国改革开放的进行，是我国改革开放的总设计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提出了“一国两制”的伟大构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结合所学知识，有哪些国策和决策是关于邓小平理论的表述？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社会主义初级阶段的理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社会主义初级阶段的基本路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“一国两制”的构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实现社会主义现代化分三步走战略部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建立社会主义市场经济体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邓小平的功绩：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领导中国人民在总结了正反两方面的经验和教训，找到了一条具有中国特色的社会主义道路，促进了我国经济的发展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、改革、开放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中共中央作出改革开放决策的重要会议是：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共十一届三中全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写出改革开放以来取得的辉煌成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（如经济、国防、外交、科技、教育和社会生活等方面）。 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家庭联产承包责任制的逐步推行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深圳等经济特区的建立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邓小平理论的确立，香港和澳门回归祖国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海协会、海基会达成“九二共识”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PEC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会议在上海举行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国加入世界贸易组织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第一艘无人飞船“神舟一号”发射成功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“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863”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计划实施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计算机网络技术的应用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《中华人民共和国义务教育法》颁布实施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竞技体育水平迅速提高，取得了显著的成绩，北京举办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008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年奥运会成功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说一说十一届三中全会在实践中实现了哪些转折？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思想路线从“两个凡是”转向解放思想、实事求是；工作重心从以“阶级斗争”为纲转向以经济建设为中心；经济上，改变了僵化的计划经济，建立社会主义市场经济，实行改革开放，在农村实行家庭联产承包责任制，在城市进行国有企业改革；在对外关系上，从封闭保守转向对外开放，吸引外资，初步形成全方位、宽领域、多层次的对外开放格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十一届三中全会为我国社会主义经济建设作出了什么重大决策？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把工作重点转移到社会主义现代化建设上来；实行改革开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简要写出我国在对外开放过程中取得的重大成就及其影响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  <w:lang w:val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创建经济特区，推动了我国改革开放新格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开发开放上海浦东，形成了全方位开放新格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加入世贸组织，标志着中国对外开放进入一个新阶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启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eastAsia="zh-CN"/>
        </w:rPr>
        <w:t>改革是社会发展的动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zh-CN" w:eastAsia="zh-CN"/>
        </w:rPr>
        <w:t>改革开放是我国社会主义事业繁荣昌盛的必由之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、重要会议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20"/>
          <w:sz w:val="36"/>
          <w:szCs w:val="36"/>
        </w:rPr>
        <w:t>集中力量发展社会生产力，实现国家工业化，逐步满足人民日益增长的物质和文化需要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共八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确立以经济建设为中心，实行改革开放政策的会议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十一届三中全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2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20"/>
          <w:sz w:val="36"/>
          <w:szCs w:val="36"/>
        </w:rPr>
        <w:t>提出党的基本路线“以经济建设为中心，坚持四项基本原则，坚持改革开放”的会议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共十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把建立社会主义市场经济体制定为我国新时期改革目标的会议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共十四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探索建设社会主义道路的良好开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共八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国进入社会主义现代化建设的新时期的会议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十一届三中全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明确提出建设有中国特色的社会主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共十二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提出在社会主义初级阶段的基本路线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共十三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确立了邓小平理论在全党的指导地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共十四大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把邓小平理论确立为党的指导思想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共十五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形成了以邓小平为核心的的党中央领导集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十一届三中全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形成以江泽民为核心的第三代领导集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共十四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、新中国的外交成就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我国奉行的外交政策是：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独立自主的和平外交政策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新中国成立以来我国取得哪些重大外交成就？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周总理提出和平共处五项原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成为处理国与国之间关系的基本准则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周总理在万隆会议上提出“求同存异”的方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促进会议圆满成功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恢复我国在联合国的合法席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7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尼克松总统访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中美关系正常化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⑤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7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日建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⑥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979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年，中美正式建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9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中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加入亚太经合组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⑧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0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PEC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会议在上海举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这是中国承办的规模最大、规格最高的多边外交活动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0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中国正式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加入世界贸易组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这些成就的取得说明了什么？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）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中国的综合国力不断增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中国的国际地位大大提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在国际上发挥着越来越重要的作用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你从中得到哪些认识？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实力是外交的基石。弱国无外交。国家有实力在国际上才有发言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中美建交的意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结束对抗，有利于国际和平与稳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现代史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必会考点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祖国统一大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台湾自古以来就是中国领土的证据 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三国时孙权派卫温率万人船队到达夷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清朝郑成功抗击荷兰殖民者收复台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康熙帝时，统一台湾，在台湾设置台湾府，隶属福建省管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我国政府对台基本方针是什么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和平统一，一国两制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“一国两制”这一构想是谁提出来的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邓小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提出的出发点是什么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从维护祖国和中华民族根本利益出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含义是什么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在中华人民共和国境内，大陆实行社会主义制度，台湾、香港和澳门实行资本主义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“港人治港、澳人治澳”都分别是在什么时候实现的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99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999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“和平统一、一国两制”这一对台的方针的前提是什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个中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台湾始终是中国不可分割的一部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wav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目前我们解决台湾问题的难度在哪里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wav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台湾岛内“台独”分裂分子和国际反华势力的破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、香港回归十多年来更加繁荣昌盛说明了什么问题？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wav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说明了“一国两制”的科学性在香港、澳门得到了成功实践，“一国两制”有利于香港、澳门的繁荣与稳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wav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台湾历史上的两次失而复得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wav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第一次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明末，荷兰殖民侵占台湾；清初，郑成功收复台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第二次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89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年，《马关条约》割台湾给日本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94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年，抗日战争胜利，台湾回到祖国怀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实现祖国的完全统一是谁也抵挡不了的，请说明理由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①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台湾是中国不可分割的一部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发展两岸关系，是两岸人民的共同愿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符合两岸人民的根本利益，祖国统一是历史发展的必然趋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：科技成就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120" w:leader="none"/>
        </w:tabs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新中国成立后，我国在科技方面取得了哪些主要成就？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196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年，我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第一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原子弹爆炸成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196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年，我国设计的中近程地地导弹试飞成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196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月，核导弹爆炸成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97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年，第一颗人造地球卫星——东方红一号发射成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97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年，“杂交水稻之父”袁隆平成功培育出第一代籼型杂交水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999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年，第一艘无人飞船“神舟一号”发射成功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00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年，第一艘载人飞船“神舟五号”发射成功。 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01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日，神州十号发射成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能够取得这些科技成就的原因有哪些？ 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党和政府的重视扶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科学家们的辛勤努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“科学技术是第一生产力”科学论断的推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120" w:leader="none"/>
        </w:tabs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作为今天的一名青年学生，应该怎么做？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120" w:leader="none"/>
        </w:tabs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爱科学、学科学，勇攀科学高峰，为中华民族的伟大复兴而贡献力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促进科技发展，我国采取了哪些重大举措？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98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月，实施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86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计划”，发展高新技术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实施科教兴国战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我国航天事业为什么能取得巨大成就？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党和国家高度重视；广大科技人员努力钻研、探索；我国综合国力提高，改善了发展科技条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年代以来，我国为了“跟踪世界水平，加快发展我国高技术”制定的宏伟计划的名称是什么？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eastAsia="zh-CN"/>
        </w:rPr>
        <w:t>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863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计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袁隆平在农业科技上的突出贡献是什么？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197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年成功培育出第一代籼型杂交水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、农村问题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请用史实说明，建国以来我们党的第一代和第二代领导集体，在解决农业、农村、农民问题上，对农村生产关系进行过哪几次调整或变革？结果如何？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土地改革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解放了生产力，为农业生产的发展开辟了道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农业合作化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进一步调动了劳动者的生产积极性，提高了农业生产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人民公社化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挫伤了生产者的积极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家庭联产承包责任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极大的调动了农民的积极性，推动了农业生产的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、总设计师邓小平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歌曲《春天的故事》的歌词内容： 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7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那是一个春天，有一位老人在中国的南海边画了一个圈。神话般地崛起座座城市…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9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又是一个春天，有一位老人在中国的南海边写下诗篇。奇迹般聚起座座金山……”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这首歌是歌颂的人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eastAsia="zh-CN"/>
        </w:rPr>
        <w:t>邓小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怎样评价邓小平？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是我国改革开放和社会主义现代化建设的总设计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7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那是一个春天”这里的“春天”喻意是什么？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改革开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春天”到来与我党历史上的哪一次会议有关？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十一届三中全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“在中国的南海边画了一个圈”是指什么？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建立深圳等经济特区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9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又是一个春天，有一位老人在中国的南海边写下诗篇”指哪一事件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邓小平南巡讲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它有何重要意义？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进一步解放了思想，对建设有中国特色的社会主义产生了深远影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邓小平一生都在身体力行“凡是于人民有利的事情，无不尽力提倡与实行”的诺言。请说出邓小平为中国革命和现代化建设所做的贡献？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率刘邓大军挺进大别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参与指挥了淮海战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十一届三中全会推动了中国改革开放的进行，是我国改革开放的总设计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提出了“一国两制”的伟大构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结合所学知识，有哪些国策和决策是关于邓小平理论的表述？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社会主义初级阶段的理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社会主义初级阶段的基本路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“一国两制”的构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实现社会主义现代化分三步走战略部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建立社会主义市场经济体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邓小平的功绩：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领导中国人民在总结了正反两方面的经验和教训，找到了一条具有中国特色的社会主义道路，促进了我国经济的发展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、改革、开放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中共中央作出改革开放决策的重要会议是：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共十一届三中全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写出改革开放以来取得的辉煌成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（如经济、国防、外交、科技、教育和社会生活等方面）。 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家庭联产承包责任制的逐步推行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深圳等经济特区的建立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邓小平理论的确立，香港和澳门回归祖国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海协会、海基会达成“九二共识”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PE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会议在上海举行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国加入世界贸易组织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第一艘无人飞船“神舟一号”发射成功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863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计划实施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计算机网络技术的应用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《中华人民共和国义务教育法》颁布实施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竞技体育水平迅速提高，取得了显著的成绩，北京举办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008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年奥运会成功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说一说十一届三中全会在实践中实现了哪些转折？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思想路线从“两个凡是”转向解放思想、实事求是；工作重心从以“阶级斗争”为纲转向以经济建设为中心；经济上，改变了僵化的计划经济，建立社会主义市场经济，实行改革开放，在农村实行家庭联产承包责任制，在城市进行国有企业改革；在对外关系上，从封闭保守转向对外开放，吸引外资，初步形成全方位、宽领域、多层次的对外开放格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十一届三中全会为我国社会主义经济建设作出了什么重大决策？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把工作重点转移到社会主义现代化建设上来；实行改革开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简要写出我国在对外开放过程中取得的重大成就及其影响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  <w:lang w:val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创建经济特区，推动了我国改革开放新格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开发开放上海浦东，形成了全方位开放新格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加入世贸组织，标志着中国对外开放进入一个新阶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启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eastAsia="zh-CN"/>
        </w:rPr>
        <w:t>改革是社会发展的动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zh-CN" w:eastAsia="zh-CN"/>
        </w:rPr>
        <w:t>改革开放是我国社会主义事业繁荣昌盛的必由之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、重要会议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20"/>
          <w:sz w:val="36"/>
          <w:szCs w:val="36"/>
        </w:rPr>
        <w:t>集中力量发展社会生产力，实现国家工业化，逐步满足人民日益增长的物质和文化需要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共八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确立以经济建设为中心，实行改革开放政策的会议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十一届三中全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2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20"/>
          <w:sz w:val="36"/>
          <w:szCs w:val="36"/>
        </w:rPr>
        <w:t>提出党的基本路线“以经济建设为中心，坚持四项基本原则，坚持改革开放”的会议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共十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把建立社会主义市场经济体制定为我国新时期改革目标的会议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共十四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探索建设社会主义道路的良好开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共八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国进入社会主义现代化建设的新时期的会议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十一届三中全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明确提出建设有中国特色的社会主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共十二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提出在社会主义初级阶段的基本路线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共十三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确立了邓小平理论在全党的指导地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共十四大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把邓小平理论确立为党的指导思想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共十五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形成了以邓小平为核心的的党中央领导集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十一届三中全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形成以江泽民为核心的第三代领导集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共十四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、新中国的外交成就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我国奉行的外交政策是：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独立自主的和平外交政策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新中国成立以来我国取得哪些重大外交成就？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周总理提出和平共处五项原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成为处理国与国之间关系的基本准则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周总理在万隆会议上提出“求同存异”的方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促进会议圆满成功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恢复我国在联合国的合法席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7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尼克松总统访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中美关系正常化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⑤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7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日建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979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年，中美正式建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9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中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加入亚太经合组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⑧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0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PE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会议在上海举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这是中国承办的规模最大、规格最高的多边外交活动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0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中国正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加入世界贸易组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这些成就的取得说明了什么？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）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中国的综合国力不断增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中国的国际地位大大提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在国际上发挥着越来越重要的作用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你从中得到哪些认识？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实力是外交的基石。弱国无外交。国家有实力在国际上才有发言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中美建交的意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结束对抗，有利于国际和平与稳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5T03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