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交线中求角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E=5∠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0695</wp:posOffset>
            </wp:positionH>
            <wp:positionV relativeFrom="paragraph">
              <wp:posOffset>209550</wp:posOffset>
            </wp:positionV>
            <wp:extent cx="1924050" cy="1506220"/>
            <wp:effectExtent l="0" t="0" r="0" b="0"/>
            <wp:wrapNone/>
            <wp:docPr id="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E=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+∠EO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5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=∠COE+∠BOE=30°+90°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=∠BOC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7190</wp:posOffset>
            </wp:positionH>
            <wp:positionV relativeFrom="paragraph">
              <wp:posOffset>774065</wp:posOffset>
            </wp:positionV>
            <wp:extent cx="2129155" cy="214566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5590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条射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条射线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MON﹣∠BOD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70°﹣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5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x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﹣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x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+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°+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x﹣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x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42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MON﹣∠DO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70°﹣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4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成两部分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7015</wp:posOffset>
            </wp:positionH>
            <wp:positionV relativeFrom="paragraph">
              <wp:posOffset>62230</wp:posOffset>
            </wp:positionV>
            <wp:extent cx="2305050" cy="17653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×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对顶角相等，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把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分成两部分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由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+1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∠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∠AOC+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邻补角，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+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∠AOC+28°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×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角的和差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2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×1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8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+∠2=16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6750</wp:posOffset>
            </wp:positionH>
            <wp:positionV relativeFrom="paragraph">
              <wp:posOffset>305435</wp:posOffset>
            </wp:positionV>
            <wp:extent cx="1865630" cy="1660525"/>
            <wp:effectExtent l="0" t="0" r="0" b="0"/>
            <wp:wrapNone/>
            <wp:docPr id="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+∠2=16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=5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=10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对顶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=∠1=5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邻补角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=180°﹣∠2=7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8955</wp:posOffset>
            </wp:positionH>
            <wp:positionV relativeFrom="paragraph">
              <wp:posOffset>394970</wp:posOffset>
            </wp:positionV>
            <wp:extent cx="2259965" cy="1619885"/>
            <wp:effectExtent l="0" t="0" r="0" b="0"/>
            <wp:wrapNone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=180°−∠D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互为余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90°−∠AOF=90°−50°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B=180°−∠AOC=180°−40°=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BOC=7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1: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D=∠AOC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=∠COE=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+∠BOC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4x+4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互为余角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90°−∠AOC=90°−20°=7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2295</wp:posOffset>
            </wp:positionH>
            <wp:positionV relativeFrom="paragraph">
              <wp:posOffset>351155</wp:posOffset>
            </wp:positionV>
            <wp:extent cx="1619250" cy="13620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邻补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邻补角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顶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对顶角分别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=∠BOD=6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OC=∠AOF+∠AOC=90°+60°=15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1795</wp:posOffset>
            </wp:positionH>
            <wp:positionV relativeFrom="paragraph">
              <wp:posOffset>443865</wp:posOffset>
            </wp:positionV>
            <wp:extent cx="1663065" cy="167703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+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交线中求角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E=5∠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0695</wp:posOffset>
            </wp:positionH>
            <wp:positionV relativeFrom="paragraph">
              <wp:posOffset>209550</wp:posOffset>
            </wp:positionV>
            <wp:extent cx="1924050" cy="1506220"/>
            <wp:effectExtent l="0" t="0" r="0" b="0"/>
            <wp:wrapNone/>
            <wp:docPr id="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E=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+∠EOD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5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=∠COE+∠BOE=30°+90°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=∠BOC=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7190</wp:posOffset>
            </wp:positionH>
            <wp:positionV relativeFrom="paragraph">
              <wp:posOffset>774065</wp:posOffset>
            </wp:positionV>
            <wp:extent cx="2129155" cy="214566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5590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条射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条射线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MON﹣∠BOD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70°﹣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﹣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+∠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°+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﹣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42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MON﹣∠DO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70°﹣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4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成两部分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7015</wp:posOffset>
            </wp:positionH>
            <wp:positionV relativeFrom="paragraph">
              <wp:posOffset>62230</wp:posOffset>
            </wp:positionV>
            <wp:extent cx="2305050" cy="176530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对顶角相等，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成两部分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+1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OC+2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邻补角，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+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OC+28°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角的和差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2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5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8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+∠2=16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6750</wp:posOffset>
            </wp:positionH>
            <wp:positionV relativeFrom="paragraph">
              <wp:posOffset>305435</wp:posOffset>
            </wp:positionV>
            <wp:extent cx="1865630" cy="1660525"/>
            <wp:effectExtent l="0" t="0" r="0" b="0"/>
            <wp:wrapNone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2=16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5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10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对顶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=∠1=54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邻补角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=180°﹣∠2=72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8955</wp:posOffset>
            </wp:positionH>
            <wp:positionV relativeFrom="paragraph">
              <wp:posOffset>394970</wp:posOffset>
            </wp:positionV>
            <wp:extent cx="2259965" cy="1619885"/>
            <wp:effectExtent l="0" t="0" r="0" b="0"/>
            <wp:wrapNone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=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=180°−∠D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互为余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90°−∠AOF=90°−50°=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=180°−∠AOC=180°−40°=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OC=7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=1: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=∠AOC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=∠COE=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邻补角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+∠BOC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4x+4x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互为余角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=90°−∠AOC=90°−20°=70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2295</wp:posOffset>
            </wp:positionH>
            <wp:positionV relativeFrom="paragraph">
              <wp:posOffset>351155</wp:posOffset>
            </wp:positionV>
            <wp:extent cx="1619250" cy="136207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邻补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邻补角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顶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顶角分别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∠BOD=6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C=∠AOF+∠AOC=90°+60°=15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1795</wp:posOffset>
            </wp:positionH>
            <wp:positionV relativeFrom="paragraph">
              <wp:posOffset>443865</wp:posOffset>
            </wp:positionV>
            <wp:extent cx="1663065" cy="167703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∠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+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