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安徽中考语文作文真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一直在路上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生就像一场旅行，有起点也有终点，也许终点相同，但每个人在人生旅途中的收获却不尽相同。圆圈式的旋转，不如波浪式的前进，因留恋某处风景而止步不前，不如收拾行装，看准方向，出发。人生最重要的不是我们置身何处，而是我们将前往何处。因为，我们一直在路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然而，路漫漫其修远兮，远方总给人以虚无与迷茫，没有人能预见未来，命运也不会给你一副望远镜观测前方。可是我们应就此放弃前行吗？难道前路茫茫我们的心也应彷徨？所谓西伯拘而演《周易》，孔子厄而著《春秋》，屈原赋《离骚》，孙子论《兵法》，人生最重要的不是我们站在何处，身陷何种困难，而是要有拨开迷雾向前方前进的信念，即使站在深渊也要有直指苍天的激昂斗志，即使被黑暗笼罩也要心向光明，既然已经选择踏上征程，就应一路向前，风雨兼程。低头走路，只能被现实羁绊住手脚，撞得头破血流。抬头向着阳光前进，却能把阴影留在身后，现在决定不了将来，你的前方才是你的将来，你的希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不沉浸于现在，而时刻心系未来，就注定不到生命的最后一刻，永不停止奋斗。然而，这世上能做到生命不息奋斗不止的又有几人？也许这就是强者与弱者的差别吧，强者有着不屈不挠的意志力和执着的忍耐力，即便因为屡次失败而遍体鳞伤，他们仍然痴心不改，坚持到底。莱尼雷芬斯塔尔百岁高龄才达到人生巅峰，一部《水下印象》成为了纪录片历史的里程碑，也为她传奇的一生画上了完美的句号。成功没有时间表，只要时刻保持一腔自信、一颗不息的奋斗雄心，生命的硕果就会永远如影随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当我们坚定了前进的信念时，便要找准方向。前进是一种勇气而找准人生的方向便是一种智慧。十三亿人，有十三亿种活法，亦步亦趋永远也无法活出属于自己的精彩。人生方向的选择，既不能被现实拘束，也不能一味好高骛远。最合适的才是最适合的。但金无足赤，人无完人，人生充满选择，却不代表我们每次都会选对。一失足，千古恨是一种愚蠢，吃一堑长一智才是正解。就像在奔跑中跌倒，从来就不是为了让你坐在地上哭闹，而是让你知道，怎样才能跑得更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生就像旅行，最重要的不是我们到了那里，而是我们将要去哪，只有找准方向并坚持前进，才能一次又一次的欣赏从未见到的美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因为我们一直在路上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问我生命有没有尽头，我告诉你我们一直在路上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上路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黑暗像一个深深的酒窝，将我装在里面缓缓酝酿。在某一个阳光初醒的上午，我被春天狠狠地撞了一下。积蓄了很久的生命力量终于爆发。顿时天光大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探出头来仰望天空的一瞬间，我就知道自己已经在一条路上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重蹈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听说这世界本来是没有路的，可是大家都来走 ，就有了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只是一棵普通的玉米，我只是有一个普通的梦想。于是我循着时间的步子小心翼翼地前行，去实现我普通梦想里的金黄。我开始结籽，并且在有人经过的时候停住，满面羞赧地佯装平静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但是你知道吗，当那天我听到一个小姑娘甜美的歌声时，我是多么激动！我想起了我的青春了。我听见它在召唤我。于是我放下结了一半的籽，重蹈我的开花之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听说在路上不循规蹈矩是要受惩罚的。我不知道自己将为重返青春付出怎样的代价。只是在我最终走完结籽之路的时候，发现身上有两排排籽是空的，犹如一条巨大的伤口，横亘我的生命。它们说，这是生命的烙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危机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闻到秋天气息的时候，我已经从满身的籽上看到生命的责任了。听说这就叫做成熟。可是为什么我却整夜整夜地失眠呢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每晚都可以听到人的声音，听到人在黑暗里磨刀的声音。他们在为结束我们的路而准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什么当我在自己的路上活到最旺盛的时候却看到它的尽头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他们在不停地追赶我们，扛着铁锹，日日夜夜。他们打上田埂阻拦我们，挖出水沟陷害我们，捆绑我们，暴晒我们，然后将我们装在离心脏最近的地方，才得以安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直到这时，我才真正见到这条路上的危机和艰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再上路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周围的田一天天地被收割，而我却一天天地平静下来。这就叫做苍老吗？我不知道，我只是觉得自己在路上跋涉了很久，我很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个男人带着他的小孩到旁边一块天里收玉米。我第一次发现在他眼角有一条皱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来他也在自己的一条路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为他们而死，他们为我们而老。只不过相互收割罢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可是为什么他看儿子的时候，我却不觉得他老了呢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一晚，我拼命地将身上的种子摇落在地上。我知道这条路永远没有尽头。还会有再上路的一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，他们，将一直在路上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