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小升初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小四门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历史之“最”提前背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是世界上发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古人类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遗址最多的国家之一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境内目前已确认的最早的古人类是距今约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7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万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元谋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周口店北京人遗址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迄今所知世界上内涵最丰富、材料最齐全的直立人遗址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最早发现北京人遗址是在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192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第一个发现北京人头盖骨化石的是中国学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裴文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92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年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穿孔骨针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在中国发现的最早的缝纫工具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中国最具代表性的农耕时代的原始居民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黄河流域的半坡人和长江流域的河姆渡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中国最早的木构建筑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河姆渡人的干栏式房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迄今发现年代最早的木结构水井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河姆渡遗址的木结构水井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中国最早的象牙雕刻出土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河姆渡遗址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距今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000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年左右，我国出现了最早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人工栽培的农作物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世界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最早的栽培稻、粟和黍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均发现于中国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稻、粟和黍的人工栽培，是我们的祖先为人类文明作出的重要贡献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长江流域是世界最早栽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人工稻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的起源地，黄河流域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栽培粟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的最早起源地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祖国境内最早的远古居民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元谋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世界上最早种植水稻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河姆渡居民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世界上最早种植粟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半坡居民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中华民族的人文始祖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炎帝和黄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全身心投入治水，三过家门而不入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，被尊称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大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夏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中国历史上第一个王朝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禹建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夏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中国历史上第一个国家，标志着早期国家的产生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司母戊鼎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迄今世界上出土的最重的青铜器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有文字可考的历史，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商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开始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甲骨文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中国已发现的古代文字中最早、体系较为完整的文字，对中国文字的形成与发展有深远影响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春秋诸侯争霸中，最先称霸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齐桓公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战国七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齐、楚、秦、燕、赵、魏、韩（东西南北到中间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战国时期的改革中，影响最大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秦国的商鞅变法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古代最伟大的思想家是儒家学派的创始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孔子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道家学派的创始人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老子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战国时期修建的最大型的水利工程是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李冰父子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主建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都江堰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历史上第一个统一的多民族的封建国家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秦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秦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创立了大一统的中央集权制度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历史上的第一个皇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秦始皇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封建主义中央集权制开始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秦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“秦皇汉武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中国历史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大一统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的象征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历史上第一次大规模的农民战争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陈胜、吴广起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新疆地区正式归属中央统辖开始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西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丝绸之路最早开通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西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纸最早发明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西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最早发明全身麻醉药剂麻沸散的人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华佗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医圣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张仲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历史上第一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纪传体通史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司马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写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《史记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《史记》是我国第一部纪传体通史，成为后世纪传体史书的典范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佛教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世界三大宗教之一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曹操为以后统一北方打下基础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官渡之战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为三国鼎立局面的形成奠定了基础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赤壁之战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促进了北方民族交融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北魏孝文帝改革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现存的第一部完整的农学著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贾思勰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编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《齐民要术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世界上第一个把圆周率的数值计算到小数点以后第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位的人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祖冲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天下第一行书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王羲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《兰亭集序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王羲之被后人誉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“书圣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kern w:val="0"/>
          <w:sz w:val="66"/>
          <w:szCs w:val="66"/>
          <w:u w:val="none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/>
          <w:bCs/>
          <w:kern w:val="0"/>
          <w:sz w:val="66"/>
          <w:szCs w:val="6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小升初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小四门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历史之“最”提前背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是世界上发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古人类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遗址最多的国家之一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境内目前已确认的最早的古人类是距今约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7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万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元谋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周口店北京人遗址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迄今所知世界上内涵最丰富、材料最齐全的直立人遗址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最早发现北京人遗址是在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2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第一个发现北京人头盖骨化石的是中国学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裴文中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92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年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穿孔骨针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在中国发现的最早的缝纫工具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中国最具代表性的农耕时代的原始居民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黄河流域的半坡人和长江流域的河姆渡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中国最早的木构建筑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河姆渡人的干栏式房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迄今发现年代最早的木结构水井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河姆渡遗址的木结构水井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中国最早的象牙雕刻出土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河姆渡遗址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距今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000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年左右，我国出现了最早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人工栽培的农作物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世界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最早的栽培稻、粟和黍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均发现于中国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稻、粟和黍的人工栽培，是我们的祖先为人类文明作出的重要贡献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长江流域是世界最早栽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人工稻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的起源地，黄河流域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栽培粟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的最早起源地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祖国境内最早的远古居民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元谋人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世界上最早种植水稻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河姆渡居民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世界上最早种植粟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半坡居民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中华民族的人文始祖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炎帝和黄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全身心投入治水，三过家门而不入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，被尊称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大禹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夏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中国历史上第一个王朝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禹建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夏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中国历史上第一个国家，标志着早期国家的产生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司母戊鼎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迄今世界上出土的最重的青铜器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有文字可考的历史，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商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开始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甲骨文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中国已发现的古代文字中最早、体系较为完整的文字，对中国文字的形成与发展有深远影响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春秋诸侯争霸中，最先称霸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齐桓公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战国七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齐、楚、秦、燕、赵、魏、韩（东西南北到中间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战国时期的改革中，影响最大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秦国的商鞅变法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古代最伟大的思想家是儒家学派的创始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孔子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道家学派的创始人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老子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战国时期修建的最大型的水利工程是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李冰父子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主建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都江堰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历史上第一个统一的多民族的封建国家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秦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秦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创立了大一统的中央集权制度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历史上的第一个皇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秦始皇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封建主义中央集权制开始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秦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“秦皇汉武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中国历史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大一统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的象征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历史上第一次大规模的农民战争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陈胜、吴广起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新疆地区正式归属中央统辖开始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西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丝绸之路最早开通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西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纸最早发明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西汉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最早发明全身麻醉药剂麻沸散的人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华佗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医圣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张仲景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历史上第一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纪传体通史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司马迁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写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史记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《史记》是我国第一部纪传体通史，成为后世纪传体史书的典范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佛教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是世界三大宗教之一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曹操为以后统一北方打下基础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官渡之战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为三国鼎立局面的形成奠定了基础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赤壁之战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促进了北方民族交融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北魏孝文帝改革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我国现存的第一部完整的农学著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贾思勰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编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齐民要术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世界上第一个把圆周率的数值计算到小数点以后第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位的人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祖冲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天下第一行书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王羲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兰亭集序》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、王羲之被后人誉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“书圣”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5T07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