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福建中考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真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看月与探月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人对月亮的情感一直是好奇又朦胧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追古，华夏儿女只能停留于看“看月”而满足自己对月亮的浪漫想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古以来，中国就有许许多多的神话与月亮有关：嫦娥奔月，玉兔捣药，吴刚伐桂……而古人对月亮的想象却不止步于此，更有无数的文人看到月亮产生了自己的思考：李白的“长安一片月，万户捣衣声”；苏轼的“清夜无尘，月色如银”；杜甫的“露从今夜白，月是故乡明”；欧阳修的“月上柳梢头，人约黄昏后”……这是独属于中国人对月亮的憧憬与向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溯今，华夏儿女却可以通过“探月”而满足自己对月亮的浪漫想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正式成立了探月工程，这是我们探月梦的启航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嫦娥一号升空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这是一个无比特殊的日子：我国首辆月球车“玉兔一号”顺利抵达月球，表面实现月面软着陆。自此，中国成为世界上第三个成功实现月面巡视探测的国家，“玉兔一号”也成为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内再次访问月球的人类使者。中国用自己的行动告诉世界：我们的梦想也会有实现的一天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是看月还是探月，却都是华夏儿女对梦想的追求与探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纵观历史，每一次的重大科技革命都伴随着人类对未知世界的探索与追求。而月亮就正是中国人心中的那个未知世界：从神话故事到诗词歌赋，从万户升空到登月航天，我们的每一步都怀揣着对这个世界的好奇，每一步都应照着人类智慧的光辉。我们探索的一直是月亮，又不只是月亮，我们探索的更应该是实现梦想的道路与方法。在今天，我们站在新的起点上，面对更加复杂深邃的宇宙，我们更应该怀揣着“看月”的好奇，秉承着“探月”的勇气，用创新的精神，将一个个中国梦实现，将人类文明推向更远的深空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个星辰大海的时代，我们既能“看月”又能“探月”，我们每个人都是观赏者，我们每个人又都是探索者。我们的脚步从未停歇，我们对月亮的好奇心，能驱使我们探索未知，寻找奥秘；而我们对梦想的憧憬，更能驱使我们不断前进，不断探索，踏往新征程！无论是深入宇宙的航天员，又或者是怀着梦想的普通人，我们都应该用探索精神去追求，去实现自己的梦想；而我们更应该要用探索精神去绘画中国梦的美好蓝图，去书写中国梦的新篇章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说文解字》云：“看，睎也。从手下目；探，遠取之也。”“看月”与“探月”，虽一字之差，然内涵却大不相同，甚至承载了一个民族几千年的飞天梦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是一个大山里的孩子，他在爷爷的熏陶下从小便爱上了读诗词。在诗词中，那些描写月的尤能令他着迷。“小时不识月，呼作白玉盘”“露从今夜白，月是故乡明”“一轮秋影转金波，飞镜又重磨”……每每读到月亮，他就抬头望着天上的月亮，莹白、硕大，仿佛千年来，月亮都是那样清冷地、充满诱惑地挂在空中，寄托着人们无限的情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每当一家人不能团圆时，他就抬头看月，想象着远方的父母也在“天涯共此时”。久之，他便对月亮产生了一种特别的情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了中学，他偶然在书中读到了加加林，那个第一个登上月球的航天员，他揭开了月球的“真面目”也让他的心中热血沸腾。那天晚上他看着天上的月亮，第一次萌生了探索的念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后，他刻苦学习，成绩优异从大山走到了大城市。环境变了，年龄也变了，但不变的，是那颗从“看月”到“探月”的求索之心。于是，毕业后，他立即投身于“探月工程”当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球上寸草不生，发射航天器无疑要经历许多挑战。面对诸多技术空白，他和团队们没有气馁。曾几何时，桌面上废弃的图纸摞成了山；曾几何时，为了一个技术难题连饭都顾不上；曾几何时，刚睡下的他们，忽然想到方案，又拿起了笔……一年年含心茹苦，一步步千难万险，一句句“不能出一点差错铺就了“看月”与“探月”的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终，那辆世界领先的月球车——“玉兔二号”被成功研制，填补了我国技术的空白。发射当天，他紧张又激动地坐在发射大厅中，直到听到“发射任务取得圆满成功”时，他，孙泽洲，“玉兔二号”的总设计师，高兴得像个孩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他说：“这功劳主要归功于这个时代，这个民族。”诚然，从“看月”“写月”到“探月”，中华民族的飞天梦从未停止，从给月球拍照片，到在月球背面登陆，再到取回月壤，九天揽月，探索不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可九天揽月，”下可五洋捉鳖，”“看月”与“探月”，是中华民族的千年梦想，也是我们认识自然、探索自然的道路，相信明天，中国的路必将遍及宇宙，人们的美好梦想也必将成为现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亮，是五千年历史长河中诗人笔下的永恒主题，是李白 “举杯邀明月，对影成三人”的陪伴慰藉，是王昌龄“秦时明月汉时关，万里长征人未还”的悲壮感慨，更是张若虚“江畔何人初见月？江月何年初照人？”的千古一问。古往今来，新旧相推，月亮总是承载着人类无尽的情思与思念。“数风流人物，还看今朝。”现如今，随着科技的进步，人类对月亮的感情不仅仅停留在遥望和寄托之上，更是踏上了探索的征途。随着科技进步，我国已经顺利完成了探月的战略目标，为人类的月球探索事业做出了杰出贡献。由此观之，作为青少年的我们，不仅要有看月的浪漫情怀，更要探月的笃行实践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谁同坐，清风明月我。看月，是人类千百年来的浪漫情怀，情感寄托。每当夜深人静，仰望星空，月亮总是最明亮、最动人的存在。她寄托了无数人的思念，激发了无数人的灵感。是苏轼在贬谪失意时与张怀民共赏承天寺月光，写下的“何夜无月，何处无竹柏，但少闲人如吾两人者耳”的旷达自嘲，是张九龄遭贬荆州长史以后，望见天空一轮婵娟感慨而出的“海上生明月，天涯共此时。” 是诗仙李白在政治上遭受挫折，大梦初醒后写下的“湖月照我影，送我至剡溪。”古往今来，无数的诗篇、歌曲、画作，无不凝聚着人类对月亮的深情厚谊。在月光下，人们思乡、怀旧、抒情、幻想，以月寄情，月亮成为了人类精神世界中的一盏明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漫漫其修远兮，吾将上下而求索。探月，是将千百年来的浪漫理想付诸实践。月球，这颗离我们最近的天体，一直以来都是我们探究宇宙奥秘的起点。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来，中国航天事业的飞速发展，将人类对月亮的认知推向了一个全新的高度。从嫦娥一号成功拍摄月球表面图像，到嫦娥四号实现人类首次月背软着陆，再到嫦娥五号成功带回珍贵的月壤样本，中国航天人用实际行动书写了人类探月史上的新篇章。通过探月，我们不仅可以了解月球的地质构造、资源分布，更可以为未来的深空探测积累经验、技术和数据。这一系列成就的背后，是科研人员的不懈努力，是国家实力的体现，更是全人类对未知世界的渴望与探索。中国的探月工程，无疑为人类的太空探索事业增添了浓墨重彩的一笔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月与探月，一个是浪漫的情怀，一个是理性的探索实践，少年不应只有“鲜衣怒马少年时”的浪漫肆意，更应有“不负韶华行且知”的实践笃行。君不见，盲人考生赵剑叶艰苦奋斗，矢志不渝，靠着放大镜也要高考圆梦；君不见，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5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飞行员徐枫灿，勇逐理想，不言放弃，历经千磨万击还坚劲，终于成长为万众瞩目的飞行员；君不见，中专女孩姜萍，坚定目标，勇敢奋斗，永不放弃，夺得数学竞赛全球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名。君可见，行动是对理想最好的诠释。陈延年先生曾言“少年的肩上又清风明月和国家担当，挑起时代的脊梁”现如今，我们站在时代的桥头，第二个百年目标就在眼前，民族复兴是当代青少年责无旁贷的使命。我们应该保持着初生牛犊不怕虎、越是艰险越向前的刚毅。在新时代，用自己的行动，从“看月”到“探月”从“理想”到“实现”。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是看月，还是探月，我们都在不断地认识自己，认识宇宙。月亮，这颗古老而神秘的天体，承载了人类的无尽情思和无限梦想。她让我们在仰望星空时，不仅感受到美的存在，更感受到探索的力量。伟大的探索者目标坚定，笃行不怠，有对理想的执着和对真理的坚守。只有敢于挑战、勇于探索，才能看到更广阔的天地，攀登更高处的山峰。每一次对月亮的凝望，每一次对月球的探索，都是我们人类不断追求真理和美好的足迹。在看月与探月的交织中，人类将不断走向未来，走向星辰大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5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