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小升初语文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分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反反复复就考这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预测作文题目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毕业在即，回顾六年的小学生活：我们既与同学建立了深厚的友谊，也与 同学有过不愉快的摩擦；既有成功的喜悦，也有失败的悲伤；既有过兴 奋、感动，也有过沮丧、惆怅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请选择小学生活中给你留下过深刻印象的片段，自拟题目，写一篇</w:t>
      </w:r>
      <w:r>
        <w:rPr>
          <w:rFonts w:eastAsia="方正粗圆简体" w:cs="方正粗圆简体" w:ascii="方正粗圆简体" w:hAnsi="方正粗圆简体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以上的文章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理解的幸福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学的学习生活即将结束了，我们即将奔向一个新的起点。此时，我是多 么留恋这绚丽多彩的小学生活，多么留恋我们的班集体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那一幕幕动人的景象又浮现在我的眼前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刚开学不久的一个班队会上，班主任为了加强班级管理，让我们自己 先来讲一讲开学后自己的表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开始班级里静悄悄地，都在等着别人的发 言，谁是第一个发言者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心里想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教室的后排突然发出一阵桌椅的碰撞 声——是她，这个班里最沉默寡言的人，是大家公认的“吊车尾”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此，我们没少嘲笑过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她手指捏着衣角，低着头小声道：“我学习不好，总是给班里拉后腿，平时也总抬不起头来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她顿了一下，接着说：“这次，我经过认真复习，在期 初考试中取得了一个令自己比较满意的成绩，可是一位同学却说我是‘抄别人 的吧’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很伤心……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她的声音哽咽起来，我也分明看见她的眼睛里在闪动着泪光。这一番大胆的表白，就像一面镜子，照得我们脸上火辣辣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何曾想过当最后一名是什么滋味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又何曾去理解过她的 苦衷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又何曾去帮助过她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位男生不好意思地站起来，低着头说： “那个泼冷水的人就是我。我对不起你，真的，遇事我很少设身处地地替别人想想。请原谅我。今后，我一定改正，真的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响起了热烈的掌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女 同学再一次地站起来说：  “谢谢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都看见她的头抬起来了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，谁不愿得到别人的理解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理解让我们的距离一下子缩短了，是理解让我们得到了一种从来没有得到过的幸福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次，我终于懂得，同学们之间的理解是多么的重要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预测作文题目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学六年的生活，我们收获过许多，也留下了许多遗憾，很多很多东西 是那样值得我们珍惜。请你以“珍惜”为话题写一篇作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题目自拟，通过具体实例表达真情实感，注意书写规范、整洁，格 式正确。文中不得出现真实的校名和人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友情珍贵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淅淅沥沥地下个不停，落在地上，屋上，溅起了朵朵雨花，在密密的雨中，街上的行人已经少了很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与最要好的朋友闹了点变扭，本身这事根本不关我，朋友却要把我叫过 来当她的证人，我都不知道这件事的起因经过结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以我连连说不知道，因此，我那唯一也是最要好的朋友，就开始跟我打起了冷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让我心里很不是滋味，但愿这雨来得更猛烈一些，冲刷一下我的心灵，至少也可以让我的心平静一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里，我愤怒地把书包往地上一摔，然后快速的走进房间，把门用力 的一关，发出了很大的声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把门外正在看电视的奶奶震了一惊，她默默地把 我丢在地上的书包轻轻地捡起来，背着我硕大的书包慢慢的走到我的房间前，轻轻地推开了我的房间，替我把书包放在了椅子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轻而缓慢地走到我的身边坐下，用那饱经风霜的双手摸了摸我的头，问道：“怎么了，发那么大火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一声不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又问道：“跟你要好的朋友闹别扭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慢慢地点了点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无奈的摇了摇头，叹了口气，她知道从小到大，愿意和我在一起 的就她一个人，其他人不愿和我在一起，就是因为我脾气不好。“你们现在的友情，可真是既坚固又很脆弱。为了一件小事，就闹别扭，值得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别人对你有些不好时，你就往好的方面去想，想想她对你的付出，对你的鼓励，支持和帮助。不是很好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自己想想吧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完，便轻轻地走出房间，把门带上 了。我躺在床上，闭着眼睛，脑海中回想着她曾经帮助过我的事。 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又一个 画面在我的脑海中浮现——她第一次跟我打招呼，第一次邀请我过生日，给过 我的安慰、陪伴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我才知道，友情是天长地久的凭证，而我却因这一点 小事闹了别扭，失去了友情，是不是代价太大了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向她道歉，并要和 她重归于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友情是那么的珍贵，如果说友情是一棵常青树，那么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浇灌它的必定是出自心田的清泉；如果说友情是一朵开不败的鲜花，那么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照耀它的必定是从心中升起的太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预测作文题目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中，总有一些人和事、景和物让我们难以忘怀，他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们在我们脑 海中沉淀成一种养分，滋养着我们的心灵，让我们真切地感受到阳光般美 好的生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忘不了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题，写一篇作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①将题目补充完整。②可写人叙事，也可状物绘景，要表达真情实 感。③文体不限，不少于</w:t>
      </w:r>
      <w:r>
        <w:rPr>
          <w:rFonts w:eastAsia="方正粗圆简体" w:cs="方正粗圆简体" w:ascii="方正粗圆简体" w:hAnsi="方正粗圆简体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我忘不了的写字比赛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成长的道路上，有句话， 一直萦绕在我的心中，它们常常随着风飘进我的耳朵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那是在一次写字比赛中，我十分紧张，手心直冒汗，心跳得比兔 子还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进比赛现场，我的手更是抖得厉害，不知道应该从哪里开始。 这时妈妈走近我身边慈和地对我说： “加油，努力就是胜利。”我抬起头，望见他的眼神满是鼓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，努力就是胜利。”重复着这句平凡而又有着魔力的话，我深吸了一口气，启动了我的双手，一笔一划认认真真地写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时抬头望着 窗外对我充满信心的妈妈，我的心就像一团火，释放出了我对写字的热爱 和自信，我更加努力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，努力就是胜利。”每每遇到难写的字，我总是不放弃地努力把它写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赛结束后，我仔细听着主持人的宣布。“三等奖</w:t>
      </w:r>
      <w:r>
        <w:rPr>
          <w:rFonts w:eastAsia="方正粗圆简体" w:cs="方正粗圆简体" w:ascii="方正粗圆简体" w:hAnsi="方正粗圆简体"/>
          <w:sz w:val="36"/>
          <w:szCs w:val="36"/>
        </w:rPr>
        <w:t>??</w:t>
      </w:r>
      <w:r>
        <w:rPr>
          <w:rFonts w:ascii="方正粗圆简体" w:hAnsi="方正粗圆简体" w:cs="方正粗圆简体" w:eastAsia="方正粗圆简体"/>
          <w:sz w:val="36"/>
          <w:szCs w:val="36"/>
        </w:rPr>
        <w:t>二等奖</w:t>
      </w:r>
      <w:r>
        <w:rPr>
          <w:rFonts w:eastAsia="方正粗圆简体" w:cs="方正粗圆简体" w:ascii="方正粗圆简体" w:hAnsi="方正粗圆简体"/>
          <w:sz w:val="36"/>
          <w:szCs w:val="36"/>
        </w:rPr>
        <w:t>?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心几乎就要跳出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就在这个时候，主持人说：“一等奖，邱紫鑫。”我高兴得跳了起来，投进他</w:t>
      </w:r>
      <w:r>
        <w:rPr>
          <w:rFonts w:eastAsia="方正粗圆简体" w:cs="方正粗圆简体" w:ascii="方正粗圆简体" w:hAnsi="方正粗圆简体"/>
          <w:sz w:val="36"/>
          <w:szCs w:val="36"/>
        </w:rPr>
        <w:t>*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怀抱里。我拉着他的手，走向奖台。那一刻，我深深知道我胜利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加油，努力就是胜利。”如甘露般滋润了我的心田。也是这句话，照亮了我成长的道路，伴随着我迈上一个又一个台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预测作文题目四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题目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_____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生活更精彩使生活更精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先将题目补充完整，然后写一篇</w:t>
      </w:r>
      <w:r>
        <w:rPr>
          <w:rFonts w:eastAsia="方正粗圆简体" w:cs="方正粗圆简体" w:ascii="方正粗圆简体" w:hAnsi="方正粗圆简体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左右的记叙文，力求写出真切体验 与独特感受。文中不得出现真实的校名与人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除诗歌外，自文体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 2 )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少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 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不得 出现含有考生个人真实信息的地名、校名、人名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水墨丹青，使生活更精彩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暮春早树，我与水墨丹青相看两不厌。 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事的六岁，被爷爷桌上的墨所迷住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爷爷，这是什么呀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好奇地问爷爷。爷爷脸上洋溢着笑容， 一把把我抱在怀里说，“这是墨，写字的墨，墨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墨是有‘凝性’的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后，爷爷拿 起了毛笔， 一横、 一竖， 一折， 一提， 一个端正的字便立在了我的眼前。只记得那时，我在爷爷怀里，墨在纸上。这就是一幅最美的水墨画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几年后，我学起了毛笔字，老师总是拿着笔轻盈地在纸上用那独特的手法 便能写出令人叫绝的字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努力学习了枯燥的各个笔划后，写出的字仍是歪歪扭扭不成样子。我心如凉水浇了一样，凉透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墨，好像一位温婉的女子，他告诉我。要静下心，做好每一件事。我望砚 中的墨，那位温婉的女子正在对我笑，我便静下心来，继续感受墨给我的指引，渐渐的。我也写出来一个个端正的字。人的‘凝性’仿佛就在这里体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几个月前，精心准备的朗诵比赛，却因人数限制而导致被删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怀愤懑回到家中，桌上的纸和墨撩起我心中的怒火，我拿起笔在纸上随意地游走， 一横到底也不知收笔，我的情绪彻底爆发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砚中的墨，我静下心来看着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过是次小比赛，与青墨而言，我是不是太过小气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回想自古至今，古人 笔走龙蛇的手法令人赞叹，何尝有人赞叹过墨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摆好心态，重新拿起笔写下了青墨的字。我高兴笑了，我看那墨，仍然不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墨丹青的陪伴，已成我生活的一部分。墨的‘凝性’体现在他那沉默不语中。墨，教会我的永不止这些，便是“此种有真意，欲辨已忘言了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往后余生，但携一缕墨香，砥砺前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