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必读名著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13410</wp:posOffset>
            </wp:positionH>
            <wp:positionV relativeFrom="paragraph">
              <wp:posOffset>339725</wp:posOffset>
            </wp:positionV>
            <wp:extent cx="6360795" cy="3403600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水浒传》知识点考点全归纳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基本文学常识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/>
      </w:pPr>
      <w:r>
        <w:rPr>
          <w:rFonts w:ascii="方正粗圆简体" w:hAnsi="方正粗圆简体" w:cs="方正粗圆简体" w:eastAsia="方正粗圆简体"/>
          <w:sz w:val="36"/>
          <w:szCs w:val="36"/>
        </w:rPr>
        <w:t>《水浒传》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反抗封建暴政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英雄传奇。又名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忠义水浒传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浒全传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，中国四大名著之一，是以北宋末年宋江起义为主要故事背景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长篇章回体</w:t>
      </w:r>
      <w:r>
        <w:rPr>
          <w:rFonts w:ascii="方正粗圆简体" w:hAnsi="方正粗圆简体" w:cs="方正粗圆简体" w:eastAsia="方正粗圆简体"/>
          <w:sz w:val="36"/>
          <w:szCs w:val="36"/>
        </w:rPr>
        <w:t>小说。通过描写一系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官逼民反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生动故事，再现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农民</w:t>
      </w:r>
      <w:r>
        <w:rPr>
          <w:rFonts w:ascii="方正粗圆简体" w:hAnsi="方正粗圆简体" w:cs="方正粗圆简体" w:eastAsia="方正粗圆简体"/>
          <w:sz w:val="36"/>
          <w:szCs w:val="36"/>
        </w:rPr>
        <w:t>起义发生、发展、失败的过程，揭示了当时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社会矛盾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揭露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统治阶级的残暴和腐朽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歌颂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起义英雄劫富济贫、勇于反抗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精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作者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施耐庵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元末明初</w:t>
      </w:r>
      <w:r>
        <w:rPr>
          <w:rFonts w:ascii="方正粗圆简体" w:hAnsi="方正粗圆简体" w:cs="方正粗圆简体" w:eastAsia="方正粗圆简体"/>
          <w:sz w:val="36"/>
          <w:szCs w:val="36"/>
        </w:rPr>
        <w:t>小说家。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耳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子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体裁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长篇章回体小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之最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国第一部歌颂农民起义的小说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主题：表现了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官逼民反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主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内容：描写了梁山好汉们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起义</w:t>
      </w:r>
      <w:r>
        <w:rPr>
          <w:rFonts w:ascii="方正粗圆简体" w:hAnsi="方正粗圆简体" w:cs="方正粗圆简体" w:eastAsia="方正粗圆简体"/>
          <w:sz w:val="36"/>
          <w:szCs w:val="36"/>
        </w:rPr>
        <w:t>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兴盛</w:t>
      </w:r>
      <w:r>
        <w:rPr>
          <w:rFonts w:ascii="方正粗圆简体" w:hAnsi="方正粗圆简体" w:cs="方正粗圆简体" w:eastAsia="方正粗圆简体"/>
          <w:sz w:val="36"/>
          <w:szCs w:val="36"/>
        </w:rPr>
        <w:t>再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最终失败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全过程，特别是描写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众多草莽英雄不同的人生经历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反抗道路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阅读感受：①人物形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鲜明生动惟妙惟肖</w:t>
      </w:r>
      <w:r>
        <w:rPr>
          <w:rFonts w:ascii="方正粗圆简体" w:hAnsi="方正粗圆简体" w:cs="方正粗圆简体" w:eastAsia="方正粗圆简体"/>
          <w:sz w:val="36"/>
          <w:szCs w:val="36"/>
        </w:rPr>
        <w:t>；②本书采取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先分后合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链式结构，使小说的故事情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环环相扣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头绪众多而线索分明；③语言上，小说采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古白话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所以语言描写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生动形象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活灵活现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思想意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《水浒》体现了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平等互爱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理想，不论富豪将吏还是贫贱子，都一般儿哥弟相称，不分贵贱高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《水浒》印证了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哪里有压迫，哪里就有反抗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真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主要人物及其性格特点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鲁智深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花和尚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嫉恶如仇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侠肝义胆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粗中有细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勇而有谋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豁达明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精彩故事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拳打镇关西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倒拔垂杨柳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闹野猪林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武松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行者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崇尚忠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勇而有谋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有仇必复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有恩必报</w:t>
      </w:r>
      <w:r>
        <w:rPr>
          <w:rFonts w:ascii="方正粗圆简体" w:hAnsi="方正粗圆简体" w:cs="方正粗圆简体" w:eastAsia="方正粗圆简体"/>
          <w:sz w:val="36"/>
          <w:szCs w:val="36"/>
        </w:rPr>
        <w:t>，（不足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滥杀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是下层英雄好汉中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最富有血性和传奇色彩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人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精彩故事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血刃潘金莲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斗杀西门庆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醉打蒋门神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闹飞云浦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血溅鸳鸯楼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除恶蜈蚣岭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吴用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智多星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足智多谋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神机妙算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精彩故事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智取生辰纲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林冲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豹子头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武艺高强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勇而有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但为人安分守己、循规蹈矩、被逼上梁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精彩故事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误闯白虎堂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风雪山神庙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火烧草料场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雪夜上梁山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李逵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黑旋风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嫉恶如仇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侠肝义胆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脾气火爆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头脑简单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直爽率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精彩故事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真假李逵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州劫法场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闹忠义堂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宋江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及时雨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为人仗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善于用人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但总想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招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精彩故事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私放晁盖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怒杀阎婆惜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三打祝家庄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浔阳楼题反诗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杨志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青面兽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精明能干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粗暴蛮横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精彩故事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杨志卖刀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智取生辰纲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柴进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小旋风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仗义疏财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广交朋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燕青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浪子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忠心义气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见多识广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常考知识点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水浒传》中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百单八</w:t>
      </w:r>
      <w:r>
        <w:rPr>
          <w:rFonts w:ascii="方正粗圆简体" w:hAnsi="方正粗圆简体" w:cs="方正粗圆简体" w:eastAsia="方正粗圆简体"/>
          <w:sz w:val="36"/>
          <w:szCs w:val="36"/>
        </w:rPr>
        <w:t>将，天罡星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三十六</w:t>
      </w:r>
      <w:r>
        <w:rPr>
          <w:rFonts w:ascii="方正粗圆简体" w:hAnsi="方正粗圆简体" w:cs="方正粗圆简体" w:eastAsia="方正粗圆简体"/>
          <w:sz w:val="36"/>
          <w:szCs w:val="36"/>
        </w:rPr>
        <w:t>人，地煞星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七十二</w:t>
      </w:r>
      <w:r>
        <w:rPr>
          <w:rFonts w:ascii="方正粗圆简体" w:hAnsi="方正粗圆简体" w:cs="方正粗圆简体" w:eastAsia="方正粗圆简体"/>
          <w:sz w:val="36"/>
          <w:szCs w:val="36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水浒传》中有</w:t>
      </w:r>
      <w:r>
        <w:rPr>
          <w:rFonts w:eastAsia="方正粗圆简体" w:cs="方正粗圆简体" w:ascii="方正粗圆简体" w:hAnsi="方正粗圆简体"/>
          <w:sz w:val="36"/>
          <w:szCs w:val="36"/>
        </w:rPr>
        <w:t>108</w:t>
      </w:r>
      <w:r>
        <w:rPr>
          <w:rFonts w:ascii="方正粗圆简体" w:hAnsi="方正粗圆简体" w:cs="方正粗圆简体" w:eastAsia="方正粗圆简体"/>
          <w:sz w:val="36"/>
          <w:szCs w:val="36"/>
        </w:rPr>
        <w:t>位好汉个个都有一段精彩的故事，人人都有一个特征鲜明的外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请用一句话写出《水浒传》中你最熟悉的故事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智取生辰纲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三打祝家庄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倒拔垂杨柳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醉打蒋门神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火并王伦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闹飞云浦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血溅鸳鸯楼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请写出《水浒传》中你喜欢的一位好汉的外号，并说出此外号表现出的人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鼓上蚤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”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时迁轻功上乘善于偷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行者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”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武松，武艺高强，有勇有谋，崇尚忠义，有仇必复，有恩必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水浒传》号称黑旋风的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李逵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他所使的武器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两把板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该人力大如牛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但险些被冒充他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李鬼</w:t>
      </w:r>
      <w:r>
        <w:rPr>
          <w:rFonts w:ascii="方正粗圆简体" w:hAnsi="方正粗圆简体" w:cs="方正粗圆简体" w:eastAsia="方正粗圆简体"/>
          <w:sz w:val="36"/>
          <w:szCs w:val="36"/>
        </w:rPr>
        <w:t>所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绰号豹子头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林冲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原为东京八十万禁军教头，后被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高俅</w:t>
      </w:r>
      <w:r>
        <w:rPr>
          <w:rFonts w:ascii="方正粗圆简体" w:hAnsi="方正粗圆简体" w:cs="方正粗圆简体" w:eastAsia="方正粗圆简体"/>
          <w:sz w:val="36"/>
          <w:szCs w:val="36"/>
        </w:rPr>
        <w:t>设计误入白虎节堂，刺配沧州，后雪夜上梁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梁山泊中的三员女将的名字及绰号是：①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母大虫</w:t>
      </w:r>
      <w:r>
        <w:rPr>
          <w:rFonts w:ascii="方正粗圆简体" w:hAnsi="方正粗圆简体" w:cs="方正粗圆简体" w:eastAsia="方正粗圆简体"/>
          <w:sz w:val="36"/>
          <w:szCs w:val="36"/>
        </w:rPr>
        <w:t>”顾大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丈青</w:t>
      </w:r>
      <w:r>
        <w:rPr>
          <w:rFonts w:ascii="方正粗圆简体" w:hAnsi="方正粗圆简体" w:cs="方正粗圆简体" w:eastAsia="方正粗圆简体"/>
          <w:sz w:val="36"/>
          <w:szCs w:val="36"/>
        </w:rPr>
        <w:t>”扈三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③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母夜叉</w:t>
      </w:r>
      <w:r>
        <w:rPr>
          <w:rFonts w:ascii="方正粗圆简体" w:hAnsi="方正粗圆简体" w:cs="方正粗圆简体" w:eastAsia="方正粗圆简体"/>
          <w:sz w:val="36"/>
          <w:szCs w:val="36"/>
        </w:rPr>
        <w:t>”孙二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梁山一百单八将中第一个出场的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史进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他的绰号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九纹龙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梁山一百单八将中绰号含龙的头：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入云龙</w:t>
      </w:r>
      <w:r>
        <w:rPr>
          <w:rFonts w:ascii="方正粗圆简体" w:hAnsi="方正粗圆简体" w:cs="方正粗圆简体" w:eastAsia="方正粗圆简体"/>
          <w:sz w:val="36"/>
          <w:szCs w:val="36"/>
        </w:rPr>
        <w:t>”公孙胜、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九纹龙</w:t>
      </w:r>
      <w:r>
        <w:rPr>
          <w:rFonts w:ascii="方正粗圆简体" w:hAnsi="方正粗圆简体" w:cs="方正粗圆简体" w:eastAsia="方正粗圆简体"/>
          <w:sz w:val="36"/>
          <w:szCs w:val="36"/>
        </w:rPr>
        <w:t>”史进、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混江龙</w:t>
      </w:r>
      <w:r>
        <w:rPr>
          <w:rFonts w:ascii="方正粗圆简体" w:hAnsi="方正粗圆简体" w:cs="方正粗圆简体" w:eastAsia="方正粗圆简体"/>
          <w:sz w:val="36"/>
          <w:szCs w:val="36"/>
        </w:rPr>
        <w:t>”李俊、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独角龙</w:t>
      </w:r>
      <w:r>
        <w:rPr>
          <w:rFonts w:ascii="方正粗圆简体" w:hAnsi="方正粗圆简体" w:cs="方正粗圆简体" w:eastAsia="方正粗圆简体"/>
          <w:sz w:val="36"/>
          <w:szCs w:val="36"/>
        </w:rPr>
        <w:t>”邹润、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出林龙</w:t>
      </w:r>
      <w:r>
        <w:rPr>
          <w:rFonts w:ascii="方正粗圆简体" w:hAnsi="方正粗圆简体" w:cs="方正粗圆简体" w:eastAsia="方正粗圆简体"/>
          <w:sz w:val="36"/>
          <w:szCs w:val="36"/>
        </w:rPr>
        <w:t>”邹渊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水浒传》中有三大恶霸：开肉铺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镇关西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被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鲁智深</w:t>
      </w:r>
      <w:r>
        <w:rPr>
          <w:rFonts w:ascii="方正粗圆简体" w:hAnsi="方正粗圆简体" w:cs="方正粗圆简体" w:eastAsia="方正粗圆简体"/>
          <w:sz w:val="36"/>
          <w:szCs w:val="36"/>
        </w:rPr>
        <w:t>当街所杀；开酒铺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西门庆</w:t>
      </w:r>
      <w:r>
        <w:rPr>
          <w:rFonts w:ascii="方正粗圆简体" w:hAnsi="方正粗圆简体" w:cs="方正粗圆简体" w:eastAsia="方正粗圆简体"/>
          <w:sz w:val="36"/>
          <w:szCs w:val="36"/>
        </w:rPr>
        <w:t>被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武松</w:t>
      </w:r>
      <w:r>
        <w:rPr>
          <w:rFonts w:ascii="方正粗圆简体" w:hAnsi="方正粗圆简体" w:cs="方正粗圆简体" w:eastAsia="方正粗圆简体"/>
          <w:sz w:val="36"/>
          <w:szCs w:val="36"/>
        </w:rPr>
        <w:t>所杀；开药铺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蒋门神</w:t>
      </w:r>
      <w:r>
        <w:rPr>
          <w:rFonts w:ascii="方正粗圆简体" w:hAnsi="方正粗圆简体" w:cs="方正粗圆简体" w:eastAsia="方正粗圆简体"/>
          <w:sz w:val="36"/>
          <w:szCs w:val="36"/>
        </w:rPr>
        <w:t>被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武松</w:t>
      </w:r>
      <w:r>
        <w:rPr>
          <w:rFonts w:ascii="方正粗圆简体" w:hAnsi="方正粗圆简体" w:cs="方正粗圆简体" w:eastAsia="方正粗圆简体"/>
          <w:sz w:val="36"/>
          <w:szCs w:val="36"/>
        </w:rPr>
        <w:t>所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梁山一百单八将中秀才出身的三人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吴用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萧让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蒋敬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宋江手下五虎将是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关胜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林冲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秦明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宛平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呼延灼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水浒》中身怀绝技的三位英雄：善盗的是“鼓上蚤”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时迁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善射的是“小李广”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花荣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善行的是“神行太保”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戴宗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水浒传》中这样写道：“山顶上立一面杏黄旗，上书‘替天行道’四字，忠义堂前绣字红旗后面：一书‘山东呼保义’一书‘河北玉麒麟’”。上段话中的字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宋江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卢俊义</w:t>
      </w:r>
      <w:r>
        <w:rPr>
          <w:rFonts w:ascii="方正粗圆简体" w:hAnsi="方正粗圆简体" w:cs="方正粗圆简体" w:eastAsia="方正粗圆简体"/>
          <w:sz w:val="36"/>
          <w:szCs w:val="36"/>
        </w:rPr>
        <w:t>两位首领的称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我国第一部歌颂农民起义的长篇章回小说，《水浒传》写得荡气回肠，全书的最精彩部分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梁山英雄排座次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全书的低潮部分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魂聚蓼儿洼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有一篇新闻的标题是：纯净水市场“李鬼”泛滥。李鬼出自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浒传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，在这里指代现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请在下面横线上填入相关的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部《水浒传》，塑造了多少流传百世的英雄形象，点亮了多少闪耀天空的罡煞之星。话说梁山第十四条好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武松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为兄报仇怒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西门庆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潘金莲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发配孟州途中，在十字坡酒店结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母夜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孙二娘</w:t>
      </w:r>
      <w:r>
        <w:rPr>
          <w:rFonts w:ascii="方正粗圆简体" w:hAnsi="方正粗圆简体" w:cs="方正粗圆简体" w:eastAsia="方正粗圆简体"/>
          <w:sz w:val="36"/>
          <w:szCs w:val="36"/>
        </w:rPr>
        <w:t>；醉打蒋门神，替金眼彪施恩夺回快活林；大闹飞云浦，血溅鸳鸯楼，为躲避官府缉捕，削发扮成行者；夜走蜈蚣岭，痛杀王道人……正是：“山中猛虎，见时魄散魂飞；林下强人，撞着心惊胆裂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水浒传》中一开始逆来顺受，后来怒而反抗的英雄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林冲</w:t>
      </w:r>
      <w:r>
        <w:rPr>
          <w:rFonts w:ascii="方正粗圆简体" w:hAnsi="方正粗圆简体" w:cs="方正粗圆简体" w:eastAsia="方正粗圆简体"/>
          <w:sz w:val="36"/>
          <w:szCs w:val="36"/>
        </w:rPr>
        <w:t>；见义勇为、性格最粗犷豪放的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鲁智深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水浒传》中，坚决反对招安的头领有二人，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武松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李逵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主张招安的头领有两人，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宋江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卢俊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水浒传》中“道服裁棕叶，云冠剪鹿皮……，阵法方诸葛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阴谋胜范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华山谁第一，口口号‘神机’，这首诗赞的梁山好汉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朱武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水浒传》中有一个人物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原来是个“浮浪破落户子弟”，只因踢得一脚好球，受到皇帝的赏识，没到半年时间，直抬举他做到殿帅府太尉职事，他把持朝政、无恶不作，这个人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高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水浒传》中对林冲恩将仇报的人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陆谦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恩将恩报的人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鲁智深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我国四大名著中有两部作品塑造了一个足智多谋的军师，一个是《三国演义》中的蜀国军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诸葛亮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一个是《水浒传》中的梁山军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吴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水浒传》中“玉环步，鸳鸯脚”是梁山好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武松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的平生绝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武松在血溅鸳鸯楼，杀死西门庆等人后，在墙上写下了哪八个字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杀人者，打虎武松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“好人有难皆怜惜，奸恶无灾尽诧憎”这两句诗出自古典文学名著《水浒传》，诗中“好人”是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宋江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被人称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及时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“力健声雄性粗齿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丈二长枪撒如雨，邺中豪杰霸华阳，梁山人称‘跳涧虎’。”这首诗赞的是梁山好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陈达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在《水浒传》中刻画具有惊世骇俗之美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心狠手辣的人物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潘金莲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水浒传》中“位列三十六星之末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却机巧灵心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多见识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了身达命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都强似那三十五个”的梁山好汉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燕青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水浒传》中唯一以农家子弟身份入伙的好汉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九尾龟陶宗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水浒传》中“浪里白条”指的是张顺，和他相关的故事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夜闹金沙渡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水浒传》中诸英雄上梁山前是军官的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林冲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杨志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鲁达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水浒传》中，放火烧战船，帮助宋江两败高太尉的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刘唐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水浒传》中“庄前锣鼓响叮当，娇客新来小霸王。不信桃花村外火，照人另样冒火光。“这是写梁山好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周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水浒传》中从最初占据水泊梁山到梁山好汉聚齐一百零八位直至被朝廷招安，梁山寨主先后共有三位，他们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王伦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晁盖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宋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梁山泊中排名前四位的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宋江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卢俊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吴用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公孙胜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“耗国因家木，刀兵点水工。纵横三十六，播乱在江东。”这书童谣唱的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宋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“自幼曾攻经史，长成亦有权谋。恰如猛虎卧荒丘……他时若遂凌云志，敢笑黄巢不丈夫。”这是宋江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浔阳楼</w:t>
      </w:r>
      <w:r>
        <w:rPr>
          <w:rFonts w:ascii="方正粗圆简体" w:hAnsi="方正粗圆简体" w:cs="方正粗圆简体" w:eastAsia="方正粗圆简体"/>
          <w:sz w:val="36"/>
          <w:szCs w:val="36"/>
        </w:rPr>
        <w:t>写的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宋江做了梁山泊之主后，聚义厅改成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忠义堂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梁山思想耶演变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替天行道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梁山一百单八将中有三对夫妻，分别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孙新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顾大嫂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张青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孙二娘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王英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扈三娘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水浒传》中有两位打虎英雄，在沂岭杀四虎的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李逵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在景阳冈打虎的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武松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水浒传》中有师徒关系的人物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武松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施恩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王进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史进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洪教头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柴进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索超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周瑾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必读名著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13410</wp:posOffset>
            </wp:positionH>
            <wp:positionV relativeFrom="paragraph">
              <wp:posOffset>339725</wp:posOffset>
            </wp:positionV>
            <wp:extent cx="6360795" cy="3403600"/>
            <wp:effectExtent l="0" t="0" r="0" b="0"/>
            <wp:wrapNone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水浒传》知识点考点全归纳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基本文学常识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/>
      </w:pPr>
      <w:r>
        <w:rPr>
          <w:rFonts w:ascii="方正粗圆简体" w:hAnsi="方正粗圆简体" w:cs="方正粗圆简体" w:eastAsia="方正粗圆简体"/>
          <w:sz w:val="36"/>
          <w:szCs w:val="36"/>
        </w:rPr>
        <w:t>《水浒传》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反抗封建暴政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英雄传奇。又名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忠义水浒传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浒全传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，中国四大名著之一，是以北宋末年宋江起义为主要故事背景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长篇章回体</w:t>
      </w:r>
      <w:r>
        <w:rPr>
          <w:rFonts w:ascii="方正粗圆简体" w:hAnsi="方正粗圆简体" w:cs="方正粗圆简体" w:eastAsia="方正粗圆简体"/>
          <w:sz w:val="36"/>
          <w:szCs w:val="36"/>
        </w:rPr>
        <w:t>小说。通过描写一系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官逼民反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生动故事，再现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农民</w:t>
      </w:r>
      <w:r>
        <w:rPr>
          <w:rFonts w:ascii="方正粗圆简体" w:hAnsi="方正粗圆简体" w:cs="方正粗圆简体" w:eastAsia="方正粗圆简体"/>
          <w:sz w:val="36"/>
          <w:szCs w:val="36"/>
        </w:rPr>
        <w:t>起义发生、发展、失败的过程，揭示了当时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社会矛盾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揭露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统治阶级的残暴和腐朽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歌颂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起义英雄劫富济贫、勇于反抗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精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作者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施耐庵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元末明初</w:t>
      </w:r>
      <w:r>
        <w:rPr>
          <w:rFonts w:ascii="方正粗圆简体" w:hAnsi="方正粗圆简体" w:cs="方正粗圆简体" w:eastAsia="方正粗圆简体"/>
          <w:sz w:val="36"/>
          <w:szCs w:val="36"/>
        </w:rPr>
        <w:t>小说家。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耳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子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体裁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长篇章回体小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之最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国第一部歌颂农民起义的小说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主题：表现了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官逼民反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主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内容：描写了梁山好汉们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起义</w:t>
      </w:r>
      <w:r>
        <w:rPr>
          <w:rFonts w:ascii="方正粗圆简体" w:hAnsi="方正粗圆简体" w:cs="方正粗圆简体" w:eastAsia="方正粗圆简体"/>
          <w:sz w:val="36"/>
          <w:szCs w:val="36"/>
        </w:rPr>
        <w:t>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兴盛</w:t>
      </w:r>
      <w:r>
        <w:rPr>
          <w:rFonts w:ascii="方正粗圆简体" w:hAnsi="方正粗圆简体" w:cs="方正粗圆简体" w:eastAsia="方正粗圆简体"/>
          <w:sz w:val="36"/>
          <w:szCs w:val="36"/>
        </w:rPr>
        <w:t>再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最终失败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全过程，特别是描写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众多草莽英雄不同的人生经历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反抗道路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阅读感受：①人物形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鲜明生动惟妙惟肖</w:t>
      </w:r>
      <w:r>
        <w:rPr>
          <w:rFonts w:ascii="方正粗圆简体" w:hAnsi="方正粗圆简体" w:cs="方正粗圆简体" w:eastAsia="方正粗圆简体"/>
          <w:sz w:val="36"/>
          <w:szCs w:val="36"/>
        </w:rPr>
        <w:t>；②本书采取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先分后合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链式结构，使小说的故事情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环环相扣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头绪众多而线索分明；③语言上，小说采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古白话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所以语言描写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生动形象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活灵活现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思想意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《水浒》体现了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平等互爱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理想，不论富豪将吏还是贫贱子，都一般儿哥弟相称，不分贵贱高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《水浒》印证了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哪里有压迫，哪里就有反抗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真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主要人物及其性格特点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鲁智深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花和尚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嫉恶如仇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侠肝义胆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粗中有细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勇而有谋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豁达明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精彩故事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拳打镇关西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倒拔垂杨柳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闹野猪林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武松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行者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崇尚忠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勇而有谋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有仇必复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有恩必报</w:t>
      </w:r>
      <w:r>
        <w:rPr>
          <w:rFonts w:ascii="方正粗圆简体" w:hAnsi="方正粗圆简体" w:cs="方正粗圆简体" w:eastAsia="方正粗圆简体"/>
          <w:sz w:val="36"/>
          <w:szCs w:val="36"/>
        </w:rPr>
        <w:t>，（不足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滥杀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是下层英雄好汉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最富有血性和传奇色彩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人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精彩故事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血刃潘金莲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斗杀西门庆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醉打蒋门神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闹飞云浦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血溅鸳鸯楼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除恶蜈蚣岭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吴用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智多星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足智多谋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神机妙算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精彩故事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智取生辰纲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林冲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豹子头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武艺高强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勇而有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但为人安分守己、循规蹈矩、被逼上梁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精彩故事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误闯白虎堂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风雪山神庙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火烧草料场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雪夜上梁山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李逵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黑旋风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嫉恶如仇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侠肝义胆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脾气火爆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头脑简单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直爽率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精彩故事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真假李逵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州劫法场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闹忠义堂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宋江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及时雨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为人仗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善于用人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但总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招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精彩故事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私放晁盖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怒杀阎婆惜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三打祝家庄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浔阳楼题反诗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杨志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青面兽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精明能干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粗暴蛮横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精彩故事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杨志卖刀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智取生辰纲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柴进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旋风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仗义疏财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广交朋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燕青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浪子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忠心义气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见多识广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常考知识点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水浒传》中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百单八</w:t>
      </w:r>
      <w:r>
        <w:rPr>
          <w:rFonts w:ascii="方正粗圆简体" w:hAnsi="方正粗圆简体" w:cs="方正粗圆简体" w:eastAsia="方正粗圆简体"/>
          <w:sz w:val="36"/>
          <w:szCs w:val="36"/>
        </w:rPr>
        <w:t>将，天罡星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三十六</w:t>
      </w:r>
      <w:r>
        <w:rPr>
          <w:rFonts w:ascii="方正粗圆简体" w:hAnsi="方正粗圆简体" w:cs="方正粗圆简体" w:eastAsia="方正粗圆简体"/>
          <w:sz w:val="36"/>
          <w:szCs w:val="36"/>
        </w:rPr>
        <w:t>人，地煞星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七十二</w:t>
      </w:r>
      <w:r>
        <w:rPr>
          <w:rFonts w:ascii="方正粗圆简体" w:hAnsi="方正粗圆简体" w:cs="方正粗圆简体" w:eastAsia="方正粗圆简体"/>
          <w:sz w:val="36"/>
          <w:szCs w:val="36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水浒传》中有</w:t>
      </w:r>
      <w:r>
        <w:rPr>
          <w:rFonts w:eastAsia="方正粗圆简体" w:cs="方正粗圆简体" w:ascii="方正粗圆简体" w:hAnsi="方正粗圆简体"/>
          <w:sz w:val="36"/>
          <w:szCs w:val="36"/>
        </w:rPr>
        <w:t>108</w:t>
      </w:r>
      <w:r>
        <w:rPr>
          <w:rFonts w:ascii="方正粗圆简体" w:hAnsi="方正粗圆简体" w:cs="方正粗圆简体" w:eastAsia="方正粗圆简体"/>
          <w:sz w:val="36"/>
          <w:szCs w:val="36"/>
        </w:rPr>
        <w:t>位好汉个个都有一段精彩的故事，人人都有一个特征鲜明的外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请用一句话写出《水浒传》中你最熟悉的故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智取生辰纲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三打祝家庄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倒拔垂杨柳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醉打蒋门神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火并王伦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闹飞云浦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血溅鸳鸯楼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请写出《水浒传》中你喜欢的一位好汉的外号，并说出此外号表现出的人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鼓上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时迁轻功上乘善于偷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行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武松，武艺高强，有勇有谋，崇尚忠义，有仇必复，有恩必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水浒传》号称黑旋风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李逵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他所使的武器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两把板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该人力大如牛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但险些被冒充他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李鬼</w:t>
      </w:r>
      <w:r>
        <w:rPr>
          <w:rFonts w:ascii="方正粗圆简体" w:hAnsi="方正粗圆简体" w:cs="方正粗圆简体" w:eastAsia="方正粗圆简体"/>
          <w:sz w:val="36"/>
          <w:szCs w:val="36"/>
        </w:rPr>
        <w:t>所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绰号豹子头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林冲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原为东京八十万禁军教头，后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高俅</w:t>
      </w:r>
      <w:r>
        <w:rPr>
          <w:rFonts w:ascii="方正粗圆简体" w:hAnsi="方正粗圆简体" w:cs="方正粗圆简体" w:eastAsia="方正粗圆简体"/>
          <w:sz w:val="36"/>
          <w:szCs w:val="36"/>
        </w:rPr>
        <w:t>设计误入白虎节堂，刺配沧州，后雪夜上梁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梁山泊中的三员女将的名字及绰号是：①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母大虫</w:t>
      </w:r>
      <w:r>
        <w:rPr>
          <w:rFonts w:ascii="方正粗圆简体" w:hAnsi="方正粗圆简体" w:cs="方正粗圆简体" w:eastAsia="方正粗圆简体"/>
          <w:sz w:val="36"/>
          <w:szCs w:val="36"/>
        </w:rPr>
        <w:t>”顾大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丈青</w:t>
      </w:r>
      <w:r>
        <w:rPr>
          <w:rFonts w:ascii="方正粗圆简体" w:hAnsi="方正粗圆简体" w:cs="方正粗圆简体" w:eastAsia="方正粗圆简体"/>
          <w:sz w:val="36"/>
          <w:szCs w:val="36"/>
        </w:rPr>
        <w:t>”扈三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③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母夜叉</w:t>
      </w:r>
      <w:r>
        <w:rPr>
          <w:rFonts w:ascii="方正粗圆简体" w:hAnsi="方正粗圆简体" w:cs="方正粗圆简体" w:eastAsia="方正粗圆简体"/>
          <w:sz w:val="36"/>
          <w:szCs w:val="36"/>
        </w:rPr>
        <w:t>”孙二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梁山一百单八将中第一个出场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史进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他的绰号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九纹龙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梁山一百单八将中绰号含龙的头：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入云龙</w:t>
      </w:r>
      <w:r>
        <w:rPr>
          <w:rFonts w:ascii="方正粗圆简体" w:hAnsi="方正粗圆简体" w:cs="方正粗圆简体" w:eastAsia="方正粗圆简体"/>
          <w:sz w:val="36"/>
          <w:szCs w:val="36"/>
        </w:rPr>
        <w:t>”公孙胜、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九纹龙</w:t>
      </w:r>
      <w:r>
        <w:rPr>
          <w:rFonts w:ascii="方正粗圆简体" w:hAnsi="方正粗圆简体" w:cs="方正粗圆简体" w:eastAsia="方正粗圆简体"/>
          <w:sz w:val="36"/>
          <w:szCs w:val="36"/>
        </w:rPr>
        <w:t>”史进、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混江龙</w:t>
      </w:r>
      <w:r>
        <w:rPr>
          <w:rFonts w:ascii="方正粗圆简体" w:hAnsi="方正粗圆简体" w:cs="方正粗圆简体" w:eastAsia="方正粗圆简体"/>
          <w:sz w:val="36"/>
          <w:szCs w:val="36"/>
        </w:rPr>
        <w:t>”李俊、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独角龙</w:t>
      </w:r>
      <w:r>
        <w:rPr>
          <w:rFonts w:ascii="方正粗圆简体" w:hAnsi="方正粗圆简体" w:cs="方正粗圆简体" w:eastAsia="方正粗圆简体"/>
          <w:sz w:val="36"/>
          <w:szCs w:val="36"/>
        </w:rPr>
        <w:t>”邹润、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出林龙</w:t>
      </w:r>
      <w:r>
        <w:rPr>
          <w:rFonts w:ascii="方正粗圆简体" w:hAnsi="方正粗圆简体" w:cs="方正粗圆简体" w:eastAsia="方正粗圆简体"/>
          <w:sz w:val="36"/>
          <w:szCs w:val="36"/>
        </w:rPr>
        <w:t>”邹渊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水浒传》中有三大恶霸：开肉铺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镇关西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鲁智深</w:t>
      </w:r>
      <w:r>
        <w:rPr>
          <w:rFonts w:ascii="方正粗圆简体" w:hAnsi="方正粗圆简体" w:cs="方正粗圆简体" w:eastAsia="方正粗圆简体"/>
          <w:sz w:val="36"/>
          <w:szCs w:val="36"/>
        </w:rPr>
        <w:t>当街所杀；开酒铺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西门庆</w:t>
      </w:r>
      <w:r>
        <w:rPr>
          <w:rFonts w:ascii="方正粗圆简体" w:hAnsi="方正粗圆简体" w:cs="方正粗圆简体" w:eastAsia="方正粗圆简体"/>
          <w:sz w:val="36"/>
          <w:szCs w:val="36"/>
        </w:rPr>
        <w:t>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武松</w:t>
      </w:r>
      <w:r>
        <w:rPr>
          <w:rFonts w:ascii="方正粗圆简体" w:hAnsi="方正粗圆简体" w:cs="方正粗圆简体" w:eastAsia="方正粗圆简体"/>
          <w:sz w:val="36"/>
          <w:szCs w:val="36"/>
        </w:rPr>
        <w:t>所杀；开药铺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蒋门神</w:t>
      </w:r>
      <w:r>
        <w:rPr>
          <w:rFonts w:ascii="方正粗圆简体" w:hAnsi="方正粗圆简体" w:cs="方正粗圆简体" w:eastAsia="方正粗圆简体"/>
          <w:sz w:val="36"/>
          <w:szCs w:val="36"/>
        </w:rPr>
        <w:t>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武松</w:t>
      </w:r>
      <w:r>
        <w:rPr>
          <w:rFonts w:ascii="方正粗圆简体" w:hAnsi="方正粗圆简体" w:cs="方正粗圆简体" w:eastAsia="方正粗圆简体"/>
          <w:sz w:val="36"/>
          <w:szCs w:val="36"/>
        </w:rPr>
        <w:t>所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梁山一百单八将中秀才出身的三人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吴用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萧让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蒋敬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宋江手下五虎将是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关胜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林冲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秦明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宛平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呼延灼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水浒》中身怀绝技的三位英雄：善盗的是“鼓上蚤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时迁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善射的是“小李广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花荣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善行的是“神行太保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戴宗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水浒传》中这样写道：“山顶上立一面杏黄旗，上书‘替天行道’四字，忠义堂前绣字红旗后面：一书‘山东呼保义’一书‘河北玉麒麟’”。上段话中的字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宋江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卢俊义</w:t>
      </w:r>
      <w:r>
        <w:rPr>
          <w:rFonts w:ascii="方正粗圆简体" w:hAnsi="方正粗圆简体" w:cs="方正粗圆简体" w:eastAsia="方正粗圆简体"/>
          <w:sz w:val="36"/>
          <w:szCs w:val="36"/>
        </w:rPr>
        <w:t>两位首领的称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我国第一部歌颂农民起义的长篇章回小说，《水浒传》写得荡气回肠，全书的最精彩部分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梁山英雄排座次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全书的低潮部分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魂聚蓼儿洼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有一篇新闻的标题是：纯净水市场“李鬼”泛滥。李鬼出自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浒传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，在这里指代现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请在下面横线上填入相关的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部《水浒传》，塑造了多少流传百世的英雄形象，点亮了多少闪耀天空的罡煞之星。话说梁山第十四条好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武松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为兄报仇怒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西门庆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潘金莲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发配孟州途中，在十字坡酒店结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母夜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孙二娘</w:t>
      </w:r>
      <w:r>
        <w:rPr>
          <w:rFonts w:ascii="方正粗圆简体" w:hAnsi="方正粗圆简体" w:cs="方正粗圆简体" w:eastAsia="方正粗圆简体"/>
          <w:sz w:val="36"/>
          <w:szCs w:val="36"/>
        </w:rPr>
        <w:t>；醉打蒋门神，替金眼彪施恩夺回快活林；大闹飞云浦，血溅鸳鸯楼，为躲避官府缉捕，削发扮成行者；夜走蜈蚣岭，痛杀王道人……正是：“山中猛虎，见时魄散魂飞；林下强人，撞着心惊胆裂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水浒传》中一开始逆来顺受，后来怒而反抗的英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林冲</w:t>
      </w:r>
      <w:r>
        <w:rPr>
          <w:rFonts w:ascii="方正粗圆简体" w:hAnsi="方正粗圆简体" w:cs="方正粗圆简体" w:eastAsia="方正粗圆简体"/>
          <w:sz w:val="36"/>
          <w:szCs w:val="36"/>
        </w:rPr>
        <w:t>；见义勇为、性格最粗犷豪放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鲁智深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水浒传》中，坚决反对招安的头领有二人，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武松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李逵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主张招安的头领有两人，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宋江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卢俊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水浒传》中“道服裁棕叶，云冠剪鹿皮……，阵法方诸葛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阴谋胜范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华山谁第一，口口号‘神机’，这首诗赞的梁山好汉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朱武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水浒传》中有一个人物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原来是个“浮浪破落户子弟”，只因踢得一脚好球，受到皇帝的赏识，没到半年时间，直抬举他做到殿帅府太尉职事，他把持朝政、无恶不作，这个人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高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水浒传》中对林冲恩将仇报的人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陆谦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恩将恩报的人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鲁智深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我国四大名著中有两部作品塑造了一个足智多谋的军师，一个是《三国演义》中的蜀国军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诸葛亮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一个是《水浒传》中的梁山军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吴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水浒传》中“玉环步，鸳鸯脚”是梁山好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武松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的平生绝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武松在血溅鸳鸯楼，杀死西门庆等人后，在墙上写下了哪八个字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杀人者，打虎武松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“好人有难皆怜惜，奸恶无灾尽诧憎”这两句诗出自古典文学名著《水浒传》，诗中“好人”是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宋江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被人称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及时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“力健声雄性粗齿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丈二长枪撒如雨，邺中豪杰霸华阳，梁山人称‘跳涧虎’。”这首诗赞的是梁山好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陈达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在《水浒传》中刻画具有惊世骇俗之美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心狠手辣的人物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潘金莲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水浒传》中“位列三十六星之末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却机巧灵心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多见识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了身达命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都强似那三十五个”的梁山好汉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燕青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水浒传》中唯一以农家子弟身份入伙的好汉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九尾龟陶宗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水浒传》中“浪里白条”指的是张顺，和他相关的故事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夜闹金沙渡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水浒传》中诸英雄上梁山前是军官的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林冲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杨志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鲁达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水浒传》中，放火烧战船，帮助宋江两败高太尉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刘唐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水浒传》中“庄前锣鼓响叮当，娇客新来小霸王。不信桃花村外火，照人另样冒火光。“这是写梁山好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周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水浒传》中从最初占据水泊梁山到梁山好汉聚齐一百零八位直至被朝廷招安，梁山寨主先后共有三位，他们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王伦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晁盖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宋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梁山泊中排名前四位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宋江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卢俊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吴用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公孙胜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“耗国因家木，刀兵点水工。纵横三十六，播乱在江东。”这书童谣唱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宋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“自幼曾攻经史，长成亦有权谋。恰如猛虎卧荒丘……他时若遂凌云志，敢笑黄巢不丈夫。”这是宋江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浔阳楼</w:t>
      </w:r>
      <w:r>
        <w:rPr>
          <w:rFonts w:ascii="方正粗圆简体" w:hAnsi="方正粗圆简体" w:cs="方正粗圆简体" w:eastAsia="方正粗圆简体"/>
          <w:sz w:val="36"/>
          <w:szCs w:val="36"/>
        </w:rPr>
        <w:t>写的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宋江做了梁山泊之主后，聚义厅改成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忠义堂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梁山思想耶演变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替天行道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梁山一百单八将中有三对夫妻，分别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孙新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顾大嫂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张青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孙二娘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王英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扈三娘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水浒传》中有两位打虎英雄，在沂岭杀四虎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李逵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在景阳冈打虎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武松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水浒传》中有师徒关系的人物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武松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施恩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王进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史进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洪教头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柴进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索超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周瑾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3T06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