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声现象》知识点总结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声音的发生与传播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一切发声的物体都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振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用手按住发音的音叉，发音也停止，该现象说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振动停止发声也停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振动的物体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声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练习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人说话，唱歌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声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振动发声，婉转的鸟鸣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鸣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振动发声，清脆的蟋蟀叫声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翅膀摩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振动发声，其振动频率一定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0-20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《黄河大合唱》歌词中的“风在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马在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黄河在咆哮”，这里的“吼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“叫”“咆哮”的声源分别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黄河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敲打桌子，听到声音，却看不见桌子的振动，你能想出什么办法来证明桌子的振动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可在桌上撒些碎纸屑，这些纸屑在敲打桌子时会跳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声音的传播需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介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真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不能传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空气中，声音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看不见的声波来传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声波到达人耳，引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鼓膜振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人就听到声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练习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真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不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传声，月球上没有空气，所以登上月球的宇航员们即使相距很近也要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无线电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谈，因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无线电波在真空中也能传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无线电波的传播速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 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风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雨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读书声，声声入耳”说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液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固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都能发声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能传播声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声音在介质中的传播速度简称声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一般情况下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&gt;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&gt;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声音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空气中的传播速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40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224km/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在真空中的传播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练习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有一段钢管里面盛有水，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在一端敲一下，在另一端听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次声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传播时间从短到长依次是什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?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声音在不同介质中的传播速度不同，一般来说，在固体中传播最快，其次是液体，再次是气体。所以传播时间从短到长依次是：钢管、水、空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运动会上进行百米赛跑时，终点裁判员应看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枪发烟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记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听到枪声再记时，则记录时间比实际跑步时间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 晚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晚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0.29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当时空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℃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下列实验和实例，能说明声音的产生或传播条件的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①②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鼓面上放一些碎泡沫，敲鼓时可观察到碎泡沫不停的跳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放在真空罩里的手机，当有来电时，只见指示灯闪烁，听不见铃声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拿一张硬纸片，让它在木梳齿上划过，一次快些一次慢些，比较两次不同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锣发声时，用手按住锣锣声就停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回声是由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声音在传播过程中遇到障碍物被反射回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而形成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果回声到达人耳比原声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.1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以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人耳能把回声跟原声区分开来，此时障碍物到听者的距离至少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7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屋子里谈话比在旷野里听起来响亮，原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屋子空间比较小造成回声到达人耳比原声晚不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0.1s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最终回声和原声混合在一起使原声加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利用：利用回声可以测定海底深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冰山距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敌方潜水艇的远近测量中要先知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声音在海水中的传播速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测量方法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测出发出声音到受到反射回来的声音讯号的时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查出声音在介质中的传播速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则发声点距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S=vt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我们怎样听到声音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声音在耳朵里的传播途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外界传来的声音引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鼓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振动，这种振动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听小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及其他组织传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听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神经，听觉神经把信号传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大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人就听到了声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耳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神经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耳聋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传导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耳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骨传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声音的传导不仅仅可以用耳朵，还可以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头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颌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传到听觉神经，引起听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这种声音的传导方式叫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骨传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一些失去听力的人可以用这种方法听到声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双耳效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人有两只耳朵，而不是一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声源到两只耳朵的距离一般不同，声音传到两只耳朵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强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及其他特征也就不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这些差异就是判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声源方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重要基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这就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双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效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乐音及三个特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乐音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物体做规则振动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发出的声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音调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人感觉到的声音的高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用硬纸片在梳子齿上快划和慢划时可以发现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划的快音调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用同样大的力拨动粗细不同的橡皮筋时可以发现：橡皮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振动快发声音调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综合两个实验现象你得到的共同结论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音调跟发声体振动频率有关系，频率越高音调越高；频率越低音调越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物体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振动的次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叫频率，物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振动越快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频率越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频率单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又记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Hz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练习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解释蜜蜂飞行能凭听觉发现，为什么蝴蝶飞行听不见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蜜蜂翅膀振动发声频率在人耳听觉范围内，蝴蝶振动频率不在听觉范围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响度：人耳感受到的声音的大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响度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发生体的振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距发声距离的远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有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物体在振动时，偏离原来位置的最大距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叫振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振幅越大响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增大响度的主要方法是：减小声音的发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练习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男低音歌手放声歌唱，女高音为他轻声伴唱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女高音音调高响度小，男低音音调低响度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敲鼓时，撒在鼓面上的纸屑会跳动，且鼓声越响跳动越高；将发声的音叉接触水面，能溅起水花，且音叉声音越响溅起水花越大；扬声器发声时纸盆会振动，且声音响振动越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根据上述现象可归纳出：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声音是由物体的振动产生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声音的大小跟发声体的振幅有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音色：由物体本身决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人们根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音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能够辨别乐器或区分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区分乐音三要素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闻声知人——依据不同人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音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来判定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高声大叫——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响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高音歌唱家——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音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噪声的危害和控制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当代社会的四大污染：噪声污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水污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大气污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固体废弃物污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物理学角度看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噪声是指发声体做无规则的杂乱无章的振动发出的声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环境保护的角度噪声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指妨碍人们正常休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学习和工作的声音，以及对人们要听的声音起干扰作用的声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人们用分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来划分声音等级；听觉下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为保护听力应控制噪声不超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0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为保证工作学习，应控制噪声不超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70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为保证休息和睡眠应控制噪声不超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0d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减弱噪声的方法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在声源处减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在传播过程中减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在人耳处减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声的利用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可以利用声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传播信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传递能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声现象》知识点总结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声音的发生与传播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一切发声的物体都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振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用手按住发音的音叉，发音也停止，该现象说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振动停止发声也停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振动的物体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声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练习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人说话，唱歌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声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振动发声，婉转的鸟鸣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鸣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振动发声，清脆的蟋蟀叫声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翅膀摩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振动发声，其振动频率一定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0-20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《黄河大合唱》歌词中的“风在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马在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黄河在咆哮”，这里的“吼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“叫”“咆哮”的声源分别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黄河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敲打桌子，听到声音，却看不见桌子的振动，你能想出什么办法来证明桌子的振动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可在桌上撒些碎纸屑，这些纸屑在敲打桌子时会跳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声音的传播需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介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真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不能传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空气中，声音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看不见的声波来传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声波到达人耳，引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鼓膜振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人就听到声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练习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真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不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传声，月球上没有空气，所以登上月球的宇航员们即使相距很近也要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无线电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谈，因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无线电波在真空中也能传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无线电波的传播速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 xml:space="preserve"> 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风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雨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读书声，声声入耳”说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液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固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都能发声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能传播声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声音在介质中的传播速度简称声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一般情况下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&gt;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&gt;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声音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空气中的传播速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40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24km/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在真空中的传播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练习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有一段钢管里面盛有水，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在一端敲一下，在另一端听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次声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传播时间从短到长依次是什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?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声音在不同介质中的传播速度不同，一般来说，在固体中传播最快，其次是液体，再次是气体。所以传播时间从短到长依次是：钢管、水、空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运动会上进行百米赛跑时，终点裁判员应看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枪发烟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记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听到枪声再记时，则记录时间比实际跑步时间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 xml:space="preserve"> 晚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晚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 xml:space="preserve">0.29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当时空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℃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下列实验和实例，能说明声音的产生或传播条件的是（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②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鼓面上放一些碎泡沫，敲鼓时可观察到碎泡沫不停的跳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放在真空罩里的手机，当有来电时，只见指示灯闪烁，听不见铃声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拿一张硬纸片，让它在木梳齿上划过，一次快些一次慢些，比较两次不同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锣发声时，用手按住锣锣声就停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回声是由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声音在传播过程中遇到障碍物被反射回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而形成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果回声到达人耳比原声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.1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以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人耳能把回声跟原声区分开来，此时障碍物到听者的距离至少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7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屋子里谈话比在旷野里听起来响亮，原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屋子空间比较小造成回声到达人耳比原声晚不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 xml:space="preserve">0.1s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最终回声和原声混合在一起使原声加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利用：利用回声可以测定海底深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冰山距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敌方潜水艇的远近测量中要先知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声音在海水中的传播速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测量方法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测出发出声音到受到反射回来的声音讯号的时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查出声音在介质中的传播速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则发声点距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S=vt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我们怎样听到声音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声音在耳朵里的传播途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外界传来的声音引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鼓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振动，这种振动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听小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及其他组织传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听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神经，听觉神经把信号传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大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人就听到了声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耳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神经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耳聋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传导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耳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骨传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声音的传导不仅仅可以用耳朵，还可以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头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颌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传到听觉神经，引起听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这种声音的传导方式叫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骨传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一些失去听力的人可以用这种方法听到声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双耳效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人有两只耳朵，而不是一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声源到两只耳朵的距离一般不同，声音传到两只耳朵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强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及其他特征也就不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这些差异就是判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声源方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重要基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这就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双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效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乐音及三个特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乐音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物体做规则振动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发出的声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音调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人感觉到的声音的高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用硬纸片在梳子齿上快划和慢划时可以发现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划的快音调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用同样大的力拨动粗细不同的橡皮筋时可以发现：橡皮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振动快发声音调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综合两个实验现象你得到的共同结论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音调跟发声体振动频率有关系，频率越高音调越高；频率越低音调越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物体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振动的次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叫频率，物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 xml:space="preserve">振动越快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频率越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频率单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又记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 xml:space="preserve">Hz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练习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解释蜜蜂飞行能凭听觉发现，为什么蝴蝶飞行听不见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蜜蜂翅膀振动发声频率在人耳听觉范围内，蝴蝶振动频率不在听觉范围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响度：人耳感受到的声音的大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响度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发生体的振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距发声距离的远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有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物体在振动时，偏离原来位置的最大距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叫振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振幅越大响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增大响度的主要方法是：减小声音的发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练习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男低音歌手放声歌唱，女高音为他轻声伴唱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女高音音调高响度小，男低音音调低响度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敲鼓时，撒在鼓面上的纸屑会跳动，且鼓声越响跳动越高；将发声的音叉接触水面，能溅起水花，且音叉声音越响溅起水花越大；扬声器发声时纸盆会振动，且声音响振动越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根据上述现象可归纳出：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声音是由物体的振动产生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声音的大小跟发声体的振幅有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音色：由物体本身决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人们根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音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能够辨别乐器或区分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区分乐音三要素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闻声知人——依据不同人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音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来判定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高声大叫——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响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高音歌唱家——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音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噪声的危害和控制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当代社会的四大污染：噪声污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水污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大气污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固体废弃物污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物理学角度看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噪声是指发声体做无规则的杂乱无章的振动发出的声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环境保护的角度噪声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指妨碍人们正常休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学习和工作的声音，以及对人们要听的声音起干扰作用的声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人们用分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来划分声音等级；听觉下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为保护听力应控制噪声不超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为保证工作学习，应控制噪声不超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70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为保证休息和睡眠应控制噪声不超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0d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减弱噪声的方法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在声源处减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在传播过程中减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在人耳处减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声的利用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可以利用声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传播信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传递能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5T02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