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文言文重点词语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一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岳阳楼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百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同“俱”，全、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作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以记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同“嘱”，嘱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 xml:space="preserve">作文：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写文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气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万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景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斯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如果没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天下之忧而忧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天下之乐而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先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在……之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在……之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守巴陵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因罪贬谪流放，出任外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横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际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边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夕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日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前人之述备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详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迁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骚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被降职到外地的官员泛指文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连月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指天气放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</w:rPr>
        <w:t>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倒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</w:rPr>
        <w:t>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折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暮冥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迫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春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日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波澜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起，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沙鸥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停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长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宠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忘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一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酒临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持、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尝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古仁人之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val="en-US" w:eastAsia="zh-CN"/>
        </w:rPr>
        <w:t>曾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探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二者之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不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吾谁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归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二、《醉翁亭记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醉翁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不在酒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意趣，情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发而幽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者中，弈者胜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这里指投壶，宴饮时的一种游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把箭投向壶中，中多者为胜，负者按照规定的杯数喝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颓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乎其间者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倒下的样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之者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取名，命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山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六七里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沿着山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有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翼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临于泉上者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像鸟张开翅膀一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滁皆山也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环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其西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峰，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壑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美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各个，众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山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格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蔚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而深秀者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茂盛的样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路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曲折、回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饮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自号曰醉翁也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所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得之心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之酒也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寄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日出而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霏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弥漫的云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消散，散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云归而岩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昏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佳木秀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繁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茂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至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者歌于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杂然而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者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陈列，摆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溪而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捕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者胜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下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觥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交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酒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酒筹，宴会上行令或游戏时饮酒计数的筹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树林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em w:val="underDot"/>
          <w:lang w:val="en-US" w:eastAsia="zh-CN" w:bidi="ar-SA"/>
        </w:rPr>
        <w:t>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遮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三、《湖心亭看雪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三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下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客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湖中人鸟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俱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全都消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余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一小舟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olor w:val="000000"/>
          <w:sz w:val="36"/>
          <w:szCs w:val="36"/>
          <w:u w:val="none"/>
          <w:shd w:fill="FFFFFF" w:val="clear"/>
        </w:rPr>
        <w:t>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毳衣炉火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裹、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      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独往湖心亭看雪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独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上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白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全、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舟中人两三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而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焉得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有此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焉得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哪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饮三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而别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尽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古人罚酒时用的酒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下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等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山与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连词，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余强饮三大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别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连词，表顺承，然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姓氏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代词，他们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更有痴似相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shd w:fill="FFFFFF" w:val="clear"/>
        </w:rPr>
        <w:t>代词，……的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文言文重点词语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一、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岳阳楼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百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同“俱”，全、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作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以记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同“嘱”，嘱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 xml:space="preserve">作文：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写文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气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万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景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斯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如果没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天下之忧而忧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天下之乐而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先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在……之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在……之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守巴陵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因罪贬谪流放，出任外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横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际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边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夕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日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前人之述备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详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迁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骚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被降职到外地的官员泛指文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连月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指天气放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</w:rPr>
        <w:t>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倒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</w:rPr>
        <w:t>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折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暮冥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迫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春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日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波澜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起，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沙鸥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停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长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宠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忘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一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酒临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持、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尝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古仁人之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val="en-US" w:eastAsia="zh-CN"/>
        </w:rPr>
        <w:t>曾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探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二者之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不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吾谁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em w:val="underDot"/>
        </w:rPr>
        <w:t>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归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二、《醉翁亭记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醉翁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不在酒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意趣，情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发而幽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者中，弈者胜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这里指投壶，宴饮时的一种游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把箭投向壶中，中多者为胜，负者按照规定的杯数喝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颓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乎其间者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倒下的样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之者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取名，命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山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六七里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沿着山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有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翼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临于泉上者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像鸟张开翅膀一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滁皆山也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环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其西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峰，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壑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美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各个，众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山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格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蔚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而深秀者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茂盛的样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路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曲折、回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饮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自号曰醉翁也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所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得之心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之酒也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寄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日出而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霏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弥漫的云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消散，散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云归而岩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昏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佳木秀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繁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茂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至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者歌于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杂然而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者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陈列，摆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溪而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捕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者胜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下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觥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交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酒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酒筹，宴会上行令或游戏时饮酒计数的筹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树林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em w:val="underDot"/>
          <w:lang w:val="en-US" w:eastAsia="zh-CN" w:bidi="ar-SA"/>
        </w:rPr>
        <w:t>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遮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三、《湖心亭看雪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三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下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客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湖中人鸟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俱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全都消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余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一小舟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color w:val="000000"/>
          <w:sz w:val="36"/>
          <w:szCs w:val="36"/>
          <w:u w:val="none"/>
          <w:shd w:fill="FFFFFF" w:val="clear"/>
        </w:rPr>
        <w:t>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毳衣炉火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裹、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      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独往湖心亭看雪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独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上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白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全、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舟中人两三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而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罢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焉得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有此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焉得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哪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饮三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而别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尽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古人罚酒时用的酒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下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等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山与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连词，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余强饮三大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别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连词，表顺承，然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姓氏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代词，他们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更有痴似相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FF" w:val="clear"/>
          <w:em w:val="underDot"/>
        </w:rPr>
        <w:t>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shd w:fill="FFFFFF" w:val="clear"/>
        </w:rPr>
        <w:t>代词，……的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4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