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4830</wp:posOffset>
            </wp:positionH>
            <wp:positionV relativeFrom="paragraph">
              <wp:posOffset>-659130</wp:posOffset>
            </wp:positionV>
            <wp:extent cx="6471285" cy="114922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必考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日本成为中央集权的封建国家标志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明治维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日本从封建国家逐步转变为资本主义国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古希腊著名的英雄史诗，是研究早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的重要史料。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方夜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阿拉伯民间故事集，描绘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拉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帝国丰富的社会生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罗马民法大全》包括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学汇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理概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局限性：仍然承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步性：一定程度上改善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地位；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财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买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债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契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作出明确规定，标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法律体系的最终完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奠定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民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人”和“世界”被发现分别是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艺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航路的开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艺复兴推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化思想领域的繁荣，为欧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产生奠定了思想文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航路开辟后，世界开始连成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整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大西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岸工商业经济繁荣起来，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产生和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资产阶级的法律文献容易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权利法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限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王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独立宣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反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治，谋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权宣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反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封建专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倡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私有财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神圣不可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破仑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确立了资产阶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立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《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78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确立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。世界上第一部资产阶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文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4830</wp:posOffset>
            </wp:positionH>
            <wp:positionV relativeFrom="paragraph">
              <wp:posOffset>-2310130</wp:posOffset>
            </wp:positionV>
            <wp:extent cx="6471285" cy="114922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华民国临时约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中国历史上第一部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产阶级共和国宪法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要文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比较俄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改革和日本明治维新的相同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在国家面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严重危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情况下进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由统治阶级进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使两国国走上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道路，成为两国历史发展的转折点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保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量封建残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产阶级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改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世界上主要资本主义国家走上资本主义道路的途径有哪几种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（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封建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道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资产阶级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族解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争，（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殖民统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的道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国独立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资产阶级改革（逐步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旧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道路：俄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6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年改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日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明治维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近代科学文化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英国科学家）：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然哲学的数学原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达尔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英国生物学家）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5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出版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物种起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观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尔扎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法国）：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间喜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被誉为“资本主义社会的百科全书”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老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也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葛朗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列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托尔斯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列宁称为“俄国革命的镜子”，代表作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战争与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（拿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4830</wp:posOffset>
            </wp:positionH>
            <wp:positionV relativeFrom="paragraph">
              <wp:posOffset>-3558540</wp:posOffset>
            </wp:positionV>
            <wp:extent cx="6471285" cy="114922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破仑远征俄国的战争）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安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卡列尼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复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贝多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德国、“乐坛雄狮”、“乐圣”）：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雄交响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以法国大革命为题材，原本是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写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三国同盟和三国协约——导致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爆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心国和反法西斯同盟国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约和华约组织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苏两极格局军事集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促进经济发展的组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E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贸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W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维护世界和平的组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U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雅尔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议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国际形势的主流（主题）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冷战结束，暂时形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超多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局面，世界政治格局发展的趋势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世界经济格局发展的趋势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二月革命与十月革命：二月革命是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沙皇专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资产阶级革命，十月革命是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产阶级临时政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社会主义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凡尔赛体系确立帝国主义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统治秩序；华盛顿体系确立帝国主义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统治秩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经济时代、新经济政策、罗斯福新政的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经济时代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代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现。新在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信息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球化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4830</wp:posOffset>
            </wp:positionH>
            <wp:positionV relativeFrom="paragraph">
              <wp:posOffset>-4370705</wp:posOffset>
            </wp:positionV>
            <wp:extent cx="6471285" cy="1149223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经济政策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列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采取的经济政策。新在“大力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商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济，允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多种所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并存，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市场相结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罗斯福新政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斯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推行。新在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对经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干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战后，巴黎和会主要签订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凡尔赛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华盛顿会议主要签订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九国公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合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宣言》签署，而不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宣言》。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反法西斯同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打破德国不可战胜的神话的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莫斯科保卫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二战的转折点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取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斯大林格勒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开辟第二战场的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英盟军诺曼底登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战后，资本主义相对稳定时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2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9--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爆发空前严重的经济危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被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非洲独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国家独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纳米比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独立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殖民者在非洲殖民历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4830</wp:posOffset>
            </wp:positionH>
            <wp:positionV relativeFrom="paragraph">
              <wp:posOffset>-2290445</wp:posOffset>
            </wp:positionV>
            <wp:extent cx="6471285" cy="114922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史的结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巴黎公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世界上第一个无产阶级政权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维埃俄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立世界上第一个无产阶级国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不结盟运动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中国家已经成为国际政治舞台上的一支重要力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苏联联合东欧国家成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沙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织，这样二战后的新的世界格局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两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格局正式形成，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冷战推向高潮。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和 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成立，欧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冷战对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局面基本形成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体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两极格局终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第一次工业革命进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蒸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代。第二次工业革命进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代。第三次科技革命核心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子计算机的广泛使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互联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普及使人类进入信息时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概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世界政治格局的三次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战后形成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凡尔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战使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凡尔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彻底崩溃，形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雅尔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极格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剧变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体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立的两极格局终结，暂时形成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超多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局面，世界政治格局朝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向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历史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航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开辟，开始把世界联结成一个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扩张，世界联系加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第一次工业革命，世界市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初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第二次工业革命，世界市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最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贸易组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立，加速深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4830</wp:posOffset>
            </wp:positionH>
            <wp:positionV relativeFrom="paragraph">
              <wp:posOffset>-4588510</wp:posOffset>
            </wp:positionV>
            <wp:extent cx="6471285" cy="114922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前人类社会发展面临的挑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环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暖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冰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融化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平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升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臭氧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破坏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淡水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缺、土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荒漠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森林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乱砍滥伐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增长过快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霸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强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治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恐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矛盾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宗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纷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冲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平衡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贫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差距扩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对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意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必考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日本成为中央集权的封建国家标志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明治维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日本从封建国家逐步转变为资本主义国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古希腊著名的英雄史诗，是研究早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的重要史料。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方夜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阿拉伯民间故事集，描绘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拉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帝国丰富的社会生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罗马民法大全》包括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学汇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理概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局限性：仍然承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步性：一定程度上改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830</wp:posOffset>
            </wp:positionH>
            <wp:positionV relativeFrom="paragraph">
              <wp:posOffset>-5628005</wp:posOffset>
            </wp:positionV>
            <wp:extent cx="6471285" cy="1149223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善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地位；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财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买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债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契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作出明确规定，标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法律体系的最终完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奠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民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人”和“世界”被发现分别是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艺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航路的开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艺复兴推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化思想领域的繁荣，为欧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产生奠定了思想文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航路开辟后，世界开始连成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整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大西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岸工商业经济繁荣起来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产生和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资产阶级的法律文献容易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权利法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限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王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独立宣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反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治，谋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独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权宣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反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封建专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倡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私有财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神圣不可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破仑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—确立了资产阶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立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78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—确立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。世界上第一部资产阶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文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华民国临时约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是中国历史上第一部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产阶级共和国宪法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要文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比较俄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改革和日本明治维新的相同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在国家面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严重危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情况下进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由统治阶级进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使两国国走上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道路，成为两国历史发展的转折点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830</wp:posOffset>
            </wp:positionH>
            <wp:positionV relativeFrom="paragraph">
              <wp:posOffset>-5420995</wp:posOffset>
            </wp:positionV>
            <wp:extent cx="6471285" cy="1149223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保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量封建残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产阶级性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改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世界上主要资本主义国家走上资本主义道路的途径有哪几种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（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封建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道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资产阶级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国大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族解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争，（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殖民统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的道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国独立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资产阶级改革（逐步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旧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走上资本主义道路：俄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6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年改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日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明治维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近代科学文化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英国科学家）：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然哲学的数学原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达尔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英国生物学家）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5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出版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物种起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观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尔扎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法国）：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间喜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被誉为“资本主义社会的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4830</wp:posOffset>
            </wp:positionH>
            <wp:positionV relativeFrom="paragraph">
              <wp:posOffset>-2310130</wp:posOffset>
            </wp:positionV>
            <wp:extent cx="6471285" cy="1149223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科全书”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老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也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葛朗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列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托尔斯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被列宁称为“俄国革命的镜子”，代表作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战争与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（拿破仑远征俄国的战争）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卡列尼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复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贝多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德国、“乐坛雄狮”、“乐圣”）：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雄交响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以法国大革命为题材，原本是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拿破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写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三国同盟和三国协约——导致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爆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心国和反法西斯同盟国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北约和华约组织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苏两极格局军事集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促进经济发展的组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E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贸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W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维护世界和平的组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U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雅尔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成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国际形势的主流（主题）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冷战结束，暂时形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超多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局面，世界政治格局发展的趋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世界经济格局发展的趋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二月革命与十月革命：二月革命是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沙皇专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资产阶级革命，十月革命是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产阶级临时政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社会主义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凡尔赛体系确立帝国主义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统治秩序；华盛顿体系确立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4830</wp:posOffset>
            </wp:positionH>
            <wp:positionV relativeFrom="paragraph">
              <wp:posOffset>-2508250</wp:posOffset>
            </wp:positionV>
            <wp:extent cx="6471285" cy="1149223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帝国主义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统治秩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新经济时代、新经济政策、罗斯福新政的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经济时代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代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现。新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信息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经济政策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列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采取的经济政策。新在“大力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商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济，允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种所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并存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市场相结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罗斯福新政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斯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推行。新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对经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干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战后，巴黎和会主要签订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凡尔赛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，华盛顿会议主要签订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九国公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合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宣言》签署，而不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宣言》。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反法西斯同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打破德国不可战胜的神话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莫斯科保卫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二战的转折点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取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斯大林格勒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开辟第二战场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英盟军诺曼底登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战后，资本主义相对稳定时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2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9--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爆发空前严重的经济危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被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非洲独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国家独立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纳米比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独立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殖民者在非洲殖民历史的结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巴黎公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世界上第一个无产阶级政权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维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4830</wp:posOffset>
            </wp:positionH>
            <wp:positionV relativeFrom="paragraph">
              <wp:posOffset>-3736975</wp:posOffset>
            </wp:positionV>
            <wp:extent cx="6471285" cy="1149223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埃俄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建立世界上第一个无产阶级国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不结盟运动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中国家已经成为国际政治舞台上的一支重要力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苏联联合东欧国家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沙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织，这样二战后的新的世界格局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格局正式形成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冷战推向高潮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和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成立，欧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冷战对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局面基本形成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体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极格局终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第一次工业革命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蒸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代。第二次工业革命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代。第三次科技革命核心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子计算机的广泛使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互联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普及使人类进入信息时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概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世界政治格局的三次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战后形成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凡尔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战使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凡尔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彻底崩溃，形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雅尔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系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极格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剧变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体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立的两极格局终结，暂时形成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超多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局面，世界政治格局朝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极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向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历史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航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开辟，开始把世界联结成一个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殖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扩张，世界联系加强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4830</wp:posOffset>
            </wp:positionH>
            <wp:positionV relativeFrom="paragraph">
              <wp:posOffset>-3340735</wp:posOffset>
            </wp:positionV>
            <wp:extent cx="6471285" cy="1149223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第一次工业革命，世界市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初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第二次工业革命，世界市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最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贸易组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立，加速深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前人类社会发展面临的挑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环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球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暖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冰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融化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平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升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臭氧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破坏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淡水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缺、土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荒漠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森林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乱砍滥伐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增长过快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霸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强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政治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恐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矛盾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宗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纷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冲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平衡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贫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差距扩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应对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发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联合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意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3T00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