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  <w:t>暑假热点作文素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C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巴黎奥运会热门人物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sz w:val="48"/>
          <w:szCs w:val="4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375</wp:posOffset>
            </wp:positionH>
            <wp:positionV relativeFrom="paragraph">
              <wp:posOffset>483870</wp:posOffset>
            </wp:positionV>
            <wp:extent cx="5523865" cy="3559175"/>
            <wp:effectExtent l="0" t="0" r="0" b="0"/>
            <wp:wrapNone/>
            <wp:docPr id="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C00000"/>
          <w:sz w:val="48"/>
          <w:szCs w:val="48"/>
        </w:rPr>
        <w:t>奥运热点人物</w:t>
      </w:r>
      <w:r>
        <w:rPr>
          <w:rFonts w:ascii="汉仪夏日体W" w:hAnsi="汉仪夏日体W" w:cs="汉仪夏日体W" w:eastAsia="汉仪夏日体W"/>
          <w:b/>
          <w:bCs/>
          <w:sz w:val="48"/>
          <w:szCs w:val="48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0000FF"/>
          <w:sz w:val="48"/>
          <w:szCs w:val="48"/>
          <w:highlight w:val="yellow"/>
          <w:lang w:eastAsia="zh-CN"/>
        </w:rPr>
        <w:t>盛李豪</w:t>
      </w:r>
      <w:r>
        <w:rPr>
          <w:rFonts w:ascii="汉仪夏日体W" w:hAnsi="汉仪夏日体W" w:cs="汉仪夏日体W" w:eastAsia="汉仪夏日体W"/>
          <w:b/>
          <w:bCs/>
          <w:color w:val="C00000"/>
          <w:sz w:val="48"/>
          <w:szCs w:val="48"/>
          <w:lang w:eastAsia="zh-CN"/>
        </w:rPr>
        <w:t>（中国首位双金获得者）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sz w:val="48"/>
          <w:szCs w:val="48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val="en-US" w:eastAsia="zh-CN"/>
        </w:rPr>
        <w:t>【人物事迹及写作角度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一、</w:t>
      </w:r>
      <w:r>
        <w:rPr>
          <w:rFonts w:eastAsia="汉仪夏日体W" w:cs="汉仪夏日体W" w:ascii="汉仪夏日体W" w:hAnsi="汉仪夏日体W"/>
          <w:b/>
          <w:bCs/>
          <w:color w:val="4F81BD"/>
          <w:sz w:val="36"/>
          <w:szCs w:val="36"/>
          <w:lang w:val="en-US" w:eastAsia="zh-CN"/>
        </w:rPr>
        <w:t>13</w:t>
      </w: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岁初识射击 兴趣随之点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  <w:lang w:val="en-US" w:eastAsia="zh-CN"/>
        </w:rPr>
        <w:t>写作角度：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  <w:lang w:val="en-US" w:eastAsia="zh-CN"/>
        </w:rPr>
        <w:t xml:space="preserve">始于兴趣，成于志趣，心态稳定，自我思考   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004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年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2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月，盛李豪出生在江苏省张家港市。他与射击结缘是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3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岁时和父亲到射击俱乐部玩，第一次拿起枪就打得有模有样，此后便经常缠在父亲来“打枪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俱乐部老板曾是苏州射击队队员，看到盛李豪短期内快速进步，就将他推荐到苏州市业余体校射击队。仅仅半年训练，盛李豪就达到成人比赛全国前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5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名的水平，随后进入了江苏省射击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盛李豪是江苏省队的“小不点”，但对于射击的理解有自己的独到之处。在一次队内考核总结会上，教练姚烨提出一个问题，“气步枪打到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环最基本的要素是什么？”当时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4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岁的盛李豪回答，“一个字，稳。要做到稳心、稳身、稳枪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稳字当头，一步一个脚印，盛李豪在训练和比赛中稳步提升。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018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年，他获得全国青少年射击锦标赛气步枪个人、团体和混团冠军，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019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年第二届全国青年运动会，他以乙组的年龄竞逐甲组比赛，获得气步枪个人、团体冠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出色的成绩引来国家队的关注，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019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年底盛李豪第一次进入国家队。从参加训练到初次进入国家队，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年时间，一个个亮眼的成绩为年轻小伙注入了自信和快乐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二、致敬每一种拼搏的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  <w:lang w:val="en-US" w:eastAsia="zh-CN"/>
        </w:rPr>
        <w:t>写作角度：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  <w:lang w:val="en-US" w:eastAsia="zh-CN"/>
        </w:rPr>
        <w:t>奋斗有我，青春有为，传承梦想，致敬拼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7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日，巴黎奥运会射击混合团体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米气步枪金牌赛中，中国组合黄雨婷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/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盛李豪夺得冠军，为中国队拿下巴黎奥运会首枚金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年前，许海峰为中国赢得第一枚奥运金牌。今天，黄雨婷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/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盛李豪为中国夺得巴黎奥运会首枚金牌。从洛杉矶到巴黎，从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的突破到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0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后的突破，这一刻注定被铭记。奋斗有我，传承有我，一代人有一代人的光荣和梦想。每一枚奖牌都有分量，每一种拼搏都有力量。致敬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 xml:space="preserve">三、胸怀凌云志，不负少年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  <w:lang w:val="en-US" w:eastAsia="zh-CN"/>
        </w:rPr>
        <w:t>写作角度：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  <w:lang w:val="en-US" w:eastAsia="zh-CN"/>
        </w:rPr>
        <w:t>青春梦想，砥砺奋发，不负时代，不负韶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米气步枪混合团体决赛中，盛李豪和黄雨婷组队出战强势打败对手，这对还不到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岁的“超强组合”获得巴黎奥运会的首金。“胸怀凌云志，不负少年时”，壮志豪情激励着一代又一代青年砥励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未来属于青年，希望寄予青年。新时代的中国青年要以实现中华民族伟大复兴为己任，增强做中国人的志气、骨气、底气，不负时代，不负韶华，不负党和人民的殷切期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就在几个月之前，盛李豪还不曾想过，自己的第一次国际正式比赛会是东京奥运会，在男子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米气步枪比赛中收获银牌，也让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6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岁的他成为奥运会射击比赛历史上年龄最小的奖牌获得者。一时间不少人说盛李豪是“射击天才”，但是他并不认同，他说：“最重要是依靠平时的努力，一步一步往前走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val="en-US" w:eastAsia="zh-CN"/>
        </w:rPr>
        <w:t>【优秀范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36"/>
          <w:szCs w:val="36"/>
          <w:lang w:val="en-US" w:eastAsia="zh-CN"/>
        </w:rPr>
        <w:t>“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lang w:val="en-US" w:eastAsia="zh-CN"/>
        </w:rPr>
        <w:t>天才少年”的成功启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在巴黎奥运会上，黄雨婷和盛李豪这对年轻组合，射落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米气步枪混合团体金牌，实现了中国体育代表团连续两届夺得奥运首金的壮举。这位年仅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9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岁的小将，创造了本届奥运会中国选手的第一块金牌，更是被网友称为“天才少年”。谁说年轻就不可以成功？潜心专研、全力以赴是新时代青年的青春底色，刻苦拼搏、坚持不懈是走向成功的不二法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成功要有专注心。“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  <w:lang w:val="en-US" w:eastAsia="zh-CN"/>
        </w:rPr>
        <w:t>自古英雄出少年，在于时代、在于际遇，更在于梦想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”，梦想的实现需要一颗“专注心”，持之以恒去努力。教练回忆说：“比如我们下午训练总共一个小时，很多孩子会有一些小借口，比如上个厕所或是喝点水什么的，但盛李豪几乎从来没有过，就是特别投入地练习射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“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天才少年”的成功正是源于他那超人的“专注心”，使他总能以饱满的精神状态专注于每一次的射击训练，从而练就超凡本领。正是因为“专注心”，让其仅学了三年射击成功以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积分“杀”上东京奥运会的赛场获得一枚银牌，成为奥运史上最年轻的射击奖牌获得者。对于新时代青年来说，正处于花样年华，只有练就“专注心”，提高“专注度”，咬定目标不放松，以最优的状态、最好的姿态在奋斗的跑道上挥洒青春汗水，方能干出一番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成功要有刻苦心。古人云“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  <w:lang w:val="en-US" w:eastAsia="zh-CN"/>
        </w:rPr>
        <w:t>天将降大任于是人也，必先苦其心志，劳其筋骨，饿其体肤，空乏其身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”。成功之路必定是艰辛的，射击训练是枯燥的，也是辛苦的，训练所用步枪超过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公斤，“天才少年”在备赛期间，每天“泡”在训练馆，重复练习着“举枪—瞄准—放下，再举枪—再瞄准—再放下……”的射击动作。正是因为这份“刻苦心”使他做到稳心、稳身、稳枪。在亚运会的赛场上发挥稳定，尤其进入关键淘汰时刻，连续打出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0.9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环，拉开了与其他选手的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 xml:space="preserve">作为新时代青年，我们正处于事业发展的起步阶段，要用心经营好仅有一次且失而永逝的青春，练就一颗无畏困难的“刻苦心”，只有打下坚实的基础，才能为以后的成长和发展创造更好的机会；只有不断挥洒刻苦的汗水，才能避免以后流下悔恨的泪水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成功要有拼搏心。“</w:t>
      </w:r>
      <w:r>
        <w:rPr>
          <w:rFonts w:ascii="汉仪夏日体W" w:hAnsi="汉仪夏日体W" w:cs="汉仪夏日体W" w:eastAsia="汉仪夏日体W"/>
          <w:b/>
          <w:bCs/>
          <w:color w:val="C00000"/>
          <w:sz w:val="36"/>
          <w:szCs w:val="36"/>
          <w:lang w:val="en-US" w:eastAsia="zh-CN"/>
        </w:rPr>
        <w:t>心中有梦，以梦为马，志存远方，不负韶华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”，青年既处于朝气蓬勃和热血沸腾的年龄，又处于最具创新热情和创新动力的年华，是人生中最美好的阶段。每期的“封闭集训”，盛李豪都全力以赴、奋力拼搏，不断在训练场上征服自己、突破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东京奥运会上，年仅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6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岁的他首次出征，敢打敢拼，直至拼到最后一枪拿下银牌，成为奥运史上最年轻的射击奖牌获得者。少年负壮气，奋烈自有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我们广大青年要向这位“天才少年”看齐，不辜负时光，不虚度年华，在最美的时光努力拼搏、不断锤炼，勇于开拓创新，做时代的开拓者、创造者，勇往直前、敢闯敢试，奋力展现青年锐意进取的决心、蓬勃向上的朝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 xml:space="preserve">要始终做到自我完善、自我提高，不断增强创新意识、创新自觉、创新能力，努力以拼搏之心探索世界之奥秘、创造无限之可能。 </w:t>
      </w:r>
    </w:p>
    <w:sectPr>
      <w:headerReference w:type="default" r:id="rId3"/>
      <w:type w:val="nextPage"/>
      <w:pgSz w:w="11906" w:h="16838"/>
      <w:pgMar w:left="850" w:right="850" w:gutter="0" w:header="851" w:top="907" w:footer="0" w:bottom="850"/>
      <w:pgBorders w:display="allPages" w:offsetFrom="text">
        <w:top w:val="dotDash" w:sz="48" w:space="13" w:color="C00000"/>
        <w:left w:val="dotDash" w:sz="48" w:space="13" w:color="C00000"/>
        <w:bottom w:val="dotDash" w:sz="48" w:space="13" w:color="C00000"/>
        <w:right w:val="dotDash" w:sz="48" w:space="13" w:color="C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9T07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