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暑假热点作文素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巴黎奥运会热门人物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48"/>
          <w:szCs w:val="4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532130</wp:posOffset>
            </wp:positionV>
            <wp:extent cx="5730240" cy="346138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C00000"/>
          <w:sz w:val="48"/>
          <w:szCs w:val="48"/>
        </w:rPr>
        <w:t>从大山中走出的神枪手</w:t>
      </w:r>
      <w:r>
        <w:rPr>
          <w:rFonts w:ascii="汉仪夏日体W" w:hAnsi="汉仪夏日体W" w:cs="汉仪夏日体W" w:eastAsia="汉仪夏日体W"/>
          <w:b/>
          <w:bCs/>
          <w:sz w:val="48"/>
          <w:szCs w:val="48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0000FF"/>
          <w:sz w:val="48"/>
          <w:szCs w:val="48"/>
          <w:highlight w:val="yellow"/>
          <w:lang w:eastAsia="zh-CN"/>
        </w:rPr>
        <w:t>谢瑜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sz w:val="48"/>
          <w:szCs w:val="4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【素材解读及运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、坚持成就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谢瑜从小在叔叔的引导下，踏上了追梦之旅。然而，通往成功的道路并非一帆风顺，在实现梦想的道路上，他曾两次被国家队退回，这无疑是巨大的打击，但谢瑜坚信，只要坚持，梦想就一定能实现。如同我们中学生，在追求梦想的过程中，会遇到各种困难和挫折，但只要像谢瑜一样，坚守初心，不断努力，成功就在不远处。梦想的力量是无穷的，只要我们坚持，就没有到不了的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、磨砺造就辉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从贵州大山走向世界舞台，这十年间，谢瑜经历了无数次的挑战：成绩不稳定导致被国家队退回；环境不适应导致成绩下滑等等。但他没有被挫折打败，反而将其视为成长的机遇，通过更加刻苦地训练，付出常人难以想象的努力，终于在巴黎奥运会创造了历史。我们在学习和生活中，总会遇到考试失利、与人相处的困难等，但这些挫折都是成长的磨砺。经历过风雨的洗礼，我们会变得更加坚强。谢瑜用他的经历告诉我们，只有在磨砺中不断成长，才能铸就辉煌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4F81BD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角度</w:t>
      </w:r>
      <w:r>
        <w:rPr>
          <w:rFonts w:eastAsia="汉仪夏日体W" w:cs="汉仪夏日体W" w:ascii="汉仪夏日体W" w:hAnsi="汉仪夏日体W"/>
          <w:b/>
          <w:bCs/>
          <w:color w:val="4F81BD"/>
          <w:sz w:val="36"/>
          <w:szCs w:val="36"/>
          <w:lang w:val="en-US" w:eastAsia="zh-CN"/>
        </w:rPr>
        <w:t xml:space="preserve">3 </w:t>
      </w:r>
      <w:r>
        <w:rPr>
          <w:rFonts w:ascii="汉仪夏日体W" w:hAnsi="汉仪夏日体W" w:cs="汉仪夏日体W" w:eastAsia="汉仪夏日体W"/>
          <w:b/>
          <w:bCs/>
          <w:color w:val="4F81BD"/>
          <w:sz w:val="36"/>
          <w:szCs w:val="36"/>
          <w:lang w:val="en-US" w:eastAsia="zh-CN"/>
        </w:rPr>
        <w:t>、心怀信念，永不言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从贵州的大山一步步走向世界，无论是在荣耀的时刻，还是身处低谷，是信念始终支撑着谢瑜前行。当他被国家队退回时，那种不甘和对梦想的执着让他重新崛起，支撑着他不断挑战自我，突破极限。对于中学生来说，心怀信念同样重要。在面对学业的压力、未来的迷茫时，我们要像谢瑜一样，坚信自己能够克服困难，不断超越自我，永不言弃，用勇气去面对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36"/>
          <w:szCs w:val="36"/>
          <w:lang w:val="en-US" w:eastAsia="zh-CN"/>
        </w:rPr>
        <w:t>【人物事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巴黎奥运会，谢瑜创造了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北京时间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月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8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日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时，巴黎奥运会男子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米气手枪决赛现场，谢瑜的排名一路从第三升至第一。在最后两枪对决中，他用两个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环的稳定发挥，为中国队摘下本届奥运会的第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枚金牌。这是时隔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，中国射击队在该项目再度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0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，谢瑜出生于贵州省毕节市纳雍县化作乡。和大部分山区儿童一样，在他小时候，父母为谋生计常年在外务工。好在有叔叔谢忠良照顾他长大。谢忠良常带谢瑜绕村跑步、打篮球。热爱体育的种子在谢瑜心中悄悄埋下。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1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，发现侄子在体育方面颇有天赋的谢忠良，把谢瑜进入毕节市体育运动学校。也就是在这里，谢瑜开始与手枪结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大山的人都知道，庄稼地里，没有一粒麦子可以不劳而获。残酷的竞技体育赛场更是如此，没有任何一次夺冠是理所应当，是轻而易举。天赋少年的冠军养成之路，并非一直一帆风顺。很少有人知道，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18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至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2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期间，谢瑜曾两次被国家队退回，主要原因便是成绩不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谢瑜又回到最初的起点，但他不甘心，“我本可以忍受黑暗、如果我不曾见过光明”。登上过高山的人是不肯轻言放弃的，自此谢瑜开始了更加勤奋刻苦的训练，清晨他第一个到训练场，夜晚他最后一个离开，他流下的汗水可以浸润家乡的土地，他打出的子弹可以连接老家到省城的道路。断剑重铸之日、骑士归来之时，最终谢瑜通过自己的努力于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2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冬训后一跃进入国家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从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1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到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，从贵州大山走向世界，他花了整整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年，高光和低谷他都经历过。可也正是这十年磨一剑，才让他击中了命运的靶心！</w:t>
      </w:r>
    </w:p>
    <w:sectPr>
      <w:headerReference w:type="default" r:id="rId3"/>
      <w:type w:val="nextPage"/>
      <w:pgSz w:w="11906" w:h="16838"/>
      <w:pgMar w:left="850" w:right="850" w:gutter="0" w:header="851" w:top="907" w:footer="0" w:bottom="850"/>
      <w:pgBorders w:display="allPages" w:offsetFrom="text">
        <w:top w:val="dotDash" w:sz="48" w:space="13" w:color="C00000"/>
        <w:left w:val="dotDash" w:sz="48" w:space="13" w:color="C00000"/>
        <w:bottom w:val="dotDash" w:sz="48" w:space="13" w:color="C00000"/>
        <w:right w:val="dotDash" w:sz="48" w:space="13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9T07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