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5625</wp:posOffset>
            </wp:positionH>
            <wp:positionV relativeFrom="paragraph">
              <wp:posOffset>-631825</wp:posOffset>
            </wp:positionV>
            <wp:extent cx="7583805" cy="105695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巴黎奥运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8F7BAD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8F7BAD"/>
          <w:sz w:val="64"/>
          <w:szCs w:val="64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8F7BAD"/>
          <w:sz w:val="64"/>
          <w:szCs w:val="64"/>
          <w:u w:val="none"/>
          <w:lang w:val="en-US" w:eastAsia="zh-CN"/>
        </w:rPr>
        <w:t>热门人物满分作文——全红婵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52"/>
          <w:szCs w:val="52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52"/>
          <w:szCs w:val="52"/>
        </w:rPr>
        <w:t>《满腔热血，青春担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青春是那么美好，而有一些色彩格外耀眼，它们众多青春画卷中由汗水与梦想交织而成的辉煌篇章。全红婵，这位年仅</w:t>
      </w:r>
      <w:r>
        <w:rPr>
          <w:rFonts w:eastAsia="三极韵律圆体" w:cs="三极韵律圆体" w:ascii="三极韵律圆体" w:hAnsi="三极韵律圆体"/>
          <w:sz w:val="40"/>
          <w:szCs w:val="40"/>
          <w:lang w:val="en-US" w:eastAsia="zh-CN"/>
        </w:rPr>
        <w:t>17</w:t>
      </w: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岁的跳水新星，用她的满腔热血和青春担当，在世界的舞台上书写了属于自己的传奇。从</w:t>
      </w:r>
      <w:r>
        <w:rPr>
          <w:rFonts w:eastAsia="三极韵律圆体" w:cs="三极韵律圆体" w:ascii="三极韵律圆体" w:hAnsi="三极韵律圆体"/>
          <w:sz w:val="40"/>
          <w:szCs w:val="40"/>
          <w:lang w:val="en-US" w:eastAsia="zh-CN"/>
        </w:rPr>
        <w:t>2021</w:t>
      </w: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年东京奥运会的惊世一跃，到</w:t>
      </w:r>
      <w:r>
        <w:rPr>
          <w:rFonts w:eastAsia="三极韵律圆体" w:cs="三极韵律圆体" w:ascii="三极韵律圆体" w:hAnsi="三极韵律圆体"/>
          <w:sz w:val="40"/>
          <w:szCs w:val="40"/>
          <w:lang w:val="en-US" w:eastAsia="zh-CN"/>
        </w:rPr>
        <w:t>2024</w:t>
      </w: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年巴黎奥运会的再度辉煌，她不仅是中国跳水梦之队的骄傲，更是无数青少年心中的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热血铸就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全红婵的每一次跳跃，都是对梦想的执着追求。她以惊人的天赋为起点，却从未停止过努力的脚步。在日复一日的训练中，她挥洒着青春的汗水，用不懈的努力将天赋转化为实力。她的成功，不是偶然，而是必然。正如郭沫若先生所言：“天才就是勤奋的积累。”全红婵用她的实际行动诠释了这一真理，她的热血，是对梦想的无限热爱与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青春勇于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在全红婵的身上，我们看到了青春应有的担当。作为国家队的一员，她深知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5625</wp:posOffset>
            </wp:positionH>
            <wp:positionV relativeFrom="paragraph">
              <wp:posOffset>-1114425</wp:posOffset>
            </wp:positionV>
            <wp:extent cx="7583805" cy="105695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自己肩负的责任与使命。在赛场上，她不仅是为自己而战，更是为国家荣誉而战。面对强大的对手和巨大的压力，她从未退缩，总是以最佳的状态迎接挑战。她的每一次成功，都是对青春担当的最好诠释。青春不仅仅是美好的年华，更是勇于担当、敢于拼搏的代名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梦想照亮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全红婵的故事，是梦想照亮未来的生动写照。她的成功，不仅为她自己赢得了荣誉与尊重，更为无数青少年树立了榜样。她的成功，激励着吾辈以及更多的青少年勇敢追梦、不懈奋斗。她为我们展示了青春最美的模样。她的成功，是天赋与努力的完美结合，更是梦想与坚持的胜利凯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800"/>
        <w:textAlignment w:val="auto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新时代青年也应该勇于担当青春的责任与使命，不断挑战自我、超越自我，用汗水和努力书写属于自己的辉煌篇章。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3T06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