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762635</wp:posOffset>
            </wp:positionV>
            <wp:extent cx="7593330" cy="108337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t>热门人物满分作文——陈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52"/>
          <w:szCs w:val="52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52"/>
          <w:szCs w:val="52"/>
        </w:rPr>
        <w:t>《且看少年芳华，助力国之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每一代青年都承载着国家的希望与梦想，都以青春之名，书写着属于自己的辉煌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在当今这个充满挑战与机遇的时代，中国乒乓球队的女将陈梦，以其卓越的成就和不懈的努力，不仅为自己赢得了荣誉，更为国家增添了光彩，成为了新时代青年的杰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少年芳华，梦想启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 xml:space="preserve">陈梦，这个名字如今已与中国乒乓球的辉煌紧密相连。但正如世间万物皆需经历成长的过程，陈梦的成功也并非一蹴而就。从最初的青涩少年到如今的世界冠军，她经历了无数次的挥汗如雨，无数次的跌倒与爬起。正是这份对梦想的执着追求，让她在青春的赛道上不断前行，绽放出属于自己的芳华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勇攀高峰，为国争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在赛场上，陈梦以出色的表现，成功蝉联女子单打金牌，成为中国女乒历史上第三位实现这一壮举的选手。她的每一次挥拍，都凝聚着对胜利的渴望和对国家的深情。当她站在领奖台上，胸前的国旗随风飘扬，那一刻，她不仅代表了自己，更代表了亿万国人的骄傲与自豪，向世界展示了中国青年的风采与力量，为国家的荣誉簿上又添上了浓墨重彩的一笔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749935</wp:posOffset>
            </wp:positionV>
            <wp:extent cx="7593330" cy="1083373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青春不息，奋斗不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然而，陈梦的征程并未因此而结束。在即将到来的乒乓球女团决赛中，她将继续带领队友们向胜利发起冲击。对她而言，每一次比赛都是一次新的挑战，每一次胜利都是对自我的超越。她深知，作为新时代的青年，自己肩负着助力国家成长的重任。因此，她不断追求卓越，勇于担当，用实际行动诠释着奥林匹克精神的真谛——更高、更快、更强、更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且看少年，未来可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陈梦的故事，是千千万万中国青年的缩影。他们正以青春之名，在各自的领域里奋力拼搏，为国家的繁荣富强贡献着自己的力量。他们或许平凡，但正是这些平凡的身影，汇聚成了推动国家前进的磅礴力量。且看少年芳华，他们正以无畏的勇气和坚定的信念，助力国之成长，书写着属于这个时代的辉煌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相信吾辈青年终将用自己的智慧和汗水，为祖国的明天添砖加瓦，共同见证国家的繁荣与昌盛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