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72"/>
          <w:szCs w:val="7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0</wp:posOffset>
            </wp:positionH>
            <wp:positionV relativeFrom="paragraph">
              <wp:posOffset>-853440</wp:posOffset>
            </wp:positionV>
            <wp:extent cx="8066405" cy="11023600"/>
            <wp:effectExtent l="0" t="0" r="0" b="0"/>
            <wp:wrapNone/>
            <wp:docPr id="1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6405" cy="1102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巴黎奥运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F58D47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color w:val="F58D47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F58D47"/>
          <w:sz w:val="72"/>
          <w:szCs w:val="72"/>
          <w:u w:val="none"/>
          <w:lang w:val="en-US" w:eastAsia="zh-CN"/>
        </w:rPr>
        <w:t>热门人物满分作文——李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52"/>
          <w:szCs w:val="52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52"/>
          <w:szCs w:val="52"/>
        </w:rPr>
        <w:t>《寻觅真我，勇往直前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800"/>
        <w:textAlignment w:val="auto"/>
        <w:rPr>
          <w:rFonts w:ascii="汉仪夏日体W" w:hAnsi="汉仪夏日体W" w:eastAsia="汉仪夏日体W" w:cs="汉仪夏日体W"/>
          <w:sz w:val="40"/>
          <w:szCs w:val="40"/>
          <w:lang w:eastAsia="zh-CN"/>
        </w:rPr>
      </w:pPr>
      <w:r>
        <w:rPr>
          <w:rFonts w:eastAsia="汉仪夏日体W" w:cs="汉仪夏日体W" w:ascii="汉仪夏日体W" w:hAnsi="汉仪夏日体W"/>
          <w:sz w:val="40"/>
          <w:szCs w:val="40"/>
        </w:rPr>
        <w:t>“</w:t>
      </w:r>
      <w:r>
        <w:rPr>
          <w:rFonts w:ascii="汉仪夏日体W" w:hAnsi="汉仪夏日体W" w:cs="汉仪夏日体W" w:eastAsia="汉仪夏日体W"/>
          <w:sz w:val="40"/>
          <w:szCs w:val="40"/>
        </w:rPr>
        <w:t>寻寻觅觅，冷冷清清，凄凄惨惨戚戚”，这不仅是李清照在特定历史时期个人情感的抒发，也是每个人在追求梦想道路上可能遭遇的心境写照。然而，在如今，正如中国女篮第一前锋李梦所展现的，即使前路布满荆棘，只要心中有梦，脚下就有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80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ascii="汉仪夏日体W" w:hAnsi="汉仪夏日体W" w:cs="汉仪夏日体W" w:eastAsia="汉仪夏日体W"/>
          <w:sz w:val="40"/>
          <w:szCs w:val="40"/>
        </w:rPr>
        <w:t>为梦拼搏，永不服输。李梦的故事，是对“真金在烈火中炼就，勇气在困难中培养”这一名言的最好诠释。在篮球场上，她三次遭遇重伤，每一次都足以让普通人望而却步，但她却选择了三次爬起。不顾疼痛的侵扰，不畏失败的打击，她用汗水和坚韧书写了自己的传奇。没有钢筋铁骨，却拥有比钢铁更坚硬的意志，每一个精彩瞬间的背后，都是她无数日夜的咬牙坚持和努力拼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80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ascii="汉仪夏日体W" w:hAnsi="汉仪夏日体W" w:cs="汉仪夏日体W" w:eastAsia="汉仪夏日体W"/>
          <w:sz w:val="40"/>
          <w:szCs w:val="40"/>
        </w:rPr>
        <w:t>李梦的故事告诉我们，真正的富有与充足，是精神上的磨砺与成长。在追求梦想的过程中，我们会遇到各种各样的困难和挑战，但正是这些经历，让我们变得更加坚韧和强大。正如李梦所展现的那样，即使面对再大的困难和挫折，只要我们心怀梦想，勇往直前，就一定能够创造出属于自己的辉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80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ascii="汉仪夏日体W" w:hAnsi="汉仪夏日体W" w:cs="汉仪夏日体W" w:eastAsia="汉仪夏日体W"/>
          <w:sz w:val="40"/>
          <w:szCs w:val="40"/>
        </w:rPr>
        <w:t>同时，李梦的故事也提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0</wp:posOffset>
            </wp:positionH>
            <wp:positionV relativeFrom="paragraph">
              <wp:posOffset>-3614420</wp:posOffset>
            </wp:positionV>
            <wp:extent cx="8066405" cy="11023600"/>
            <wp:effectExtent l="0" t="0" r="0" b="0"/>
            <wp:wrapNone/>
            <wp:docPr id="2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6405" cy="1102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40"/>
          <w:szCs w:val="40"/>
        </w:rPr>
        <w:t>醒我们，在纷繁复杂的世界中，要时刻保持对自我的追寻和认知。在追求梦想的过程中，我们可能会迷失方向，可能会忘记初心，但只要我们能够坚守内心的信念和追求，就一定能够在璀璨的世界中找到属于自己的位置和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80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ascii="汉仪夏日体W" w:hAnsi="汉仪夏日体W" w:cs="汉仪夏日体W" w:eastAsia="汉仪夏日体W"/>
          <w:sz w:val="40"/>
          <w:szCs w:val="40"/>
        </w:rPr>
        <w:t>在追求梦想的道路上，吾辈青年应保持一颗坚韧不拔的心，摆脱冷气，只是向上走，用汗水和努力书写自己的传奇尤为重要。同时，也要时刻关注自己的内心世界，保持对自我的认知和追求，不断的认识自己，发展自己，充分让自己在璀璨的世界中绽放出最耀眼的光芒，为实现中华民族伟大复兴而贡献个人力量！</w:t>
      </w:r>
    </w:p>
    <w:sectPr>
      <w:headerReference w:type="default" r:id="rId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3T02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