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0</wp:posOffset>
            </wp:positionH>
            <wp:positionV relativeFrom="paragraph">
              <wp:posOffset>-725170</wp:posOffset>
            </wp:positionV>
            <wp:extent cx="7759065" cy="1078166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06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巴黎奥运会主题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C00000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C00000"/>
          <w:sz w:val="72"/>
          <w:szCs w:val="72"/>
          <w:u w:val="none"/>
          <w:lang w:val="en-US" w:eastAsia="zh-CN"/>
        </w:rPr>
        <w:t>《成长的轨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在人生的漫长旅途中，每个人的成长之路都如同一条蜿蜒曲折的小径，上面布满了深浅不一、形态各异的脚印。这些脚印，是时间的印记，更是我们不懈追求与自我超越的见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汉仪夏日体W" w:hAnsi="汉仪夏日体W" w:eastAsia="汉仪夏日体W" w:cs="汉仪夏日体W"/>
          <w:sz w:val="40"/>
          <w:szCs w:val="40"/>
          <w:lang w:eastAsia="zh-CN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深邃的足迹：挑战极限的勇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在巴黎奥运会的赛场上，我们见证了无数运动员以惊人的毅力和不屈的精神，在各自的领域里留下了深邃的足迹。比如，那位在田径赛道上屡创佳绩的短跑名将，他的每一步都凝聚着汗水与泪水，每一次冲刺都是对自我极限的勇敢挑战。他的成长之路，就像他脚下的跑道一样，虽然漫长且充满艰辛，但每一步都坚实有力，留下了难以磨灭的印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浅浅的印记：初露锋芒的新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与此同时，巴黎奥运会也是新星辈出的舞台。那些初次登上国际大赛舞台的年轻运动员们，他们的脚印或许还略显稚嫩和浅淡，但那份对梦想的执着追求和对胜利的渴望却同样令人动容。他们或许在比赛中会遇到挫折和失败，但正是这些经历，让他们学会了坚持与成长。他们的每一步尝试，都是对未来无限可能的勇敢探索，为成长的道路增添了新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5650</wp:posOffset>
            </wp:positionH>
            <wp:positionV relativeFrom="paragraph">
              <wp:posOffset>-712470</wp:posOffset>
            </wp:positionV>
            <wp:extent cx="7759065" cy="10781665"/>
            <wp:effectExtent l="0" t="0" r="0" b="0"/>
            <wp:wrapNone/>
            <wp:docPr id="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06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的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歪歪扭扭的足迹：不屈不挠的斗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在奥运的征途中，并非所有的脚印都能保持整齐划一。有些运动员因为伤病或其他原因，他们的成长之路显得尤为坎坷和曲折。然而，正是这些歪歪扭扭的足迹，见证了他们不屈不挠的斗士精神。比如那位在重伤之后依然坚持复出的体操运动员，她的每一次跳跃、每一个旋转都充满了对命运的抗争和对梦想的坚持。她的成长之路虽然艰难，但每一步都闪耀着坚韧与勇气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整整齐齐的足迹：团队协作的典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5650</wp:posOffset>
            </wp:positionH>
            <wp:positionV relativeFrom="paragraph">
              <wp:posOffset>-1306830</wp:posOffset>
            </wp:positionV>
            <wp:extent cx="7759065" cy="10781665"/>
            <wp:effectExtent l="0" t="0" r="0" b="0"/>
            <wp:wrapNone/>
            <wp:docPr id="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06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</w:rPr>
        <w:t>当然，在奥运的赛场上，还有那些依靠团队协作取得辉煌成绩的队伍。他们的脚印虽然是由多个人共同留下的，但却异常整齐划一，展现出了惊人的默契与协作能力。比如那支在篮球场上所向披靡的球队，他们的每一次传球、每一次配合都如同行云流水般流畅自然。他们的成长之路，是团队精神的最好诠释，也是个人与集体共同成长的典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ascii="汉仪夏日体W" w:hAnsi="汉仪夏日体W" w:cs="汉仪夏日体W" w:eastAsia="汉仪夏日体W"/>
          <w:sz w:val="40"/>
          <w:szCs w:val="40"/>
        </w:rPr>
        <w:t>无论是深邃的足迹、浅浅的印记、歪歪扭扭的足迹还是整整齐齐的足迹，它们都是我们在人生道路上成长的见证。而巴黎奥运会上的这些运动员和运动员们的故事，更是为我们提供了宝贵的启示和动力。吾辈青年应以他们为镜，勇敢地面对挑战、不懈地追求梦想、珍惜每一次成长的机会，不害怕犯错误，勇于拼搏，在人生的道路上留下属于自己的精彩足迹。</w:t>
      </w:r>
    </w:p>
    <w:sectPr>
      <w:headerReference w:type="default" r:id="rId5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3T02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