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-698500</wp:posOffset>
            </wp:positionV>
            <wp:extent cx="7640320" cy="107969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426A1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426A1E"/>
          <w:sz w:val="66"/>
          <w:szCs w:val="66"/>
          <w:u w:val="none"/>
          <w:lang w:val="en-US" w:eastAsia="zh-CN"/>
        </w:rPr>
        <w:t>热门人物满分作文——郑钦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E36C09"/>
          <w:sz w:val="48"/>
          <w:szCs w:val="48"/>
        </w:rPr>
      </w:pPr>
      <w:r>
        <w:rPr>
          <w:rFonts w:ascii="方正粗圆简体" w:hAnsi="方正粗圆简体" w:cs="方正粗圆简体" w:eastAsia="方正粗圆简体"/>
          <w:color w:val="E36C09"/>
          <w:sz w:val="48"/>
          <w:szCs w:val="48"/>
        </w:rPr>
        <w:t>《于萧瑟中刚强，于逆风中飞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人生的长河中，每个人都是自己命运的舵手，面对风雨，有人选择避风港，而有人则选择乘风破浪，勇往直前。巴黎奥运会的网球赛场上，郑钦文以她那不屈不挠的精神，诠释了“于萧瑟中刚强，于逆风中飞翔”的壮丽篇章，为中国网球史书写了浓墨重彩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萧瑟中的坚韧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体育竞技，从来都不是一片坦途。对于郑钦文而言，从踏上职业网球之路的那一刻起，质疑与嘲笑就如影随形。面对前世界第一和现世界第一这样的强大对手，她所承受的压力可想而知。然而，正是这些看似萧瑟的环境，铸就了她坚韧不拔的性格。她没有选择退缩，而是将每一次挑战视为成长的契机，用汗水浇灌希望，用坚持铸就辉煌。在萧瑟中，她绽放出最耀眼的光芒，证明了自己的实力与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逆风中的翱翔之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逆风，是考验勇者的试金石。在决赛的舞台上，面对实力强劲的对手，郑钦文没有丝毫畏惧。她凭借着超高的竞技水平和顽强的意志力，以绝对实力零封对手，为中国夺得了宝贵的网球女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830</wp:posOffset>
            </wp:positionH>
            <wp:positionV relativeFrom="paragraph">
              <wp:posOffset>-1220470</wp:posOffset>
            </wp:positionV>
            <wp:extent cx="7640320" cy="1079690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单金牌。这一刻，她仿佛化身为一只翱翔天际的雄鹰，穿越重重逆风，最终抵达胜利的彼岸，而这，正是对所有追梦人的鼓舞与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信念的力量，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在郑钦文光鲜亮丽的背后，是无数次拼搏的身影与挥洒的汗水，更是那份永不言弃的信念支撑。她深知，成功从不是一蹴而就的，而是需要长期的积累与不懈的努力。因此，无论遇到多大的困难和挑战，她都从未放弃过自己的梦想。这份坚定的信念，让她在逆境中找到了前进的动力，在挫折中看到了希望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800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sz w:val="40"/>
          <w:szCs w:val="4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谁终将声震人间，必长久身自缄默；谁终将点燃闪电，必长久如云漂泊。”真正的强者，是在萧瑟中依然刚强，在逆风中勇敢飞翔的人。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4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