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31849B"/>
          <w:sz w:val="72"/>
          <w:szCs w:val="72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31849B"/>
          <w:sz w:val="72"/>
          <w:szCs w:val="72"/>
          <w:u w:val="none"/>
          <w:lang w:val="en-US" w:eastAsia="zh-CN"/>
        </w:rPr>
        <w:t>【电学】公式大全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205867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205867"/>
          <w:sz w:val="40"/>
          <w:szCs w:val="40"/>
        </w:rPr>
        <w:t>欧姆定律部分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=U/R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欧姆定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导体中的电流跟导体两端电压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正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跟导体的电阻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反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=I1=I2=…=In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流的特点：电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处处相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U=U1+U2++Un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压的特点：串联电路中，总电压等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各部分电路两端电压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=I1+I2+…+In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流的特点：干路上的电流等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各支路电流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U=U1=U2=…=Un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压的特点：各支路两端电压相等。都等于电源电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R=R1+R2+…+Rn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阻的特点：总电阻等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各部分电路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1/R=1/R1+1/R2+…+1/Rn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阻的特点：总电阻的倒数等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各并联电阻的倒数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并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=R/n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sz w:val="36"/>
          <w:szCs w:val="36"/>
        </w:rPr>
        <w:t>个相同电阻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并</w:t>
      </w:r>
      <w:r>
        <w:rPr>
          <w:rFonts w:ascii="方正明尚简体" w:hAnsi="方正明尚简体" w:cs="方正明尚简体" w:eastAsia="方正明尚简体"/>
          <w:sz w:val="36"/>
          <w:szCs w:val="36"/>
        </w:rPr>
        <w:t>联时求总电阻的公式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串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=nR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sz w:val="36"/>
          <w:szCs w:val="36"/>
        </w:rPr>
        <w:t>个相同电阻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串</w:t>
      </w:r>
      <w:r>
        <w:rPr>
          <w:rFonts w:ascii="方正明尚简体" w:hAnsi="方正明尚简体" w:cs="方正明尚简体" w:eastAsia="方正明尚简体"/>
          <w:sz w:val="36"/>
          <w:szCs w:val="36"/>
        </w:rPr>
        <w:t>联时求总电阻的公式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U1/U2=R1/R2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串联电路中电压与电阻的关系：电压之比等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它们所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应的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1/I2=R2/R1​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并联电路中电流与电阻的关系：电流之比等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它们所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应的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反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205968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205968"/>
          <w:sz w:val="40"/>
          <w:szCs w:val="40"/>
        </w:rPr>
        <w:t>电功、电功率部分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=UI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经验式，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=W/t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定义式，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Q=I²Rt 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焦耳定律，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P=P1+P2+…+Pn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W=UIt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经验式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7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P=I²R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8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=U²/R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9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W=Q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经验式，只适合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纯电阻电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其中</w:t>
      </w:r>
      <w:r>
        <w:rPr>
          <w:rFonts w:eastAsia="方正明尚简体" w:cs="方正明尚简体" w:ascii="方正明尚简体" w:hAnsi="方正明尚简体"/>
          <w:sz w:val="36"/>
          <w:szCs w:val="36"/>
        </w:rPr>
        <w:t>W</w:t>
      </w:r>
      <w:r>
        <w:rPr>
          <w:rFonts w:ascii="方正明尚简体" w:hAnsi="方正明尚简体" w:cs="方正明尚简体" w:eastAsia="方正明尚简体"/>
          <w:sz w:val="36"/>
          <w:szCs w:val="36"/>
        </w:rPr>
        <w:t>是电流流过导体所做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功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sz w:val="36"/>
          <w:szCs w:val="36"/>
        </w:rPr>
        <w:t>是电流流过导体产生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热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W=I²Rt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W=U²/Rt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1/P2=U1/U2=R1/R2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功率与电压、电阻的关系：串联电路中，电功率之比等于它们所对应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电压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1/P2=I1/I2=R2/R1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功率与电流、电阻的关系：并联电路中，电功率之比等于它们所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对应的电流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比、等于它们所对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反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205968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205968"/>
          <w:sz w:val="40"/>
          <w:szCs w:val="40"/>
        </w:rPr>
        <w:t>串、并联电路特点对比</w:t>
      </w:r>
    </w:p>
    <w:tbl>
      <w:tblPr>
        <w:tblW w:w="100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3776"/>
        <w:gridCol w:w="4719"/>
      </w:tblGrid>
      <w:tr>
        <w:trPr>
          <w:trHeight w:val="621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串联</w:t>
            </w:r>
          </w:p>
        </w:tc>
        <w:tc>
          <w:tcPr>
            <w:tcW w:w="4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337185</wp:posOffset>
                  </wp:positionV>
                  <wp:extent cx="1981200" cy="162877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并联</w:t>
            </w:r>
          </w:p>
        </w:tc>
      </w:tr>
      <w:tr>
        <w:trPr>
          <w:trHeight w:val="2673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路图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940</wp:posOffset>
                  </wp:positionV>
                  <wp:extent cx="1847850" cy="1419225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基本特点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I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I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1+U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I1+I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总电阻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R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R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R2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​</w:t>
            </w:r>
          </w:p>
        </w:tc>
      </w:tr>
      <w:tr>
        <w:trPr>
          <w:trHeight w:val="2673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流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I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I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（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+R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R1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1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/R1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/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1/I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2/R1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2024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压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1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R1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R2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1/U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/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37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功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W1+W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It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Q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W1+W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 xml:space="preserve"> U I t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3338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功率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Wt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I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I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1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（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+R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2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(R1+R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W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t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I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1/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2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（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+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R1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72"/>
          <w:szCs w:val="72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72"/>
          <w:szCs w:val="72"/>
          <w:u w:val="none"/>
          <w:lang w:val="en-US" w:eastAsia="zh-CN"/>
        </w:rPr>
        <w:t>【电学】公式大全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205968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205968"/>
          <w:sz w:val="40"/>
          <w:szCs w:val="40"/>
        </w:rPr>
        <w:t>欧姆定律部分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=U/R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欧姆定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导体中的电流跟导体两端电压成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  <w:lang w:val="en-US" w:eastAsia="zh-CN"/>
        </w:rPr>
        <w:t>正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跟导体的电阻成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  <w:lang w:val="en-US" w:eastAsia="zh-CN"/>
        </w:rPr>
        <w:t>反比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=I1=I2=…=In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流的特点：电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处处相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U=U1+U2++Un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压的特点：串联电路中，总电压等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各部分电路两端电压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=I1+I2+…+In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流的特点：干路上的电流等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各支路电流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U=U1=U2=…=Un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压的特点：各支路两端电压相等。都等于电源电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R=R1+R2+…+Rn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阻的特点：总电阻等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各部分电路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1/R=1/R1+1/R2+…+1/Rn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阻的特点：总电阻的倒数等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各并联电阻的倒数</w:t>
      </w:r>
      <w:r>
        <w:rPr>
          <w:rFonts w:ascii="方正明尚简体" w:hAnsi="方正明尚简体" w:cs="方正明尚简体" w:eastAsia="方正明尚简体"/>
          <w:sz w:val="36"/>
          <w:szCs w:val="36"/>
        </w:rPr>
        <w:t>之和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并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=R/n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sz w:val="36"/>
          <w:szCs w:val="36"/>
        </w:rPr>
        <w:t>个相同电阻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并</w:t>
      </w:r>
      <w:r>
        <w:rPr>
          <w:rFonts w:ascii="方正明尚简体" w:hAnsi="方正明尚简体" w:cs="方正明尚简体" w:eastAsia="方正明尚简体"/>
          <w:sz w:val="36"/>
          <w:szCs w:val="36"/>
        </w:rPr>
        <w:t>联时求总电阻的公式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串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=nR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sz w:val="36"/>
          <w:szCs w:val="36"/>
        </w:rPr>
        <w:t>个相同电阻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串</w:t>
      </w:r>
      <w:r>
        <w:rPr>
          <w:rFonts w:ascii="方正明尚简体" w:hAnsi="方正明尚简体" w:cs="方正明尚简体" w:eastAsia="方正明尚简体"/>
          <w:sz w:val="36"/>
          <w:szCs w:val="36"/>
        </w:rPr>
        <w:t>联时求总电阻的公式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U1/U2=R1/R2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串联电路中电压与电阻的关系：电压之比等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  <w:lang w:val="en-US" w:eastAsia="zh-CN"/>
        </w:rPr>
        <w:t>它们所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应的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I1/I2=R2/R1​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并联电路中电流与电阻的关系：电流之比等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  <w:lang w:val="en-US" w:eastAsia="zh-CN"/>
        </w:rPr>
        <w:t>它们所对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应的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反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205968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205968"/>
          <w:sz w:val="40"/>
          <w:szCs w:val="40"/>
        </w:rPr>
        <w:t>电功、电功率部分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=UI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经验式，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=W/t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定义式，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Q=I²Rt 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焦耳定律，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P=P1+P2+…+Pn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W=UIt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经验式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任何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7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P=I²R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8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=U²/R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9.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W=Q 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经验式，只适合于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纯电阻电路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其中</w:t>
      </w:r>
      <w:r>
        <w:rPr>
          <w:rFonts w:eastAsia="方正明尚简体" w:cs="方正明尚简体" w:ascii="方正明尚简体" w:hAnsi="方正明尚简体"/>
          <w:sz w:val="36"/>
          <w:szCs w:val="36"/>
        </w:rPr>
        <w:t>W</w:t>
      </w:r>
      <w:r>
        <w:rPr>
          <w:rFonts w:ascii="方正明尚简体" w:hAnsi="方正明尚简体" w:cs="方正明尚简体" w:eastAsia="方正明尚简体"/>
          <w:sz w:val="36"/>
          <w:szCs w:val="36"/>
        </w:rPr>
        <w:t>是电流流过导体所做的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功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sz w:val="36"/>
          <w:szCs w:val="36"/>
        </w:rPr>
        <w:t>是电流流过导体产生的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热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W=I²Rt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W=U²/Rt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复合公式，只适合于纯电阻电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1/P2=U1/U2=R1/R2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串联电路中电功率与电压、电阻的关系：串联电路中，电功率之比等于它们所对应的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电压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3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P1/P2=I1/I2=R2/R1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并联电路中电功率与电流、电阻的关系：并联电路中，电功率之比等于它们所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对应的电流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比、等于它们所对应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u w:val="single" w:color="000000"/>
        </w:rPr>
        <w:t>电阻</w:t>
      </w:r>
      <w:r>
        <w:rPr>
          <w:rFonts w:ascii="方正明尚简体" w:hAnsi="方正明尚简体" w:cs="方正明尚简体" w:eastAsia="方正明尚简体"/>
          <w:sz w:val="36"/>
          <w:szCs w:val="36"/>
        </w:rPr>
        <w:t>的反比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205968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205968"/>
          <w:sz w:val="40"/>
          <w:szCs w:val="40"/>
        </w:rPr>
        <w:t>串、并联电路特点对比</w:t>
      </w:r>
    </w:p>
    <w:tbl>
      <w:tblPr>
        <w:tblW w:w="100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3776"/>
        <w:gridCol w:w="4719"/>
      </w:tblGrid>
      <w:tr>
        <w:trPr>
          <w:trHeight w:val="621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串联</w:t>
            </w:r>
          </w:p>
        </w:tc>
        <w:tc>
          <w:tcPr>
            <w:tcW w:w="4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337185</wp:posOffset>
                  </wp:positionV>
                  <wp:extent cx="1981200" cy="162877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并联</w:t>
            </w:r>
          </w:p>
        </w:tc>
      </w:tr>
      <w:tr>
        <w:trPr>
          <w:trHeight w:val="2673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路图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940</wp:posOffset>
                  </wp:positionV>
                  <wp:extent cx="1847850" cy="141922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基本特点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I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I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1+U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I1+I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总电阻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R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R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R2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​</w:t>
            </w:r>
          </w:p>
        </w:tc>
      </w:tr>
      <w:tr>
        <w:trPr>
          <w:trHeight w:val="2673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流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I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I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（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+R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/R1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1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/R1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/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I1/I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2/R1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2024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压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1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R1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R2/R1+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1/U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/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U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137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功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W1+W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It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Q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W1+W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W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 xml:space="preserve"> U I t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>
          <w:trHeight w:val="3338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sz w:val="36"/>
                <w:szCs w:val="36"/>
              </w:rPr>
              <w:t>电功率</w:t>
            </w:r>
          </w:p>
        </w:tc>
        <w:tc>
          <w:tcPr>
            <w:tcW w:w="3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Wt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I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I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1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（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+R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2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(R1+R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2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  <w:tc>
          <w:tcPr>
            <w:tcW w:w="4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W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t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I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 w:eastAsia="zh-CN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1/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2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1</w:t>
            </w: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方正明尚简体" w:hAnsi="方正明尚简体" w:eastAsia="方正明尚简体" w:cs="方正明尚简体"/>
                <w:sz w:val="36"/>
                <w:szCs w:val="36"/>
                <w:lang w:val="en-US"/>
              </w:rPr>
            </w:pPr>
            <w:r>
              <w:rPr>
                <w:rFonts w:eastAsia="方正明尚简体" w:cs="方正明尚简体" w:ascii="方正明尚简体" w:hAnsi="方正明尚简体"/>
                <w:sz w:val="36"/>
                <w:szCs w:val="36"/>
                <w:lang w:val="en-US" w:eastAsia="zh-CN"/>
              </w:rPr>
              <w:t>P=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U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²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（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+R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2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）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/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0000FF"/>
                <w:sz w:val="36"/>
                <w:szCs w:val="36"/>
                <w:u w:val="single" w:color="000000"/>
                <w:lang w:val="en-US" w:eastAsia="zh-CN"/>
              </w:rPr>
              <w:t>R1R2</w:t>
            </w:r>
            <w:r>
              <w:rPr>
                <w:rFonts w:ascii="方正明尚简体" w:hAnsi="方正明尚简体" w:cs="方正明尚简体" w:eastAsia="方正明尚简体"/>
                <w:sz w:val="36"/>
                <w:szCs w:val="36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Borders w:display="allPages" w:offsetFrom="text">
        <w:top w:val="dotDotDash" w:sz="36" w:space="14" w:color="31859C"/>
        <w:left w:val="dotDotDash" w:sz="36" w:space="23" w:color="31859C"/>
        <w:bottom w:val="dotDotDash" w:sz="36" w:space="23" w:color="31859C"/>
        <w:right w:val="dotDotDash" w:sz="36" w:space="23" w:color="31859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4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