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9130</wp:posOffset>
            </wp:positionH>
            <wp:positionV relativeFrom="paragraph">
              <wp:posOffset>-770255</wp:posOffset>
            </wp:positionV>
            <wp:extent cx="7598410" cy="1082484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b/>
          <w:bCs/>
          <w:color w:val="C00000"/>
          <w:sz w:val="72"/>
          <w:szCs w:val="72"/>
          <w:highlight w:val="yellow"/>
          <w:u w:val="none"/>
          <w:lang w:val="en-US" w:eastAsia="zh-CN"/>
        </w:rPr>
        <w:t>巴黎奥运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F94D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9F94D8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9F94D8"/>
          <w:sz w:val="72"/>
          <w:szCs w:val="72"/>
          <w:u w:val="none"/>
          <w:lang w:val="en-US" w:eastAsia="zh-CN"/>
        </w:rPr>
        <w:t>热门人物满分作文——张雨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8"/>
          <w:szCs w:val="48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8"/>
          <w:szCs w:val="48"/>
        </w:rPr>
        <w:t>《以我之力，追我所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我们每一个人都应在人生的长河中驾驶着名为“梦想”的帆船，穿越风雨，追逐着心中的那片星辰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梦想启航，初心如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张雨霏的故事，是从一池碧水边悄然开始的。自幼与水结缘的她，心中种下了一颗成为游泳健将的梦想种子。这颗种子，在日复一日的汗水浇灌下，逐渐生根发芽，茁壮成长。面对枯燥的训练、身体的极限挑战，她从未有过退缩的念头。对游泳的热爱，对梦想的执着，如同灯塔一般，让她在波涛汹涌中找到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千锤百炼，铸就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“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利剑千锤成器，精铁百炼成钢。”张雨霏深知，要想在高手如林的泳坛中脱颖而出，唯有不断磨砺自己，提升自我。于是，她将自己沉浸在无尽的训练之中，每一个动作都力求完美，每一次挑战都全力以赴。她的身影，在泳池中留下了无数次的划水与转身，也见证了她从青涩少女成长为奥运冠军的辉煌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逆境前行，勇者无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2024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年巴黎奥运会，对于张雨霏而言，是又一次证明自己的舞台。然而，命运似乎总爱与她开玩笑。在关键的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200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米蝶泳决赛前夕，她遭遇了发烧未愈和生理期的双重打击。面对这样的困境，她没有选择放弃，而是毅然决然地站上了出发台。那一刻，她仿佛化身为无畏的勇士，用坚定的眼神告诉世界：无论前路多么艰难，我都将以我之力，追我所愿。最终，她凭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-1748155</wp:posOffset>
            </wp:positionV>
            <wp:extent cx="7598410" cy="1082484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借顽强的意志和出色的发挥，赢得了宝贵的奖牌，再次证明了自己的实力与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拼搏奋斗，书写传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张雨霏的故事，是每一个追梦人的缩影。她用自己的经历告诉我们：梦想不会自动成真，它需要我们用汗水去浇灌，用拼搏去争取。在人生的道路上，我们会遇到各种各样的困难和挑战，但只要我们保持初心，坚定信念，勇于面对，就一定能够战胜一切困难，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800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以我之力，定能追我所愿。生命在奋斗中熠熠生辉，梦想在拼搏中闪烁光芒！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5T0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