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638175</wp:posOffset>
            </wp:positionV>
            <wp:extent cx="7629525" cy="10809605"/>
            <wp:effectExtent l="0" t="0" r="0" b="0"/>
            <wp:wrapNone/>
            <wp:docPr id="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八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必背【几何】定理定义公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第一部分、相交线、平行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直线公理：经过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两点</w:t>
      </w:r>
      <w:r>
        <w:rPr>
          <w:rFonts w:ascii="汉仪夏日体W" w:hAnsi="汉仪夏日体W" w:cs="汉仪夏日体W" w:eastAsia="汉仪夏日体W"/>
          <w:sz w:val="36"/>
          <w:szCs w:val="36"/>
        </w:rPr>
        <w:t>有且只有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一条直线</w:t>
      </w: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两点确定一直线</w:t>
      </w:r>
      <w:r>
        <w:rPr>
          <w:rFonts w:ascii="汉仪夏日体W" w:hAnsi="汉仪夏日体W" w:cs="汉仪夏日体W" w:eastAsia="汉仪夏日体W"/>
          <w:sz w:val="36"/>
          <w:szCs w:val="36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线段公理：两点之间线段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最短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同角或等角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补角</w:t>
      </w:r>
      <w:r>
        <w:rPr>
          <w:rFonts w:ascii="汉仪夏日体W" w:hAnsi="汉仪夏日体W" w:cs="汉仪夏日体W" w:eastAsia="汉仪夏日体W"/>
          <w:sz w:val="36"/>
          <w:szCs w:val="36"/>
        </w:rPr>
        <w:t>相等，同角或等角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余角</w:t>
      </w:r>
      <w:r>
        <w:rPr>
          <w:rFonts w:ascii="汉仪夏日体W" w:hAnsi="汉仪夏日体W" w:cs="汉仪夏日体W" w:eastAsia="汉仪夏日体W"/>
          <w:sz w:val="36"/>
          <w:szCs w:val="36"/>
        </w:rPr>
        <w:t>相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对顶角</w:t>
      </w:r>
      <w:r>
        <w:rPr>
          <w:rFonts w:ascii="汉仪夏日体W" w:hAnsi="汉仪夏日体W" w:cs="汉仪夏日体W" w:eastAsia="汉仪夏日体W"/>
          <w:sz w:val="36"/>
          <w:szCs w:val="36"/>
        </w:rPr>
        <w:t>相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、垂线的性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经过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一点</w:t>
      </w:r>
      <w:r>
        <w:rPr>
          <w:rFonts w:ascii="汉仪夏日体W" w:hAnsi="汉仪夏日体W" w:cs="汉仪夏日体W" w:eastAsia="汉仪夏日体W"/>
          <w:sz w:val="36"/>
          <w:szCs w:val="36"/>
        </w:rPr>
        <w:t>有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只有一条直线</w:t>
      </w:r>
      <w:r>
        <w:rPr>
          <w:rFonts w:ascii="汉仪夏日体W" w:hAnsi="汉仪夏日体W" w:cs="汉仪夏日体W" w:eastAsia="汉仪夏日体W"/>
          <w:sz w:val="36"/>
          <w:szCs w:val="36"/>
        </w:rPr>
        <w:t>和已知直线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垂直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直线外一点与直线上各点连接的所有线段中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垂线段</w:t>
      </w:r>
      <w:r>
        <w:rPr>
          <w:rFonts w:ascii="汉仪夏日体W" w:hAnsi="汉仪夏日体W" w:cs="汉仪夏日体W" w:eastAsia="汉仪夏日体W"/>
          <w:sz w:val="36"/>
          <w:szCs w:val="36"/>
        </w:rPr>
        <w:t>最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、平行线的定义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在同一平面内不相交的两条直线</w:t>
      </w:r>
      <w:r>
        <w:rPr>
          <w:rFonts w:ascii="汉仪夏日体W" w:hAnsi="汉仪夏日体W" w:cs="汉仪夏日体W" w:eastAsia="汉仪夏日体W"/>
          <w:sz w:val="36"/>
          <w:szCs w:val="36"/>
        </w:rPr>
        <w:t>叫作平行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、在同一平面中两条直线的位置关系有两种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相交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平行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在空间几何中两条直线的位置关系有三种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相交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平行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异面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、平行公理：经过直线外一点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有且只有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一条直线</w:t>
      </w:r>
      <w:r>
        <w:rPr>
          <w:rFonts w:ascii="汉仪夏日体W" w:hAnsi="汉仪夏日体W" w:cs="汉仪夏日体W" w:eastAsia="汉仪夏日体W"/>
          <w:sz w:val="36"/>
          <w:szCs w:val="36"/>
        </w:rPr>
        <w:t>与这条直线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平行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、平行公理的推论：如果两条直线都和第三条直线平行，这两条直线也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互相平行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、平行线的判定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同位角</w:t>
      </w:r>
      <w:r>
        <w:rPr>
          <w:rFonts w:ascii="汉仪夏日体W" w:hAnsi="汉仪夏日体W" w:cs="汉仪夏日体W" w:eastAsia="汉仪夏日体W"/>
          <w:sz w:val="36"/>
          <w:szCs w:val="36"/>
        </w:rPr>
        <w:t>相等，两直线平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内错角</w:t>
      </w:r>
      <w:r>
        <w:rPr>
          <w:rFonts w:ascii="汉仪夏日体W" w:hAnsi="汉仪夏日体W" w:cs="汉仪夏日体W" w:eastAsia="汉仪夏日体W"/>
          <w:sz w:val="36"/>
          <w:szCs w:val="36"/>
        </w:rPr>
        <w:t>相等，两直线平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③</w:t>
      </w:r>
      <w:r>
        <w:rPr>
          <w:rFonts w:ascii="汉仪夏日体W" w:hAnsi="汉仪夏日体W" w:cs="汉仪夏日体W" w:eastAsia="汉仪夏日体W"/>
          <w:sz w:val="36"/>
          <w:szCs w:val="36"/>
        </w:rPr>
        <w:t>同旁内角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互补</w:t>
      </w:r>
      <w:r>
        <w:rPr>
          <w:rFonts w:ascii="汉仪夏日体W" w:hAnsi="汉仪夏日体W" w:cs="汉仪夏日体W" w:eastAsia="汉仪夏日体W"/>
          <w:sz w:val="36"/>
          <w:szCs w:val="36"/>
        </w:rPr>
        <w:t>，两直线平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、平行线的性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两直线平行，同位角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相等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两直线平行，内错角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相等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③</w:t>
      </w:r>
      <w:r>
        <w:rPr>
          <w:rFonts w:ascii="汉仪夏日体W" w:hAnsi="汉仪夏日体W" w:cs="汉仪夏日体W" w:eastAsia="汉仪夏日体W"/>
          <w:sz w:val="36"/>
          <w:szCs w:val="36"/>
        </w:rPr>
        <w:t>两直线平行，同旁内角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互补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3"/>
        <w:keepNext w:val="true"/>
        <w:keepLines/>
        <w:pageBreakBefore w:val="false"/>
        <w:widowControl w:val="false"/>
        <w:shd w:fill="auto" w:val="clear"/>
        <w:tabs>
          <w:tab w:val="clear" w:pos="420"/>
          <w:tab w:val="left" w:pos="2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  <w:lang w:val="zh-CN" w:eastAsia="zh-CN"/>
        </w:rPr>
      </w:pPr>
      <w:bookmarkStart w:id="0" w:name="bookmark6"/>
      <w:bookmarkStart w:id="1" w:name="bookmark7"/>
      <w:r>
        <w:rPr>
          <w:rFonts w:ascii="汉仪夏日体W" w:hAnsi="汉仪夏日体W" w:cs="汉仪夏日体W" w:eastAsia="汉仪夏日体W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  <w:lang w:val="zh-CN" w:eastAsia="zh-CN"/>
        </w:rPr>
        <w:t>第二部分、三角形</w:t>
      </w:r>
      <w:bookmarkEnd w:id="0"/>
      <w:bookmarkEnd w:id="1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三角形的定义：由不在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同一直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上的三条线段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val="zh-CN" w:eastAsia="zh-CN"/>
        </w:rPr>
        <w:t>首尾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顺次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相接组成的图形，叫作三角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三角形的中线：连接三角形的一个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顶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对边中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线段叫作三角形的中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三角形的角平分线：三角形的一个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7225</wp:posOffset>
            </wp:positionH>
            <wp:positionV relativeFrom="paragraph">
              <wp:posOffset>-3795395</wp:posOffset>
            </wp:positionV>
            <wp:extent cx="7629525" cy="10809605"/>
            <wp:effectExtent l="0" t="0" r="0" b="0"/>
            <wp:wrapNone/>
            <wp:docPr id="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内角的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平分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与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对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相交，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顶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交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之间的线段叫作三角形的角平分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三角形的高：经过三角形的一个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val="zh-CN" w:eastAsia="zh-CN"/>
        </w:rPr>
        <w:t>顶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向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val="zh-CN" w:eastAsia="zh-CN"/>
        </w:rPr>
        <w:t>对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所在直线作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val="zh-CN" w:eastAsia="zh-CN"/>
        </w:rPr>
        <w:t>垂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val="zh-CN" w:eastAsia="zh-CN"/>
        </w:rPr>
        <w:t>顶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和垂足之间的线段叫作三角形的高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5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三角形三边关系定理：三角形两边的和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大于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第三边，三角形两边的差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小于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第三边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14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6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三角形内角和定理：三角形三个内角的和等于</w:t>
      </w:r>
      <w:r>
        <w:rPr>
          <w:rFonts w:eastAsia="汉仪夏日体W" w:cs="汉仪夏日体W" w:ascii="汉仪夏日体W" w:hAnsi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180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°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7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推论：三角形的一个外角等于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和它不相邻的两个内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和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8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真命题：三角形的一个外角大于任何一个和它不相邻的内角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9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多边形的内角和公式：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（</w:t>
      </w:r>
      <w:r>
        <w:rPr>
          <w:rFonts w:eastAsia="汉仪夏日体W" w:cs="汉仪夏日体W" w:ascii="汉仪夏日体W" w:hAnsi="汉仪夏日体W"/>
          <w:b/>
          <w:bCs/>
          <w:color w:val="FFFFFF"/>
          <w:kern w:val="2"/>
          <w:sz w:val="36"/>
          <w:szCs w:val="36"/>
          <w:u w:val="single" w:color="000000"/>
          <w:lang w:val="en-US" w:eastAsia="en-US" w:bidi="ar-SA"/>
        </w:rPr>
        <w:t>n-2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en-US" w:eastAsia="en-US" w:bidi="ar-SA"/>
        </w:rPr>
        <w:t>）</w:t>
      </w:r>
      <w:r>
        <w:rPr>
          <w:rFonts w:eastAsia="汉仪夏日体W" w:cs="汉仪夏日体W" w:ascii="汉仪夏日体W" w:hAnsi="汉仪夏日体W"/>
          <w:b/>
          <w:bCs/>
          <w:color w:val="FFFFFF"/>
          <w:kern w:val="2"/>
          <w:sz w:val="36"/>
          <w:szCs w:val="36"/>
          <w:u w:val="single" w:color="000000"/>
          <w:lang w:val="en-US" w:eastAsia="en-US" w:bidi="ar-SA"/>
        </w:rPr>
        <w:t xml:space="preserve">180 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°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58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0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任意多边的外角和等于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 xml:space="preserve"> </w:t>
      </w:r>
      <w:r>
        <w:rPr>
          <w:rFonts w:eastAsia="汉仪夏日体W" w:cs="汉仪夏日体W" w:ascii="汉仪夏日体W" w:hAnsi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360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°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.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58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多边形对角线的相关知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(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连接多边形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不相邻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的两个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顶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的线段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，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叫做多边形的对角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。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(2)n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边形从一个顶点出发可引出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(n3)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条对角线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.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而每条重复一次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所以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n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边形对角线的总条数为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: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n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×(n−3)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(n≥3,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且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n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为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整数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).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58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(3)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利用以上公式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求对角线条数时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直接代入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边数</w:t>
      </w:r>
      <w:r>
        <w:rPr>
          <w:rFonts w:eastAsia="汉仪夏日体W" w:cs="汉仪夏日体W" w:ascii="汉仪夏日体W" w:hAnsi="汉仪夏日体W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n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的值计算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而计算边数时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需利用方程思想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解方程求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n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能够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val="zh-CN" w:eastAsia="zh-CN"/>
        </w:rPr>
        <w:t>完全重合的两个图形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叫作全等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能够完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全重合的两个三角形叫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作全等三角形。全等三角形的对应边、对应角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val="zh-CN" w:eastAsia="zh-CN"/>
        </w:rPr>
        <w:t>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全等三角形的判定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边角边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  <w:t>(SAS)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: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有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两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和它们的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夹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对应相等的两个三角形全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角边角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  <w:t>(ASA)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: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有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两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和它们的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夹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对应相等的两个三角形全等</w:t>
      </w:r>
      <w:r>
        <w:rPr>
          <w:rFonts w:ascii="汉仪夏日体W" w:hAnsi="汉仪夏日体W" w:cs="汉仪夏日体W" w:eastAsia="汉仪夏日体W"/>
          <w:b w:val="false"/>
          <w:bCs w:val="false"/>
          <w:i/>
          <w:i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角角边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  <w:t>(AAS)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: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7225</wp:posOffset>
            </wp:positionH>
            <wp:positionV relativeFrom="paragraph">
              <wp:posOffset>-4984115</wp:posOffset>
            </wp:positionV>
            <wp:extent cx="7629525" cy="10809605"/>
            <wp:effectExtent l="0" t="0" r="0" b="0"/>
            <wp:wrapNone/>
            <wp:docPr id="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有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两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其中一角的对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对应相等的两个三角形全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边边边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  <w:t>(SSS)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: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有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三边对应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两个三角形全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5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斜边、直角边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  <w:t>(HL)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: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有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斜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一条直角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对应相等的两个直角三角形全等</w:t>
      </w:r>
    </w:p>
    <w:p>
      <w:pPr>
        <w:pStyle w:val="3"/>
        <w:keepNext w:val="true"/>
        <w:keepLines/>
        <w:pageBreakBefore w:val="false"/>
        <w:widowControl w:val="false"/>
        <w:shd w:fill="auto" w:val="clear"/>
        <w:tabs>
          <w:tab w:val="clear" w:pos="420"/>
          <w:tab w:val="left" w:pos="24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36"/>
          <w:szCs w:val="36"/>
          <w:lang w:val="zh-CN" w:eastAsia="zh-CN"/>
        </w:rPr>
      </w:pPr>
      <w:bookmarkStart w:id="2" w:name="bookmark12"/>
      <w:bookmarkStart w:id="3" w:name="bookmark13"/>
      <w:r>
        <w:rPr>
          <w:rFonts w:ascii="汉仪夏日体W" w:hAnsi="汉仪夏日体W" w:cs="汉仪夏日体W" w:eastAsia="汉仪夏日体W"/>
          <w:b/>
          <w:bCs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第三部分、轴对称图形</w:t>
      </w:r>
      <w:bookmarkEnd w:id="2"/>
      <w:bookmarkEnd w:id="3"/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轴对称：如果把一个图形沿着一条直线折叠后能够与另一个图形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完全重合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那么这两个图形关于直线成轴对称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轴对称图形：如果把一个图形沿着一条直线折叠后，直线两旁的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部分能够完全重合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那么这个图形是轴对称图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轴对称的性质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关于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某条直线对称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两个图形是全等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如果两个图形关于某直线对称，那么对称轴是对应点连线的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垂直平分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两个图形关于某直线对称，如果它们的对应线段或延长线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相交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那么交点在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对称轴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上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478" w:leader="none"/>
          <w:tab w:val="left" w:pos="92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真命题：如果两个图形的对应点连线被同一条直线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垂直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那么这两个图形关于这条</w:t>
      </w:r>
      <w:r>
        <w:rPr>
          <w:rFonts w:ascii="汉仪夏日体W" w:hAnsi="汉仪夏日体W" w:cs="汉仪夏日体W" w:eastAsia="汉仪夏日体W"/>
          <w:b/>
          <w:bCs/>
          <w:color w:val="FFFFFF"/>
          <w:kern w:val="2"/>
          <w:sz w:val="36"/>
          <w:szCs w:val="36"/>
          <w:u w:val="single" w:color="000000"/>
          <w:lang w:val="zh-CN" w:eastAsia="zh-CN" w:bidi="ar-SA"/>
        </w:rPr>
        <w:t>直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对称。</w:t>
      </w:r>
    </w:p>
    <w:p>
      <w:pPr>
        <w:pStyle w:val="Style13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6" w:right="0" w:hanging="0"/>
        <w:jc w:val="left"/>
        <w:textAlignment w:val="auto"/>
        <w:rPr/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几种轴对称图形及其对称轴的数量与位置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7225</wp:posOffset>
            </wp:positionH>
            <wp:positionV relativeFrom="paragraph">
              <wp:posOffset>-3002915</wp:posOffset>
            </wp:positionV>
            <wp:extent cx="7629525" cy="10809605"/>
            <wp:effectExtent l="0" t="0" r="0" b="0"/>
            <wp:wrapNone/>
            <wp:docPr id="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: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51"/>
        <w:gridCol w:w="4141"/>
        <w:gridCol w:w="2689"/>
      </w:tblGrid>
      <w:tr>
        <w:trPr>
          <w:trHeight w:val="7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图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对称轴的数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对称轴的位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是否</w:t>
            </w:r>
          </w:p>
          <w:p>
            <w:pPr>
              <w:pStyle w:val="Style1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中心对称图形</w:t>
            </w:r>
          </w:p>
        </w:tc>
      </w:tr>
      <w:tr>
        <w:trPr>
          <w:trHeight w:val="7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线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线段本身所在的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直线 线段的垂直平分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角平分线所在的直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等腰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三角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底边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的垂直平分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等边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三角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各边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的垂直平分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等腰梯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两底中点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所在的直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矩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对边中点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所在的直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菱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对角线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所在的直线</w:t>
            </w:r>
            <w:r>
              <w:rPr>
                <w:rFonts w:eastAsia="汉仪夏日体W" w:cs="汉仪夏日体W" w:ascii="汉仪夏日体W" w:hAnsi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ab/>
              <w:t>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正方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对边中点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所在的直线 对角线所在的直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无数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经过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圆心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的直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正</w:t>
            </w:r>
            <w:r>
              <w:rPr>
                <w:rFonts w:eastAsia="汉仪夏日体W" w:cs="汉仪夏日体W" w:ascii="汉仪夏日体W" w:hAnsi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en-US" w:bidi="en-US"/>
              </w:rPr>
              <w:t>n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边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en-US" w:eastAsia="en-US" w:bidi="en-US"/>
              </w:rPr>
              <w:t>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当</w:t>
            </w:r>
            <w:r>
              <w:rPr>
                <w:rFonts w:eastAsia="汉仪夏日体W" w:cs="汉仪夏日体W" w:ascii="汉仪夏日体W" w:hAnsi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en-US"/>
              </w:rPr>
              <w:t>n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为奇数时，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各边的中垂线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；当</w:t>
            </w:r>
            <w:r>
              <w:rPr>
                <w:rFonts w:eastAsia="汉仪夏日体W" w:cs="汉仪夏日体W" w:ascii="汉仪夏日体W" w:hAnsi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en-US"/>
              </w:rPr>
              <w:t>n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为偶数时，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 xml:space="preserve">各边的中垂线以及平分正 </w:t>
            </w:r>
            <w:r>
              <w:rPr>
                <w:rFonts w:eastAsia="汉仪夏日体W" w:cs="汉仪夏日体W" w:ascii="汉仪夏日体W" w:hAnsi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en-US" w:eastAsia="en-US"/>
              </w:rPr>
              <w:t>n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边形的对角线所在的直线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当</w:t>
            </w:r>
            <w:r>
              <w:rPr>
                <w:rFonts w:eastAsia="汉仪夏日体W" w:cs="汉仪夏日体W" w:ascii="汉仪夏日体W" w:hAnsi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en-US" w:bidi="en-US"/>
              </w:rPr>
              <w:t>n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为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奇数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 xml:space="preserve">时，不是中心对称图形。当 </w:t>
            </w:r>
            <w:r>
              <w:rPr>
                <w:rFonts w:eastAsia="汉仪夏日体W" w:cs="汉仪夏日体W" w:ascii="汉仪夏日体W" w:hAnsi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en-US" w:bidi="en-US"/>
              </w:rPr>
              <w:t xml:space="preserve">n 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为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偶数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时，是中心对称图形。</w:t>
            </w:r>
          </w:p>
        </w:tc>
      </w:tr>
      <w:tr>
        <w:trPr>
          <w:trHeight w:val="7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普通平行四边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是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5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线段的轴对称性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线段的垂直平分线上的点到线段两端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距离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到线段两端距离相等的点在这条线段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垂直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线上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线段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垂直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线是到线段两端距离相等的所有点的集合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6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角的轴对称性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角平分线上的点到这个角的两边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距离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7225</wp:posOffset>
            </wp:positionH>
            <wp:positionV relativeFrom="paragraph">
              <wp:posOffset>-5003165</wp:posOffset>
            </wp:positionV>
            <wp:extent cx="7629525" cy="10809605"/>
            <wp:effectExtent l="0" t="0" r="0" b="0"/>
            <wp:wrapNone/>
            <wp:docPr id="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在角的内部到一个角的两边的距离相同的点，在这个角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分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上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角的平分线是角的内部到角的两边距离相等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所有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集合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7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等腰三角形的定义：有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条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相等的三角形叫作等腰三角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8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等腰三角形的性质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等腰三角形的两个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底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相等（即等边对等角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三线合一：等腰三角形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顶角平分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底边上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中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和底边上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高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互相重合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9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等腰三角形的判定：如果一个三角形有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个角相等，那么这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个角所对的边也相等（等角对等边）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0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等边三角形的定义：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三边都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三角形叫作等边三角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047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等边三角形的性质：等边三角形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各角都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并且每个角都等于</w:t>
      </w:r>
      <w:r>
        <w:rPr>
          <w:rFonts w:eastAsia="汉仪夏日体W" w:cs="汉仪夏日体W" w:ascii="汉仪夏日体W" w:hAnsi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60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°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.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等边三角形的判定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三个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都相等的三角形是等边三角形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有一个角等于</w:t>
      </w:r>
      <w:r>
        <w:rPr>
          <w:rFonts w:eastAsia="汉仪夏日体W" w:cs="汉仪夏日体W" w:ascii="汉仪夏日体W" w:hAnsi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60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°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等腰三角形是等边三角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直角三角形的性质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直角三角形的两个锐角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互余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直角三角形斜边上的中线等于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斜边上的一半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勾股定理：直角三角形的两条直角边的平方和等于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斜边的平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  <w:tab w:val="left" w:pos="57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在直角三角形中，如果一个锐角等于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ab/>
      </w:r>
      <w:r>
        <w:rPr>
          <w:rFonts w:eastAsia="汉仪夏日体W" w:cs="汉仪夏日体W" w:ascii="汉仪夏日体W" w:hAnsi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30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°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那么它所对的直角边等于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斜边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7225</wp:posOffset>
            </wp:positionH>
            <wp:positionV relativeFrom="paragraph">
              <wp:posOffset>-4984115</wp:posOffset>
            </wp:positionV>
            <wp:extent cx="7629525" cy="10809605"/>
            <wp:effectExtent l="0" t="0" r="0" b="0"/>
            <wp:wrapNone/>
            <wp:docPr id="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的一半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  <w:tab w:val="left" w:pos="128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5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在直角三角形中，如果一条直角边等于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斜边的一半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那么这条直角边所对的锐角等于</w:t>
      </w:r>
      <w:r>
        <w:rPr>
          <w:rFonts w:eastAsia="汉仪夏日体W" w:cs="汉仪夏日体W" w:ascii="汉仪夏日体W" w:hAnsi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zh-CN" w:bidi="zh-CN"/>
        </w:rPr>
        <w:t>30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°.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直角三角形的判定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两个锐角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互余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三角形是直角三角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真命题：如果三角形的一边上的中线等于这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边长的一半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那么这个三角形是直角三角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auto" w:val="clear"/>
        <w:tabs>
          <w:tab w:val="clear" w:pos="420"/>
          <w:tab w:val="left" w:pos="478" w:leader="none"/>
          <w:tab w:val="left" w:pos="1123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勾股定理逆定理：如果一个三角形的两条边的平方和等于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第三条边的平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那么这个小三角形是直角三角形。</w:t>
      </w:r>
    </w:p>
    <w:p>
      <w:pPr>
        <w:pStyle w:val="3"/>
        <w:keepNext w:val="true"/>
        <w:keepLines/>
        <w:pageBreakBefore w:val="false"/>
        <w:widowControl w:val="false"/>
        <w:shd w:fill="auto" w:val="clear"/>
        <w:tabs>
          <w:tab w:val="clear" w:pos="420"/>
          <w:tab w:val="left" w:pos="22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zh-CN" w:eastAsia="zh-CN"/>
        </w:rPr>
      </w:pPr>
      <w:bookmarkStart w:id="4" w:name="bookmark14"/>
      <w:bookmarkStart w:id="5" w:name="bookmark15"/>
      <w:r>
        <w:rPr>
          <w:rFonts w:ascii="汉仪夏日体W" w:hAnsi="汉仪夏日体W" w:cs="汉仪夏日体W" w:eastAsia="汉仪夏日体W"/>
          <w:b/>
          <w:bCs/>
          <w:color w:val="0000FF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  <w:lang w:val="zh-CN" w:eastAsia="zh-CN"/>
        </w:rPr>
        <w:t>第四部分、中心对称图形</w:t>
      </w:r>
      <w:bookmarkEnd w:id="4"/>
      <w:bookmarkEnd w:id="5"/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62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中心对称：如果把一个图形绕一个点旋转</w:t>
      </w:r>
      <w:r>
        <w:rPr>
          <w:rFonts w:eastAsia="汉仪夏日体W" w:cs="汉仪夏日体W" w:ascii="汉仪夏日体W" w:hAnsi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180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°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后能够与另一个图形完全重合，那么这两个图形关于这点成中心对称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62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中心对称图形：把一个图形绕一个点旋转</w:t>
      </w:r>
      <w:r>
        <w:rPr>
          <w:rFonts w:eastAsia="汉仪夏日体W" w:cs="汉仪夏日体W" w:ascii="汉仪夏日体W" w:hAnsi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180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°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后能够与自身完全重合，那么这个图形是中心对称图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中心对称的性质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关于中心对称的两个图形是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全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9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关于中心对称的两个图形，对称点连线都经过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对称中心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并且被对称中心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真命题：如果两个图形的对应点连线都经过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某一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并且被这一点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那么这两个图形关于这一点成中心对称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5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平行四边形的定义：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组对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分别平行的四边形叫作平行四边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6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平行四边形性质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平行四边形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对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相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平行四边形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对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相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平行四边形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对角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7225</wp:posOffset>
            </wp:positionH>
            <wp:positionV relativeFrom="paragraph">
              <wp:posOffset>-6172835</wp:posOffset>
            </wp:positionV>
            <wp:extent cx="7629525" cy="10809605"/>
            <wp:effectExtent l="0" t="0" r="0" b="0"/>
            <wp:wrapNone/>
            <wp:docPr id="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互相平分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7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平行四边形判定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两组对边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分别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是平行四边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对角线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互相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是平行四边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一组对边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行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且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是平行四边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真命题：两组对角分别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是平行四边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5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真命题：一组对边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行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一组对角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是平行四边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8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ab/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矩形的定义：有一个角是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直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平行四边形叫作矩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9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ab/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矩形的性质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矩形的四个角都是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直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；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矩形的对角线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0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矩形的判定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有三个角是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直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是矩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对角线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平行四边形是矩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菱形的定义：有一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邻边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平行四边形叫作菱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菱形的性质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菱形的四条边都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菱形的对角线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互相垂直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并且每一条对角线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一组对角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菱形面积等于对角线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乘积的一半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菱形的判定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四边都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是菱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对角线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互相垂直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平行四边形是菱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真命题：一条对角线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一个内角的平行四边形是菱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5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正方形的定义：有一个角是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直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并且有一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邻边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7225</wp:posOffset>
            </wp:positionH>
            <wp:positionV relativeFrom="paragraph">
              <wp:posOffset>-6172835</wp:posOffset>
            </wp:positionV>
            <wp:extent cx="7629525" cy="10809605"/>
            <wp:effectExtent l="0" t="0" r="0" b="0"/>
            <wp:wrapNone/>
            <wp:docPr id="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平行四边形叫作正方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6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正方形性质：正方形的四个角都是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直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四条边都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正方形的两条对角线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并且互相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垂直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每条对角线平分一组对角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7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正方形的判定：既是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矩形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又是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菱形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是正方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8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梯形的定义：有一组对边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行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另一组对边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不平行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叫作梯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34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9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 等腰梯形的定义：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腰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梯形叫作等腰梯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0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等腰梯形性质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等腰梯形在同一底上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个角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等腰梯形的两条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对角线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等腰梯形判定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在同一底上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个角相等的梯形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是等腰梯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真命题）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对角线相等的梯形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是等腰梯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三角形的中位线的定义：连接三角形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边中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线段叫作三角形的中位线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三角形中位线定理：三角形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中位线平行于第三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并且等于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第三边的一半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梯形的中位线：连接梯形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腰中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线段叫作梯形的中位线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5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真命题：梯形的中位线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行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于两底，并且等于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底之和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一半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6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真命题：梯形的两条对角线的中点的连线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行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于两底，并且等于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底之差的一半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57225</wp:posOffset>
            </wp:positionH>
            <wp:positionV relativeFrom="paragraph">
              <wp:posOffset>-6172835</wp:posOffset>
            </wp:positionV>
            <wp:extent cx="7629525" cy="10809605"/>
            <wp:effectExtent l="0" t="0" r="0" b="0"/>
            <wp:wrapNone/>
            <wp:docPr id="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7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梯形的面积等于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中位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与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高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乘积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8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真命题：①连接任意四边形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各边中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 xml:space="preserve">所得的四边形是平行四边形。 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真命题：②连</w:t>
      </w:r>
      <w:r>
        <w:rPr>
          <w:rFonts w:ascii="汉仪夏日体W" w:hAnsi="汉仪夏日体W" w:cs="汉仪夏日体W" w:eastAsia="汉仪夏日体W"/>
          <w:b w:val="false"/>
          <w:bCs w:val="false"/>
          <w:sz w:val="36"/>
          <w:szCs w:val="36"/>
          <w:lang w:val="zh-CN" w:eastAsia="zh-CN"/>
        </w:rPr>
        <w:t>接对角线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相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等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  <w:t>.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的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各边中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所得四边形是矩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真命题：③连接对角线</w:t>
      </w:r>
      <w:r>
        <w:rPr>
          <w:rFonts w:ascii="汉仪夏日体W" w:hAnsi="汉仪夏日体W" w:cs="汉仪夏日体W" w:eastAsia="汉仪夏日体W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互相垂直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的各边中点所得的四边形是菱形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八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必背【几何】定理定义公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</w:rPr>
        <w:t>第一部分、相交线、平行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、直线公理：经过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两点</w:t>
      </w:r>
      <w:r>
        <w:rPr>
          <w:rFonts w:ascii="汉仪夏日体W" w:hAnsi="汉仪夏日体W" w:cs="汉仪夏日体W" w:eastAsia="汉仪夏日体W"/>
          <w:sz w:val="36"/>
          <w:szCs w:val="36"/>
        </w:rPr>
        <w:t>有且只有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一条直线</w:t>
      </w: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两点确定一直线</w:t>
      </w:r>
      <w:r>
        <w:rPr>
          <w:rFonts w:ascii="汉仪夏日体W" w:hAnsi="汉仪夏日体W" w:cs="汉仪夏日体W" w:eastAsia="汉仪夏日体W"/>
          <w:sz w:val="36"/>
          <w:szCs w:val="36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、线段公理：两点之间线段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最短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、同角或等角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补角</w:t>
      </w:r>
      <w:r>
        <w:rPr>
          <w:rFonts w:ascii="汉仪夏日体W" w:hAnsi="汉仪夏日体W" w:cs="汉仪夏日体W" w:eastAsia="汉仪夏日体W"/>
          <w:sz w:val="36"/>
          <w:szCs w:val="36"/>
        </w:rPr>
        <w:t>相等，同角或等角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余角</w:t>
      </w:r>
      <w:r>
        <w:rPr>
          <w:rFonts w:ascii="汉仪夏日体W" w:hAnsi="汉仪夏日体W" w:cs="汉仪夏日体W" w:eastAsia="汉仪夏日体W"/>
          <w:sz w:val="36"/>
          <w:szCs w:val="36"/>
        </w:rPr>
        <w:t>相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对顶角</w:t>
      </w:r>
      <w:r>
        <w:rPr>
          <w:rFonts w:ascii="汉仪夏日体W" w:hAnsi="汉仪夏日体W" w:cs="汉仪夏日体W" w:eastAsia="汉仪夏日体W"/>
          <w:sz w:val="36"/>
          <w:szCs w:val="36"/>
        </w:rPr>
        <w:t>相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、垂线的性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经过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一点</w:t>
      </w:r>
      <w:r>
        <w:rPr>
          <w:rFonts w:ascii="汉仪夏日体W" w:hAnsi="汉仪夏日体W" w:cs="汉仪夏日体W" w:eastAsia="汉仪夏日体W"/>
          <w:sz w:val="36"/>
          <w:szCs w:val="36"/>
        </w:rPr>
        <w:t>有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只有一条直线</w:t>
      </w:r>
      <w:r>
        <w:rPr>
          <w:rFonts w:ascii="汉仪夏日体W" w:hAnsi="汉仪夏日体W" w:cs="汉仪夏日体W" w:eastAsia="汉仪夏日体W"/>
          <w:sz w:val="36"/>
          <w:szCs w:val="36"/>
        </w:rPr>
        <w:t>和已知直线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垂直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直线外一点与直线上各点连接的所有线段中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垂线段</w:t>
      </w:r>
      <w:r>
        <w:rPr>
          <w:rFonts w:ascii="汉仪夏日体W" w:hAnsi="汉仪夏日体W" w:cs="汉仪夏日体W" w:eastAsia="汉仪夏日体W"/>
          <w:sz w:val="36"/>
          <w:szCs w:val="36"/>
        </w:rPr>
        <w:t>最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、平行线的定义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在同一平面内不相交的两条直线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57225</wp:posOffset>
            </wp:positionH>
            <wp:positionV relativeFrom="paragraph">
              <wp:posOffset>-5052695</wp:posOffset>
            </wp:positionV>
            <wp:extent cx="7629525" cy="10809605"/>
            <wp:effectExtent l="0" t="0" r="0" b="0"/>
            <wp:wrapNone/>
            <wp:docPr id="1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叫作平行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、在同一平面中两条直线的位置关系有两种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相交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平行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在空间几何中两条直线的位置关系有三种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相交</w:t>
      </w:r>
      <w:r>
        <w:rPr>
          <w:rFonts w:ascii="汉仪夏日体W" w:hAnsi="汉仪夏日体W" w:cs="汉仪夏日体W" w:eastAsia="汉仪夏日体W"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平行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异面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、平行公理：经过直线外一点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，</w:t>
      </w:r>
      <w:r>
        <w:rPr>
          <w:rFonts w:ascii="汉仪夏日体W" w:hAnsi="汉仪夏日体W" w:cs="汉仪夏日体W" w:eastAsia="汉仪夏日体W"/>
          <w:sz w:val="36"/>
          <w:szCs w:val="36"/>
        </w:rPr>
        <w:t>有且只有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一条直线</w:t>
      </w:r>
      <w:r>
        <w:rPr>
          <w:rFonts w:ascii="汉仪夏日体W" w:hAnsi="汉仪夏日体W" w:cs="汉仪夏日体W" w:eastAsia="汉仪夏日体W"/>
          <w:sz w:val="36"/>
          <w:szCs w:val="36"/>
        </w:rPr>
        <w:t>与这条直线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平行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、平行公理的推论：如果两条直线都和第三条直线平行，这两条直线也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互相平行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、平行线的判定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同位角</w:t>
      </w:r>
      <w:r>
        <w:rPr>
          <w:rFonts w:ascii="汉仪夏日体W" w:hAnsi="汉仪夏日体W" w:cs="汉仪夏日体W" w:eastAsia="汉仪夏日体W"/>
          <w:sz w:val="36"/>
          <w:szCs w:val="36"/>
        </w:rPr>
        <w:t>相等，两直线平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内错角</w:t>
      </w:r>
      <w:r>
        <w:rPr>
          <w:rFonts w:ascii="汉仪夏日体W" w:hAnsi="汉仪夏日体W" w:cs="汉仪夏日体W" w:eastAsia="汉仪夏日体W"/>
          <w:sz w:val="36"/>
          <w:szCs w:val="36"/>
        </w:rPr>
        <w:t>相等，两直线平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③</w:t>
      </w:r>
      <w:r>
        <w:rPr>
          <w:rFonts w:ascii="汉仪夏日体W" w:hAnsi="汉仪夏日体W" w:cs="汉仪夏日体W" w:eastAsia="汉仪夏日体W"/>
          <w:sz w:val="36"/>
          <w:szCs w:val="36"/>
        </w:rPr>
        <w:t>同旁内角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互补</w:t>
      </w:r>
      <w:r>
        <w:rPr>
          <w:rFonts w:ascii="汉仪夏日体W" w:hAnsi="汉仪夏日体W" w:cs="汉仪夏日体W" w:eastAsia="汉仪夏日体W"/>
          <w:sz w:val="36"/>
          <w:szCs w:val="36"/>
        </w:rPr>
        <w:t>，两直线平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、平行线的性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两直线平行，同位角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相等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两直线平行，内错角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相等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③</w:t>
      </w:r>
      <w:r>
        <w:rPr>
          <w:rFonts w:ascii="汉仪夏日体W" w:hAnsi="汉仪夏日体W" w:cs="汉仪夏日体W" w:eastAsia="汉仪夏日体W"/>
          <w:sz w:val="36"/>
          <w:szCs w:val="36"/>
        </w:rPr>
        <w:t>两直线平行，同旁内角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互补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3"/>
        <w:keepNext w:val="true"/>
        <w:keepLines/>
        <w:pageBreakBefore w:val="false"/>
        <w:widowControl w:val="false"/>
        <w:shd w:fill="auto" w:val="clear"/>
        <w:tabs>
          <w:tab w:val="clear" w:pos="420"/>
          <w:tab w:val="left" w:pos="2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  <w:lang w:val="zh-CN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FF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  <w:lang w:val="zh-CN" w:eastAsia="zh-CN"/>
        </w:rPr>
        <w:t>第二部分、三角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三角形的定义：由不在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同一直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上的三条线段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zh-CN" w:eastAsia="zh-CN"/>
        </w:rPr>
        <w:t>首尾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顺次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相接组成的图形，叫作三角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三角形的中线：连接三角形的一个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顶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对边中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线段叫作三角形的中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三角形的角平分线：三角形的一个内角的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平分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与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对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相交，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顶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交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之间的线段叫作三角形的角平分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三角形的高：经过三角形的一个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zh-CN" w:eastAsia="zh-CN"/>
        </w:rPr>
        <w:t>顶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向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zh-CN" w:eastAsia="zh-CN"/>
        </w:rPr>
        <w:t>对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所在直线作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zh-CN" w:eastAsia="zh-CN"/>
        </w:rPr>
        <w:t>垂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zh-CN" w:eastAsia="zh-CN"/>
        </w:rPr>
        <w:t>顶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和垂足之间的线段叫作三角形的高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5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三角形三边关系定理：三角形两边的和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大于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57225</wp:posOffset>
            </wp:positionH>
            <wp:positionV relativeFrom="paragraph">
              <wp:posOffset>-5380355</wp:posOffset>
            </wp:positionV>
            <wp:extent cx="7629525" cy="10809605"/>
            <wp:effectExtent l="0" t="0" r="0" b="0"/>
            <wp:wrapNone/>
            <wp:docPr id="1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第三边，三角形两边的差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小于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第三边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14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6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三角形内角和定理：三角形三个内角的和等于</w:t>
      </w:r>
      <w:r>
        <w:rPr>
          <w:rFonts w:eastAsia="汉仪夏日体W" w:cs="汉仪夏日体W" w:ascii="汉仪夏日体W" w:hAnsi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180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°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7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推论：三角形的一个外角等于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和它不相邻的两个内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和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8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真命题：三角形的一个外角大于任何一个和它不相邻的内角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9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多边形的内角和公式：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（</w:t>
      </w:r>
      <w:r>
        <w:rPr>
          <w:rFonts w:eastAsia="汉仪夏日体W" w:cs="汉仪夏日体W" w:ascii="汉仪夏日体W" w:hAnsi="汉仪夏日体W"/>
          <w:b/>
          <w:bCs/>
          <w:color w:val="FF0000"/>
          <w:kern w:val="2"/>
          <w:sz w:val="36"/>
          <w:szCs w:val="36"/>
          <w:u w:val="single" w:color="000000"/>
          <w:lang w:val="en-US" w:eastAsia="en-US" w:bidi="ar-SA"/>
        </w:rPr>
        <w:t>n-2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en-US" w:eastAsia="en-US" w:bidi="ar-SA"/>
        </w:rPr>
        <w:t>）</w:t>
      </w:r>
      <w:r>
        <w:rPr>
          <w:rFonts w:eastAsia="汉仪夏日体W" w:cs="汉仪夏日体W" w:ascii="汉仪夏日体W" w:hAnsi="汉仪夏日体W"/>
          <w:b/>
          <w:bCs/>
          <w:color w:val="FF0000"/>
          <w:kern w:val="2"/>
          <w:sz w:val="36"/>
          <w:szCs w:val="36"/>
          <w:u w:val="single" w:color="000000"/>
          <w:lang w:val="en-US" w:eastAsia="en-US" w:bidi="ar-SA"/>
        </w:rPr>
        <w:t xml:space="preserve">180 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°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58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0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任意多边的外角和等于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 xml:space="preserve"> </w:t>
      </w:r>
      <w:r>
        <w:rPr>
          <w:rFonts w:eastAsia="汉仪夏日体W" w:cs="汉仪夏日体W" w:ascii="汉仪夏日体W" w:hAnsi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360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°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.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58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多边形对角线的相关知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(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)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连接多边形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不相邻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的两个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顶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的线段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，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叫做多边形的对角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。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(2)n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边形从一个顶点出发可引出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(n3)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条对角线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.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而每条重复一次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所以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n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边形对角线的总条数为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: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n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×(n−3)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(n≥3,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且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n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为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整数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).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58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(3)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利用以上公式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求对角线条数时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直接代入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边数</w:t>
      </w:r>
      <w:r>
        <w:rPr>
          <w:rFonts w:eastAsia="汉仪夏日体W" w:cs="汉仪夏日体W" w:ascii="汉仪夏日体W" w:hAnsi="汉仪夏日体W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n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的值计算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而计算边数时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需利用方程思想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解方程求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n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能够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zh-CN" w:eastAsia="zh-CN"/>
        </w:rPr>
        <w:t>完全重合的两个图形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叫作全等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能够完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全重合的两个三角形叫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作全等三角形。全等三角形的对应边、对应角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val="zh-CN" w:eastAsia="zh-CN"/>
        </w:rPr>
        <w:t>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全等三角形的判定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边角边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  <w:t>(SAS)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: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有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两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和它们的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夹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对应相等的两个三角形全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角边角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  <w:t>(ASA)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: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有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两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和它们的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夹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对应相等的两个三角形全等</w:t>
      </w:r>
      <w:r>
        <w:rPr>
          <w:rFonts w:ascii="汉仪夏日体W" w:hAnsi="汉仪夏日体W" w:cs="汉仪夏日体W" w:eastAsia="汉仪夏日体W"/>
          <w:b w:val="false"/>
          <w:bCs w:val="false"/>
          <w:i/>
          <w:i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角角边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  <w:t>(AAS)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: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有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两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其中一角的对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对应相等的两个三角形全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边边边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  <w:t>(SSS)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: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有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三边对应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两个三角形全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5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斜边、直角边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  <w:t>(HL)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: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有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斜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和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57225</wp:posOffset>
            </wp:positionH>
            <wp:positionV relativeFrom="paragraph">
              <wp:posOffset>-6172835</wp:posOffset>
            </wp:positionV>
            <wp:extent cx="7629525" cy="10809605"/>
            <wp:effectExtent l="0" t="0" r="0" b="0"/>
            <wp:wrapNone/>
            <wp:docPr id="1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一条直角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对应相等的两个直角三角形全等</w:t>
      </w:r>
    </w:p>
    <w:p>
      <w:pPr>
        <w:pStyle w:val="3"/>
        <w:keepNext w:val="true"/>
        <w:keepLines/>
        <w:pageBreakBefore w:val="false"/>
        <w:widowControl w:val="false"/>
        <w:shd w:fill="auto" w:val="clear"/>
        <w:tabs>
          <w:tab w:val="clear" w:pos="420"/>
          <w:tab w:val="left" w:pos="24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第三部分、轴对称图形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轴对称：如果把一个图形沿着一条直线折叠后能够与另一个图形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完全重合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那么这两个图形关于直线成轴对称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轴对称图形：如果把一个图形沿着一条直线折叠后，直线两旁的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部分能够完全重合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那么这个图形是轴对称图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轴对称的性质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关于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某条直线对称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两个图形是全等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如果两个图形关于某直线对称，那么对称轴是对应点连线的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垂直平分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两个图形关于某直线对称，如果它们的对应线段或延长线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相交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那么交点在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对称轴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57225</wp:posOffset>
            </wp:positionH>
            <wp:positionV relativeFrom="paragraph">
              <wp:posOffset>-1417955</wp:posOffset>
            </wp:positionV>
            <wp:extent cx="7629525" cy="10809605"/>
            <wp:effectExtent l="0" t="0" r="0" b="0"/>
            <wp:wrapNone/>
            <wp:docPr id="1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上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478" w:leader="none"/>
          <w:tab w:val="left" w:pos="92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真命题：如果两个图形的对应点连线被同一条直线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垂直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那么这两个图形关于这条</w:t>
      </w:r>
      <w:r>
        <w:rPr>
          <w:rFonts w:ascii="汉仪夏日体W" w:hAnsi="汉仪夏日体W" w:cs="汉仪夏日体W" w:eastAsia="汉仪夏日体W"/>
          <w:b/>
          <w:bCs/>
          <w:color w:val="FF0000"/>
          <w:kern w:val="2"/>
          <w:sz w:val="36"/>
          <w:szCs w:val="36"/>
          <w:u w:val="single" w:color="000000"/>
          <w:lang w:val="zh-CN" w:eastAsia="zh-CN" w:bidi="ar-SA"/>
        </w:rPr>
        <w:t>直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对称。</w:t>
      </w:r>
    </w:p>
    <w:p>
      <w:pPr>
        <w:pStyle w:val="Style13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6" w:right="0" w:hanging="0"/>
        <w:jc w:val="left"/>
        <w:textAlignment w:val="auto"/>
        <w:rPr/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几种轴对称图形及其对称轴的数量与位置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: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51"/>
        <w:gridCol w:w="4141"/>
        <w:gridCol w:w="2689"/>
      </w:tblGrid>
      <w:tr>
        <w:trPr>
          <w:trHeight w:val="7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图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对称轴的数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对称轴的位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是否</w:t>
            </w:r>
          </w:p>
          <w:p>
            <w:pPr>
              <w:pStyle w:val="Style1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中心对称图形</w:t>
            </w:r>
          </w:p>
        </w:tc>
      </w:tr>
      <w:tr>
        <w:trPr>
          <w:trHeight w:val="7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线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线段本身所在的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直线 线段的垂直平分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角平分线所在的直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等腰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三角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底边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的垂直平分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等边</w:t>
            </w:r>
          </w:p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三角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各边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的垂直平分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等腰梯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两底中点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所在的直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矩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对边中点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所在的直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菱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对角线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所在的直线</w:t>
            </w:r>
            <w:r>
              <w:rPr>
                <w:rFonts w:eastAsia="汉仪夏日体W" w:cs="汉仪夏日体W" w:ascii="汉仪夏日体W" w:hAnsi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ab/>
              <w:t>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是</w:t>
            </w:r>
          </w:p>
        </w:tc>
      </w:tr>
      <w:tr>
        <w:trPr>
          <w:trHeight w:val="7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正方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对边中点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所在的直线 对角线所在的直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无数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经过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圆心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的直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正</w:t>
            </w:r>
            <w:r>
              <w:rPr>
                <w:rFonts w:eastAsia="汉仪夏日体W" w:cs="汉仪夏日体W" w:ascii="汉仪夏日体W" w:hAnsi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en-US" w:bidi="en-US"/>
              </w:rPr>
              <w:t>n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边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en-US" w:eastAsia="en-US" w:bidi="en-US"/>
              </w:rPr>
              <w:t>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当</w:t>
            </w:r>
            <w:r>
              <w:rPr>
                <w:rFonts w:eastAsia="汉仪夏日体W" w:cs="汉仪夏日体W" w:ascii="汉仪夏日体W" w:hAnsi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en-US"/>
              </w:rPr>
              <w:t>n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为奇数时，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各边的中垂线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；当</w:t>
            </w:r>
            <w:r>
              <w:rPr>
                <w:rFonts w:eastAsia="汉仪夏日体W" w:cs="汉仪夏日体W" w:ascii="汉仪夏日体W" w:hAnsi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en-US"/>
              </w:rPr>
              <w:t>n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为偶数时，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 xml:space="preserve">各边的中垂线以及平分正 </w:t>
            </w:r>
            <w:r>
              <w:rPr>
                <w:rFonts w:eastAsia="汉仪夏日体W" w:cs="汉仪夏日体W" w:ascii="汉仪夏日体W" w:hAnsi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en-US" w:eastAsia="en-US"/>
              </w:rPr>
              <w:t>n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边形的对角线所在的直线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当</w:t>
            </w:r>
            <w:r>
              <w:rPr>
                <w:rFonts w:eastAsia="汉仪夏日体W" w:cs="汉仪夏日体W" w:ascii="汉仪夏日体W" w:hAnsi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en-US" w:bidi="en-US"/>
              </w:rPr>
              <w:t>n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为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奇数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 xml:space="preserve">时，不是中心对称图形。当 </w:t>
            </w:r>
            <w:r>
              <w:rPr>
                <w:rFonts w:eastAsia="汉仪夏日体W" w:cs="汉仪夏日体W" w:ascii="汉仪夏日体W" w:hAnsi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en-US" w:bidi="en-US"/>
              </w:rPr>
              <w:t xml:space="preserve">n 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为</w:t>
            </w: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偶数</w:t>
            </w: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时，是中心对称图形。</w:t>
            </w:r>
          </w:p>
        </w:tc>
      </w:tr>
      <w:tr>
        <w:trPr>
          <w:trHeight w:val="7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普通平行四边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  <w:t>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center"/>
              <w:textAlignment w:val="auto"/>
              <w:rPr>
                <w:rFonts w:ascii="汉仪夏日体W" w:hAnsi="汉仪夏日体W" w:eastAsia="汉仪夏日体W" w:cs="汉仪夏日体W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汉仪夏日体W" w:hAnsi="汉仪夏日体W" w:cs="汉仪夏日体W" w:eastAsia="汉仪夏日体W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/>
              </w:rPr>
              <w:t>是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5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线段的轴对称性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线段的垂直平分线上的点到线段两端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距离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到线段两端距离相等的点在这条线段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垂直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线上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线段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垂直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线是到线段两端距离相等的所有点的集合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6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角的轴对称性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角平分线上的点到这个角的两边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距离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在角的内部到一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57225</wp:posOffset>
            </wp:positionH>
            <wp:positionV relativeFrom="paragraph">
              <wp:posOffset>-5399405</wp:posOffset>
            </wp:positionV>
            <wp:extent cx="7629525" cy="10809605"/>
            <wp:effectExtent l="0" t="0" r="0" b="0"/>
            <wp:wrapNone/>
            <wp:docPr id="1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个角的两边的距离相同的点，在这个角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分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上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角的平分线是角的内部到角的两边距离相等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所有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集合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7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等腰三角形的定义：有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条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相等的三角形叫作等腰三角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8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等腰三角形的性质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等腰三角形的两个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底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相等（即等边对等角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三线合一：等腰三角形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顶角平分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底边上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中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和底边上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高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互相重合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9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等腰三角形的判定：如果一个三角形有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个角相等，那么这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个角所对的边也相等（等角对等边）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0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等边三角形的定义：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三边都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三角形叫作等边三角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047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等边三角形的性质：等边三角形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各角都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并且每个角都等于</w:t>
      </w:r>
      <w:r>
        <w:rPr>
          <w:rFonts w:eastAsia="汉仪夏日体W" w:cs="汉仪夏日体W" w:ascii="汉仪夏日体W" w:hAnsi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60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°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.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等边三角形的判定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三个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都相等的三角形是等边三角形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有一个角等于</w:t>
      </w:r>
      <w:r>
        <w:rPr>
          <w:rFonts w:eastAsia="汉仪夏日体W" w:cs="汉仪夏日体W" w:ascii="汉仪夏日体W" w:hAnsi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60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°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等腰三角形是等边三角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直角三角形的性质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直角三角形的两个锐角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互余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直角三角形斜边上的中线等于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斜边上的一半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勾股定理：直角三角形的两条直角边的平方和等于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斜边的平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  <w:tab w:val="left" w:pos="572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在直角三角形中，如果一个锐角等于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ab/>
      </w:r>
      <w:r>
        <w:rPr>
          <w:rFonts w:eastAsia="汉仪夏日体W" w:cs="汉仪夏日体W" w:ascii="汉仪夏日体W" w:hAnsi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30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°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那么它所对的直角边等于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斜边的一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57225</wp:posOffset>
            </wp:positionH>
            <wp:positionV relativeFrom="paragraph">
              <wp:posOffset>-4984115</wp:posOffset>
            </wp:positionV>
            <wp:extent cx="7629525" cy="10809605"/>
            <wp:effectExtent l="0" t="0" r="0" b="0"/>
            <wp:wrapNone/>
            <wp:docPr id="1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半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  <w:tab w:val="left" w:pos="128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5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在直角三角形中，如果一条直角边等于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斜边的一半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那么这条直角边所对的锐角等于</w:t>
      </w:r>
      <w:r>
        <w:rPr>
          <w:rFonts w:eastAsia="汉仪夏日体W" w:cs="汉仪夏日体W" w:ascii="汉仪夏日体W" w:hAnsi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zh-CN" w:bidi="zh-CN"/>
        </w:rPr>
        <w:t>30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°.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直角三角形的判定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两个锐角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互余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三角形是直角三角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真命题：如果三角形的一边上的中线等于这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边长的一半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那么这个三角形是直角三角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auto" w:val="clear"/>
        <w:tabs>
          <w:tab w:val="clear" w:pos="420"/>
          <w:tab w:val="left" w:pos="478" w:leader="none"/>
          <w:tab w:val="left" w:pos="1123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勾股定理逆定理：如果一个三角形的两条边的平方和等于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第三条边的平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那么这个小三角形是直角三角形。</w:t>
      </w:r>
    </w:p>
    <w:p>
      <w:pPr>
        <w:pStyle w:val="3"/>
        <w:keepNext w:val="true"/>
        <w:keepLines/>
        <w:pageBreakBefore w:val="false"/>
        <w:widowControl w:val="false"/>
        <w:shd w:fill="auto" w:val="clear"/>
        <w:tabs>
          <w:tab w:val="clear" w:pos="420"/>
          <w:tab w:val="left" w:pos="22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zh-CN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  <w:lang w:val="zh-CN" w:eastAsia="zh-CN"/>
        </w:rPr>
        <w:t>第四部分、中心对称图形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62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中心对称：如果把一个图形绕一个点旋转</w:t>
      </w:r>
      <w:r>
        <w:rPr>
          <w:rFonts w:eastAsia="汉仪夏日体W" w:cs="汉仪夏日体W" w:ascii="汉仪夏日体W" w:hAnsi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180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°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后能够与另一个图形完全重合，那么这两个图形关于这点成中心对称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62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中心对称图形：把一个图形绕一个点旋转</w:t>
      </w:r>
      <w:r>
        <w:rPr>
          <w:rFonts w:eastAsia="汉仪夏日体W" w:cs="汉仪夏日体W" w:ascii="汉仪夏日体W" w:hAnsi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180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°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后能够与自身完全重合，那么这个图形是中心对称图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0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中心对称的性质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关于中心对称的两个图形是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全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9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关于中心对称的两个图形，对称点连线都经过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对称中心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并且被对称中心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真命题：如果两个图形的对应点连线都经过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某一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并且被这一点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那么这两个图形关于这一点成中心对称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5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平行四边形的定义：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组对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分别平行的四边形叫作平行四边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6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57225</wp:posOffset>
            </wp:positionH>
            <wp:positionV relativeFrom="paragraph">
              <wp:posOffset>-4984115</wp:posOffset>
            </wp:positionV>
            <wp:extent cx="7629525" cy="10809605"/>
            <wp:effectExtent l="0" t="0" r="0" b="0"/>
            <wp:wrapNone/>
            <wp:docPr id="1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平行四边形性质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平行四边形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对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相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平行四边形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对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相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平行四边形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对角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互相平分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7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平行四边形判定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两组对边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分别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是平行四边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对角线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互相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是平行四边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一组对边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行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且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是平行四边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真命题：两组对角分别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是平行四边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5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真命题：一组对边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行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一组对角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是平行四边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8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ab/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矩形的定义：有一个角是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直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平行四边形叫作矩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9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ab/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矩形的性质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矩形的四个角都是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直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；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矩形的对角线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0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矩形的判定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有三个角是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直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是矩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对角线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平行四边形是矩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菱形的定义：有一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邻边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平行四边形叫作菱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菱形的性质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菱形的四条边都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菱形的对角线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互相垂直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并且每一条对角线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一组对角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菱形面积等于对角线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乘积的一半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菱形的判定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四边都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7225</wp:posOffset>
            </wp:positionH>
            <wp:positionV relativeFrom="paragraph">
              <wp:posOffset>-4984115</wp:posOffset>
            </wp:positionV>
            <wp:extent cx="7629525" cy="10809605"/>
            <wp:effectExtent l="0" t="0" r="0" b="0"/>
            <wp:wrapNone/>
            <wp:docPr id="1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是菱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对角线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互相垂直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平行四边形是菱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真命题：一条对角线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一个内角的平行四边形是菱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5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正方形的定义：有一个角是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直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并且有一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邻边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平行四边形叫作正方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6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正方形性质：正方形的四个角都是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直角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四条边都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正方形的两条对角线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并且互相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垂直平分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每条对角线平分一组对角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7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正方形的判定：既是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矩形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又是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菱形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是正方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8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梯形的定义：有一组对边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行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另一组对边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不平行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叫作梯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34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19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 等腰梯形的定义：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腰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梯形叫作等腰梯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0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等腰梯形性质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等腰梯形在同一底上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个角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）等腰梯形的两条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对角线相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1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等腰梯形判定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4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在同一底上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个角相等的梯形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是等腰梯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（真命题）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对角线相等的梯形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是等腰梯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2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三角形的中位线的定义：连接三角形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边中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线段叫作三角形的中位线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3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三角形中位线定理：三角形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中位线平行于第三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，并且等于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第三边的一半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4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梯形的中位线：连接梯形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腰中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线段叫作梯形的中位线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5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真命题：梯形的中位线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行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于两底，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57225</wp:posOffset>
            </wp:positionH>
            <wp:positionV relativeFrom="paragraph">
              <wp:posOffset>-5380355</wp:posOffset>
            </wp:positionV>
            <wp:extent cx="7629525" cy="10809605"/>
            <wp:effectExtent l="0" t="0" r="0" b="0"/>
            <wp:wrapNone/>
            <wp:docPr id="1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并且等于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底之和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一半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6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真命题：梯形的两条对角线的中点的连线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平行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于两底，并且等于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两底之差的一半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7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梯形的面积等于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中位线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与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高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乘积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28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、真命题：①连接任意四边形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各边中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 xml:space="preserve">所得的四边形是平行四边形。 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真命题：②连</w:t>
      </w:r>
      <w:r>
        <w:rPr>
          <w:rFonts w:ascii="汉仪夏日体W" w:hAnsi="汉仪夏日体W" w:cs="汉仪夏日体W" w:eastAsia="汉仪夏日体W"/>
          <w:b w:val="false"/>
          <w:bCs w:val="false"/>
          <w:sz w:val="36"/>
          <w:szCs w:val="36"/>
          <w:lang w:val="zh-CN" w:eastAsia="zh-CN"/>
        </w:rPr>
        <w:t>接对角线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相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等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  <w:t>.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的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各边中点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所得四边形是矩形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真命题：③连接对角线</w:t>
      </w:r>
      <w:r>
        <w:rPr>
          <w:rFonts w:ascii="汉仪夏日体W" w:hAnsi="汉仪夏日体W" w:cs="汉仪夏日体W" w:eastAsia="汉仪夏日体W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互相垂直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/>
        </w:rPr>
        <w:t>的四边形的各边中点所得的四边形是菱形。</w:t>
      </w:r>
    </w:p>
    <w:sectPr>
      <w:headerReference w:type="default" r:id="rId2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MingLiU" w:hAnsi="MingLiU" w:eastAsia="MingLiU" w:cs="MingLiU"/>
        <w:color w:val="000000"/>
        <w:lang w:val="zh-CN" w:eastAsia="zh-CN" w:bidi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MingLiU" w:hAnsi="MingLiU" w:eastAsia="MingLiU" w:cs="MingLiU"/>
        <w:color w:val="000000"/>
        <w:lang w:val="zh-CN" w:eastAsia="zh-CN" w:bidi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MingLiU" w:hAnsi="MingLiU" w:eastAsia="MingLiU" w:cs="MingLiU"/>
        <w:color w:val="000000"/>
        <w:lang w:val="zh-CN" w:eastAsia="zh-CN" w:bidi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MingLiU" w:hAnsi="MingLiU" w:eastAsia="MingLiU" w:cs="MingLiU"/>
        <w:color w:val="000000"/>
        <w:lang w:val="zh-CN" w:eastAsia="zh-CN" w:bidi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MingLiU" w:hAnsi="MingLiU" w:eastAsia="MingLiU" w:cs="MingLiU"/>
        <w:color w:val="000000"/>
        <w:lang w:val="zh-CN" w:eastAsia="zh-CN" w:bidi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MingLiU" w:hAnsi="MingLiU" w:eastAsia="MingLiU" w:cs="MingLiU"/>
        <w:color w:val="000000"/>
        <w:lang w:val="zh-CN" w:eastAsia="zh-CN" w:bidi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MingLiU" w:hAnsi="MingLiU" w:eastAsia="MingLiU" w:cs="MingLiU"/>
        <w:color w:val="000000"/>
        <w:lang w:val="zh-CN" w:eastAsia="zh-CN" w:bidi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MingLiU" w:hAnsi="MingLiU" w:eastAsia="MingLiU" w:cs="MingLiU"/>
        <w:color w:val="000000"/>
        <w:lang w:val="zh-CN" w:eastAsia="zh-CN" w:bidi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CN" w:eastAsia="zh-CN" w:bidi="zh-CN"/>
    </w:rPr>
  </w:style>
  <w:style w:type="character" w:styleId="WW8Num2z0">
    <w:name w:val="WW8Num2z0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CN" w:eastAsia="zh-CN" w:bidi="zh-CN"/>
    </w:rPr>
  </w:style>
  <w:style w:type="character" w:styleId="WW8Num3z0">
    <w:name w:val="WW8Num3z0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CN" w:eastAsia="zh-CN" w:bidi="zh-CN"/>
    </w:rPr>
  </w:style>
  <w:style w:type="character" w:styleId="WW8Num4z0">
    <w:name w:val="WW8Num4z0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CN" w:eastAsia="zh-CN" w:bidi="zh-CN"/>
    </w:rPr>
  </w:style>
  <w:style w:type="character" w:styleId="WW8Num5z0">
    <w:name w:val="WW8Num5z0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CN" w:eastAsia="zh-CN" w:bidi="zh-CN"/>
    </w:rPr>
  </w:style>
  <w:style w:type="character" w:styleId="WW8Num6z0">
    <w:name w:val="WW8Num6z0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CN" w:eastAsia="zh-CN" w:bidi="zh-CN"/>
    </w:rPr>
  </w:style>
  <w:style w:type="character" w:styleId="WW8Num7z0">
    <w:name w:val="WW8Num7z0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CN" w:eastAsia="zh-CN" w:bidi="zh-CN"/>
    </w:rPr>
  </w:style>
  <w:style w:type="character" w:styleId="WW8Num8z0">
    <w:name w:val="WW8Num8z0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CN" w:eastAsia="zh-CN" w:bidi="zh-C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paragraph" w:styleId="3">
    <w:name w:val="标题 #3"/>
    <w:basedOn w:val="Normal"/>
    <w:qFormat/>
    <w:pPr>
      <w:widowControl w:val="false"/>
      <w:shd w:fill="FFFFFF" w:val="clear"/>
      <w:jc w:val="left"/>
      <w:outlineLvl w:val="2"/>
    </w:pPr>
    <w:rPr>
      <w:rFonts w:ascii="MingLiU" w:hAnsi="MingLiU" w:eastAsia="MingLiU" w:cs="MingLiU"/>
      <w:sz w:val="36"/>
      <w:szCs w:val="36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12" w:before="0" w:after="80"/>
      <w:jc w:val="left"/>
    </w:pPr>
    <w:rPr>
      <w:rFonts w:ascii="MingLiU" w:hAnsi="MingLiU" w:eastAsia="MingLiU" w:cs="MingLiU"/>
      <w:sz w:val="28"/>
      <w:szCs w:val="28"/>
      <w:u w:val="none"/>
      <w:lang w:val="zh-CN" w:eastAsia="zh-CN" w:bidi="zh-CN"/>
    </w:rPr>
  </w:style>
  <w:style w:type="paragraph" w:styleId="Style13">
    <w:name w:val="表格标题"/>
    <w:basedOn w:val="Normal"/>
    <w:qFormat/>
    <w:pPr>
      <w:widowControl w:val="false"/>
      <w:shd w:fill="FFFFFF" w:val="clear"/>
      <w:jc w:val="left"/>
    </w:pPr>
    <w:rPr>
      <w:rFonts w:ascii="MingLiU" w:hAnsi="MingLiU" w:eastAsia="MingLiU" w:cs="MingLiU"/>
      <w:sz w:val="28"/>
      <w:szCs w:val="28"/>
      <w:u w:val="none"/>
      <w:lang w:val="zh-CN" w:eastAsia="zh-CN" w:bidi="zh-CN"/>
    </w:rPr>
  </w:style>
  <w:style w:type="paragraph" w:styleId="Style14">
    <w:name w:val="其他"/>
    <w:basedOn w:val="Normal"/>
    <w:qFormat/>
    <w:pPr>
      <w:widowControl w:val="false"/>
      <w:shd w:fill="FFFFFF" w:val="clear"/>
      <w:spacing w:lineRule="auto" w:line="312" w:before="0" w:after="80"/>
      <w:jc w:val="left"/>
    </w:pPr>
    <w:rPr>
      <w:rFonts w:ascii="MingLiU" w:hAnsi="MingLiU" w:eastAsia="MingLiU" w:cs="MingLiU"/>
      <w:sz w:val="28"/>
      <w:szCs w:val="28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9T05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