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-680720</wp:posOffset>
            </wp:positionV>
            <wp:extent cx="7303135" cy="106019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《艾青诗选》</w:t>
      </w: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篇常考诗作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、《石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石头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载体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活的感悟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性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艾青通过对石头的描写，表现了石头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坚韧和不屈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品质，暗喻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生的坎坷和不易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“石头”为主题，通过对石头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赞美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歌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坚强意志的崇敬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珍视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、《赤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赤壁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背景，描绘了一幅壮美的历史画卷。艾青通过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赤壁战场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描写，展现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战争的残酷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性的悲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深沉的笔触，描绘了赤壁战场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壮阔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悲壮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历史的敬仰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类命运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、《夜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夜行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主题，表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黑暗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孤独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感受。艾青通过对夜行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生的迷茫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命运的挣扎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深沉的情感，描绘了夜行者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孤独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无助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活的疑惑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性的关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四、《雨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雨巷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背景，描绘了一幅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郁的城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画面。艾青通过对雨巷的描写，展现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城市的萧条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心的冷漠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清冷的笔触，描绘了雨巷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阴郁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萧条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现实的失望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性的反思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五、《黄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黄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主题，表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时光流逝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消逝的感慨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艾青通过对黄昏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岁月的留恋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珍惜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忧郁的情感，描绘了黄昏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落寞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凄凉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光阴的感伤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六、《故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故乡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背景，描绘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故土的眷恋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家乡的思念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艾青通过对故乡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家乡的深情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亲人的思念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他以深情的笔触，描绘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故乡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8790</wp:posOffset>
            </wp:positionH>
            <wp:positionV relativeFrom="paragraph">
              <wp:posOffset>-4392295</wp:posOffset>
            </wp:positionV>
            <wp:extent cx="7303135" cy="106019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的美好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亲人的温馨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故土的眷恋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亲情的珍视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七、《春天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春天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主题，表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绽放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希望的追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艾青通过对春天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热爱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未来的憧憬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明快的情感，描绘了春天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机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希望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光芒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活的热爱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未来的期待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八、《山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山水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背景，描绘了一幅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宁静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自然画面。艾青通过对山水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然的赞美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感悟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恬静的笔触，描绘了山水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宁静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生命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蕴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然的敬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九、《海的孩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海洋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主题，表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海洋的向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由的追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艾青通过对海洋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然的敬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憧憬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豪迈的情感，描绘了海洋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壮阔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由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追求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然的向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由的渴望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十、《夜的旅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这首诗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夜晚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为背景，描绘了一幅神秘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夜行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画面。艾青通过对夜晚的描写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未知的探索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生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以神秘的笔触，描绘了夜晚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幽深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8790</wp:posOffset>
            </wp:positionH>
            <wp:positionV relativeFrom="paragraph">
              <wp:posOffset>-4392295</wp:posOffset>
            </wp:positionV>
            <wp:extent cx="7303135" cy="106019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人生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迷茫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未知的向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生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通过对这十首艾青的诗作进行简要赏析，我们可以感受到他的诗歌艺术和思想内涵。艾青以其深刻的情感和独特的意象，表达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活的热爱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类命运的关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展现了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自然的敬畏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生命的思考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他的诗作不仅具有深厚的艺术魅力，更蕴含着丰富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文情怀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对我们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人生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社会现实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都有着深刻的启示。希望我们能够从艾青的诗作中汲取力量，感悟生活的真谛，拥抱美好的未来。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9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