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9A8F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2874D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-883920</wp:posOffset>
            </wp:positionV>
            <wp:extent cx="8010525" cy="111944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2874D0"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明尚简体" w:cs="方正明尚简体" w:ascii="方正明尚简体" w:hAnsi="方正明尚简体"/>
          <w:b/>
          <w:bCs/>
          <w:color w:val="2874D0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2874D0"/>
          <w:sz w:val="66"/>
          <w:szCs w:val="66"/>
          <w:u w:val="none"/>
          <w:lang w:val="en-US" w:eastAsia="zh-CN"/>
        </w:rPr>
        <w:t>期中必考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9A8F1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2874D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2874D0"/>
          <w:sz w:val="66"/>
          <w:szCs w:val="66"/>
          <w:u w:val="none"/>
          <w:lang w:val="en-US" w:eastAsia="zh-CN"/>
        </w:rPr>
        <w:t>名篇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戍鼓断人行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边秋一雁声。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露从今夜白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月是故乡明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杜甫《月夜忆舍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三年谪宦此栖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万古惟留楚客悲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秋草独寻人去后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寒林空见日斜时。（刘长卿《长沙过贾谊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③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晨起动征铎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客行悲故乡。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鸡声茅店月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人迹板桥霜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温庭筠《商山早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④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《岳阳楼记》中抒写作者远大政治抱负的句子是：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先天下之忧而忧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后天下之乐而乐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⑤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《醉翁亭记》中贯穿全文主线的句子是：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醉翁之意不在酒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在乎山水之间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⑥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李白在《行路难》中通过“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停杯投箸不能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拔剑四顾心茫然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”两句的动作细节刻画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形象地揭示了他内心的苦闷抑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⑦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刘禹锡《酬乐天扬州初逢席上见赠》中蕴含哲理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表明新事物必将取代旧事物的诗句是：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沉舟侧畔千帆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病树前头万木春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⑧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苏轼的《水调歌头•明月几时有》中通过写明月来表达对天下人美好祝愿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抒发离人心愿的语句是：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但愿人长久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千里共婵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 xml:space="preserve">经典诗文默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野芳发而幽香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佳木秀而繁阴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欧阳修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怀旧空吟闻笛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到乡翻似烂柯人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不应有恨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何事长向别时圆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？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你是天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庄严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你是夜夜的月圆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林徽因《你是人间的四月天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李白《行路难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其一》中的“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闲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-2776220</wp:posOffset>
            </wp:positionV>
            <wp:extent cx="8010525" cy="1119441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来垂钓碧溪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忽复乘舟梦日边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”两句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运用典故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含蓄地表达了诗人期望有朝一日能为统治者重用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以建立一番伟业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因思杜陵梦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凫雁满回塘。（温庭筠《商山早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长风破浪会有时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直挂云帆济沧海。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[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李白《行路难》（其一）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欲为圣明除弊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肯将衰朽惜残年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！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怀旧空吟闻笛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到乡翻似烂柯人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但愿人长久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千里共婵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予尝求古仁人之心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或异二者之为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何哉？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露从今夜白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月是故乡明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杜甫《月夜忆舍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因思杜陵梦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凫雁满回塘。（温庭筠《商山早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欲为圣明除弊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肯将衰朽惜残年！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欲渡黄河冰塞川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将登太行雪满山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汉文有道恩犹薄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湘水无情吊岂知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？（刘长卿《长沙过贾谊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起舞弄清影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何似在人间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若夫日出而林霏开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云归而岩穴暝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晦明变化者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山间之朝暮也。（欧阳修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大雪三日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湖中人鸟声俱绝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张岱《湖心亭看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山舞银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原驰蜡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5655</wp:posOffset>
            </wp:positionH>
            <wp:positionV relativeFrom="paragraph">
              <wp:posOffset>-3919220</wp:posOffset>
            </wp:positionV>
            <wp:extent cx="8010525" cy="111944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象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欲与天公试比高。（毛泽东《沁园春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而现在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乡愁是一湾浅浅的海峡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我在这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大陆在那头（余光中《乡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停杯投箸不能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拔剑四顾心茫然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沉舟侧畔千帆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病树前头万木春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孤山寺北贾亭西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水面初平云脚低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白居易《钱塘湖春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云横秦岭家何在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？雪拥蓝关马不前。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风休住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蓬舟吹取三山去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李清照《渔家傲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起舞弄清影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何似在人间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予尝求古仁人之心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或异二者之为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何哉？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寡助之至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亲戚畔之；多助之至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天下顺之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孟子《得道多助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失道寡助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山舞银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原驰蜡象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欲与天公试比高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毛泽东《沁园春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小时候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乡愁是一枚小小的邮票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我在这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母亲在那头（余光中《乡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鸡声茅店月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人迹板桥霜。（温庭筠《商山早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露从今夜白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月是故乡明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杜甫《月夜忆舍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闲来垂钓碧溪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忽复乘舟梦日边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云横秦岭家何在？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雪拥蓝关马不前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5655</wp:posOffset>
            </wp:positionH>
            <wp:positionV relativeFrom="paragraph">
              <wp:posOffset>-5443220</wp:posOffset>
            </wp:positionV>
            <wp:extent cx="8010525" cy="1119441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怀旧空吟闻笛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到乡翻似烂柯人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我欲乘风归去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又恐琼楼玉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高处不胜寒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至若春和景明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波澜不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上下天光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一碧万顷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四时之景不同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而乐亦无穷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欧阳修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后来啊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乡愁是一方矮矮的坟墓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我在外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母亲在里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（余光中《乡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江山如此多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引无数英雄竞折腰。（毛泽东《沁园春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寂寂江山摇落处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怜君何事到天涯！（刘长卿《长沙过贾谊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露从今夜白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月是故乡明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杜甫《月夜忆舍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闲来垂钓碧溪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5655</wp:posOffset>
            </wp:positionH>
            <wp:positionV relativeFrom="paragraph">
              <wp:posOffset>-2395220</wp:posOffset>
            </wp:positionV>
            <wp:extent cx="8010525" cy="1119441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忽复乘舟梦日边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云横秦岭家何在？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雪拥蓝关马不前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怀旧空吟闻笛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到乡翻似烂柯人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我欲乘风归去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又恐琼楼玉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高处不胜寒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至若春和景明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波澜不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上下天光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一碧万顷。（范仲淹《岳阳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到亭上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有两人铺毡对坐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一童子烧酒炉正沸。（张岱《湖心亭看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四时之景不同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而乐亦无穷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欧阳修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江山如此多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引无数英雄竞折腰。（毛泽东《沁园春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color w:val="0000FF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金樽清酒斗十千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玉盘珍羞直万钱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沉舟侧畔千帆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病树前头万木春。（刘禹锡《酬乐天扬州初逢席上见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汉文有道恩犹薄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湘水无情吊岂知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？（刘长卿《长沙过贾谊宅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欲为圣明除弊事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肯将衰朽惜残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!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（韩愈《左迁至蓝关示侄孙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我欲乘风归去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又恐琼楼玉宇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高处不胜寒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已而夕阳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5655</wp:posOffset>
            </wp:positionH>
            <wp:positionV relativeFrom="paragraph">
              <wp:posOffset>-2776220</wp:posOffset>
            </wp:positionV>
            <wp:extent cx="8010525" cy="11194415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19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山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人影散乱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太守归而宾客从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欧阳修《醉翁亭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7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大雪三日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湖中人鸟声俱绝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是日更定矣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余拏一小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拥毳衣炉火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独往湖心亭看雪。（张岱《湖心亭看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8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假如我是一只鸟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我也应该用嘶哑的喉咙歌唱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艾青《我爱这土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惜秦皇汉武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略输文采；唐宗宋祖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稍逊风骚。（毛泽东《沁园春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雪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而现在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乡愁是一湾浅浅的海峡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我在这头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/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大陆在那头（余光中《乡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color w:val="0000FF"/>
          <w:sz w:val="36"/>
          <w:szCs w:val="36"/>
        </w:rPr>
        <w:t>9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FF"/>
          <w:sz w:val="36"/>
          <w:szCs w:val="36"/>
        </w:rPr>
        <w:t>经典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因思杜陵梦</w:t>
      </w:r>
      <w:r>
        <w:rPr>
          <w:rFonts w:ascii="海派腔调清夏简" w:hAnsi="海派腔调清夏简" w:cs="海派腔调清夏简" w:eastAsia="海派腔调清夏简"/>
          <w:b w:val="false"/>
          <w:sz w:val="36"/>
          <w:szCs w:val="36"/>
          <w:u w:val="single"/>
        </w:rPr>
        <w:t xml:space="preserve"> 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凫雁满回塘。（温庭筠《商山早行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晓镜但愁云鬓改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夜吟应觉月光寒。（李商隐《无题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长风破浪会有时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直挂云帆济沧海。（李白《行路难（其一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但愿人长久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千里共婵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苏轼《水调歌头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倚东风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豪兴徜徉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（秦观《行香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/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欲说还休</w:t>
      </w:r>
      <w:r>
        <w:rPr>
          <w:rFonts w:ascii="海派腔调清夏简" w:hAnsi="海派腔调清夏简" w:cs="海派腔调清夏简" w:eastAsia="海派腔调清夏简"/>
          <w:color w:val="000000"/>
          <w:sz w:val="36"/>
          <w:szCs w:val="36"/>
          <w:u w:val="none"/>
          <w:lang w:eastAsia="zh-CN"/>
        </w:rPr>
        <w:t>，</w:t>
      </w:r>
      <w:r>
        <w:rPr>
          <w:rFonts w:ascii="海派腔调清夏简" w:hAnsi="海派腔调清夏简" w:cs="海派腔调清夏简" w:eastAsia="海派腔调清夏简"/>
          <w:color w:val="FF0000"/>
          <w:sz w:val="36"/>
          <w:szCs w:val="36"/>
          <w:u w:val="single" w:color="000000"/>
        </w:rPr>
        <w:t>却道天凉好个秋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！（辛弃疾《丑奴儿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·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书博山道中壁》）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6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