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2C7DF6"/>
          <w:sz w:val="66"/>
          <w:szCs w:val="66"/>
          <w:u w:val="none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2C7DF6"/>
          <w:sz w:val="66"/>
          <w:szCs w:val="66"/>
          <w:u w:val="none"/>
          <w:lang w:val="en-US" w:eastAsia="zh-CN"/>
        </w:rPr>
        <w:t xml:space="preserve">八年级数学上册 </w:t>
      </w:r>
      <w:r>
        <w:rPr>
          <w:rFonts w:eastAsia="方正明尚简体" w:cs="方正明尚简体" w:ascii="方正明尚简体" w:hAnsi="方正明尚简体"/>
          <w:b/>
          <w:bCs/>
          <w:color w:val="2C7DF6"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color w:val="2C7DF6"/>
          <w:sz w:val="66"/>
          <w:szCs w:val="66"/>
          <w:u w:val="none"/>
          <w:lang w:val="en-US" w:eastAsia="zh-CN"/>
        </w:rPr>
        <w:t>期中复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color w:val="E6B800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E6B800"/>
          <w:sz w:val="66"/>
          <w:szCs w:val="66"/>
          <w:u w:val="none"/>
          <w:lang w:val="en-US" w:eastAsia="zh-CN"/>
        </w:rPr>
        <w:t>等腰三角形（角平分线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8"/>
          <w:szCs w:val="38"/>
          <w:highlight w:val="yellow"/>
          <w:lang w:val="en-US" w:eastAsia="zh-CN"/>
        </w:rPr>
        <w:t>【一】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如图，在△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ABC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中，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AB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AC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BD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平分∠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ABC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交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AC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于点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D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BE⊥BD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DE∥BC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BE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与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DE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交于点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E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DE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交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AB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于点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F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8"/>
          <w:szCs w:val="38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）若∠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A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56°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，求∠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E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的度数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8"/>
          <w:szCs w:val="38"/>
          <w:lang w:eastAsia="zh-CN"/>
        </w:rPr>
        <w:t>解：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∵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AB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AC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A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56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ABC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lang w:val="en-US" w:eastAsia="zh-CN"/>
        </w:rPr>
        <w:t>=1/2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（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180°﹣56°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）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62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∵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BD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平分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ABC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DBF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DBC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lang w:val="en-US" w:eastAsia="zh-CN"/>
        </w:rPr>
        <w:t>=1/2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∠ABC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lang w:val="en-US" w:eastAsia="zh-CN"/>
        </w:rPr>
        <w:t>=31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557780</wp:posOffset>
            </wp:positionH>
            <wp:positionV relativeFrom="paragraph">
              <wp:posOffset>130810</wp:posOffset>
            </wp:positionV>
            <wp:extent cx="3089910" cy="2443480"/>
            <wp:effectExtent l="0" t="0" r="0" b="0"/>
            <wp:wrapNone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∵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DE∥BC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EDB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DBC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31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∵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BE⊥BD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DBE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90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8"/>
          <w:szCs w:val="38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）求证：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BF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EF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8"/>
          <w:szCs w:val="38"/>
          <w:lang w:eastAsia="zh-CN"/>
        </w:rPr>
        <w:t>解：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∵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BD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平分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ABC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DBF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DBC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∵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DE∥BC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EDB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DBC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∵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BE⊥BD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EBF+∠DBF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E+∠BDE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90°∴∠E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EBF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BF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EF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16940</wp:posOffset>
            </wp:positionH>
            <wp:positionV relativeFrom="paragraph">
              <wp:posOffset>-9629775</wp:posOffset>
            </wp:positionV>
            <wp:extent cx="8114665" cy="11145520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665" cy="1114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8"/>
          <w:szCs w:val="38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8"/>
          <w:szCs w:val="38"/>
          <w:highlight w:val="yellow"/>
          <w:lang w:val="en-US" w:eastAsia="zh-CN"/>
        </w:rPr>
        <w:t>【二】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如图，在△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ABC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中，∠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ABC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和∠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ACB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的角平分线交于点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E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，过点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E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作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MN∥BC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交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AB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于点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M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，交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AC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于点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N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．若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BM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CN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，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  <w:lang w:eastAsia="zh-CN"/>
        </w:rPr>
        <w:t>求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MN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的长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8"/>
          <w:szCs w:val="38"/>
          <w:lang w:eastAsia="zh-CN"/>
        </w:rPr>
        <w:t>解：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∵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MN∥BC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MEB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CBE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NEC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BCE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177030</wp:posOffset>
            </wp:positionH>
            <wp:positionV relativeFrom="paragraph">
              <wp:posOffset>345440</wp:posOffset>
            </wp:positionV>
            <wp:extent cx="2037715" cy="1457325"/>
            <wp:effectExtent l="0" t="0" r="0" b="0"/>
            <wp:wrapNone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∵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在△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ABC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中，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ABC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和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ACB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的平分线交于点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E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MBE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EBC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NCE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BCE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MEB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MBE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NEC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NCE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ME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MB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NE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NC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MN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ME+NE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BM+CN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2+3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5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8"/>
          <w:szCs w:val="38"/>
          <w:highlight w:val="yellow"/>
          <w:lang w:val="en-US" w:eastAsia="zh-CN"/>
        </w:rPr>
        <w:t>【三】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如图①，△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ABC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中，∠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ABC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、∠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ACB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的平分线交于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O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点，过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O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点作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EF∥BC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交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AB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、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AC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于点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E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、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F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6940</wp:posOffset>
            </wp:positionH>
            <wp:positionV relativeFrom="paragraph">
              <wp:posOffset>-5004435</wp:posOffset>
            </wp:positionV>
            <wp:extent cx="8114665" cy="11145520"/>
            <wp:effectExtent l="0" t="0" r="0" b="0"/>
            <wp:wrapNone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665" cy="1114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8"/>
          <w:szCs w:val="38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9720</wp:posOffset>
            </wp:positionH>
            <wp:positionV relativeFrom="paragraph">
              <wp:posOffset>50165</wp:posOffset>
            </wp:positionV>
            <wp:extent cx="5473065" cy="2186305"/>
            <wp:effectExtent l="0" t="0" r="0" b="0"/>
            <wp:wrapNone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8"/>
          <w:szCs w:val="38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8"/>
          <w:szCs w:val="38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8"/>
          <w:szCs w:val="38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8"/>
          <w:szCs w:val="38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8"/>
          <w:szCs w:val="38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8"/>
          <w:szCs w:val="38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）试猜想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EF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、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BE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、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CF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之间有怎样的关系，并说明理由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EF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BE+CF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8"/>
          <w:szCs w:val="38"/>
          <w:lang w:eastAsia="zh-CN"/>
        </w:rPr>
        <w:t>理由：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∵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BO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平分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ABC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CO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平分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ACB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EBO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OBC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FCO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OCB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∵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EF∥BC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EOB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OBC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FOC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OCB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EBO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EOB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FOC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FCO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BE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OE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CF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OF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EF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OE+OF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BE+CF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8"/>
          <w:szCs w:val="38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）如图，若将图①中∠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ACB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的平分线改为外角∠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ACD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的平分线，其它条件不变，请直接写出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EF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、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BE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、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CF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之间的关系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u w:val="single" w:color="000000"/>
        </w:rPr>
        <w:t>EF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  <w:u w:val="single" w:color="000000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u w:val="single" w:color="000000"/>
        </w:rPr>
        <w:t>BE﹣CF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8"/>
          <w:szCs w:val="38"/>
          <w:lang w:eastAsia="zh-CN"/>
        </w:rPr>
        <w:t>理由：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∵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BO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平分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ABC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CO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平分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ACD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EBO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OBC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FCO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OCD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∵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EF∥BC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EOB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OBC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FOC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OCD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EBO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EOB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FOC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FCO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BE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OE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CF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OF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EF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OE﹣OF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BE﹣CF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2C7DF6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2C7DF6"/>
          <w:sz w:val="38"/>
          <w:szCs w:val="3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16940</wp:posOffset>
            </wp:positionH>
            <wp:positionV relativeFrom="paragraph">
              <wp:posOffset>-6391275</wp:posOffset>
            </wp:positionV>
            <wp:extent cx="8114665" cy="11145520"/>
            <wp:effectExtent l="0" t="0" r="0" b="0"/>
            <wp:wrapNone/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665" cy="1114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72030</wp:posOffset>
            </wp:positionH>
            <wp:positionV relativeFrom="paragraph">
              <wp:posOffset>1093470</wp:posOffset>
            </wp:positionV>
            <wp:extent cx="1892935" cy="1933575"/>
            <wp:effectExtent l="0" t="0" r="0" b="0"/>
            <wp:wrapNone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0000FF"/>
          <w:sz w:val="38"/>
          <w:szCs w:val="38"/>
          <w:highlight w:val="yellow"/>
          <w:lang w:val="en-US" w:eastAsia="zh-CN"/>
        </w:rPr>
        <w:t>【四】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如图，△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ABC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中，∠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ABC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与∠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ACB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的平分线交于点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F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，过点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F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作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DE∥BC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交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AB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于点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D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，交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AC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于点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E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，那么下列结论，其中正确的有（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C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8"/>
          <w:szCs w:val="38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8"/>
          <w:szCs w:val="38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8"/>
          <w:szCs w:val="38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8"/>
          <w:szCs w:val="38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8"/>
          <w:szCs w:val="38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8"/>
          <w:szCs w:val="38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①△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BDF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是等腰三角形；②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DE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BD+CE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；③若∠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A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50°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，则∠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BFC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115°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；④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DF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EF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8"/>
          <w:szCs w:val="38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A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．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个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ab/>
        <w:t>B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．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个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ab/>
        <w:t>C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．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个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ab/>
        <w:t>D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．</w:t>
      </w:r>
      <w:r>
        <w:rPr>
          <w:rFonts w:eastAsia="方正明尚简体" w:cs="方正明尚简体" w:ascii="方正明尚简体" w:hAnsi="方正明尚简体"/>
          <w:i w:val="false"/>
          <w:iCs w:val="false"/>
          <w:sz w:val="38"/>
          <w:szCs w:val="38"/>
        </w:rPr>
        <w:t>4</w:t>
      </w:r>
      <w:r>
        <w:rPr>
          <w:rFonts w:ascii="方正明尚简体" w:hAnsi="方正明尚简体" w:cs="方正明尚简体" w:eastAsia="方正明尚简体"/>
          <w:i w:val="false"/>
          <w:iCs w:val="false"/>
          <w:sz w:val="38"/>
          <w:szCs w:val="38"/>
        </w:rPr>
        <w:t>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0000FF"/>
          <w:sz w:val="38"/>
          <w:szCs w:val="38"/>
          <w:lang w:eastAsia="zh-CN"/>
        </w:rPr>
        <w:t>解：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∵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BF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是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AB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的角平分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DBF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CBF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∵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DE∥BC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DFB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CBF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DBF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DFB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BD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DF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△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BDF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是等腰三角形；故①正确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同理，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EF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C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DE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DF+EF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BD+CE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故②正确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∵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A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50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ABC+∠ACB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130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∵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BF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平分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ABC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CF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16940</wp:posOffset>
            </wp:positionH>
            <wp:positionV relativeFrom="paragraph">
              <wp:posOffset>-5995035</wp:posOffset>
            </wp:positionV>
            <wp:extent cx="8114665" cy="11145520"/>
            <wp:effectExtent l="0" t="0" r="0" b="0"/>
            <wp:wrapNone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665" cy="1114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平分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ACB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FBC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lang w:val="en-US" w:eastAsia="zh-CN"/>
        </w:rPr>
        <w:t>=1/2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∠ABC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  <w:lang w:eastAsia="zh-CN"/>
        </w:rPr>
        <w:t>，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FCB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lang w:val="en-US" w:eastAsia="zh-CN"/>
        </w:rPr>
        <w:t>==1/2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∠ACB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  <w:lang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FBC+∠FCB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  <w:lang w:val="en-US" w:eastAsia="zh-CN"/>
        </w:rPr>
        <w:t>=1/2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（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ABC+∠ACB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）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65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∠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BFC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180°﹣65°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115°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故③正确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当△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ABC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为等腰三角形时，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DF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＝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EF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但△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ABC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不一定是等腰三角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∴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DF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不一定等于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olor w:val="FF0000"/>
          <w:sz w:val="38"/>
          <w:szCs w:val="38"/>
        </w:rPr>
        <w:t>EF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olor w:val="FF0000"/>
          <w:sz w:val="38"/>
          <w:szCs w:val="38"/>
        </w:rPr>
        <w:t>，故④错误；</w:t>
      </w:r>
    </w:p>
    <w:sectPr>
      <w:headerReference w:type="default" r:id="rId10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0-19T01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