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0"/>
          <w:szCs w:val="6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eastAsia="zh-CN"/>
        </w:rPr>
        <w:t>九年级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 xml:space="preserve">语文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0"/>
          <w:szCs w:val="60"/>
          <w:lang w:val="en-US" w:eastAsia="zh-CN"/>
        </w:rPr>
        <w:t>| 2025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0"/>
          <w:szCs w:val="60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i w:val="false"/>
          <w:iCs w:val="false"/>
          <w:sz w:val="60"/>
          <w:szCs w:val="60"/>
          <w:lang w:val="en-US" w:eastAsia="zh-CN"/>
        </w:rPr>
        <w:t>12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个高频主题范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pacing w:val="7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pacing w:val="7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萧伯纳说：人生有两大悲剧，一是没有得到你心爱的东西，二是得到了你心爱的东西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周国平说：人生有两大快乐，一是没有得到你心爱的东西，于是你可以去追求和创造；二是得到了你心爱的东西，于是你可以去体验和品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生活中，我们往往为没有得到的东西而痛苦，其实反过来想，没有得到一件东西未必是坏事，世界上有许多我们得不到的东西，与其怨天尤人，不如尝试换一个心境，人生便会豁然开朗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请以“心境”为话题，写一篇文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jc w:val="center"/>
        <w:textAlignment w:val="center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《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</w:rPr>
        <w:t>心态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决定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</w:rPr>
        <w:t>成败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青石间的草饱受压迫，却依然坚强乐观；原野上的草土壤肥沃，却暗自神伤暗自愁。而最终，青石间的草挺拔而上，原野上的草凋零枯萎。心态，决定着成败，决定着一次考试最终的结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考试的铃声响起，我紧张的心情也随之而来。不是害怕考试，而是害怕考试后的结果。就这样，我咬着笔，度过了这一次的期末考试。之前，我以刻苦的努力来面对考试，可是试卷如同一张破网，总会在无意之中漏掉几分。明明简单易懂的题目，却因为在考场上紧张的心情而导致一次次的失误。就这样一分一分积累起来，最终化成了令我沮丧的鲜艳的“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102”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于是，我终于懂得了心态才是关键。只有单纯的心态毫不畏惧的勇气才会让分数达到自己预期的水平。我还记得范进的癫狂，那是因为他人生之中的大起大落，才让后人用来警戒用来讽刺当时的心态。心在变的途中，让荣辱左右了这个世界。每个人都会预知未来，只不过积极者用透彻的眼睛和清澈的心灵取得成就，而悲伤者浮尘障目，最后的结果自然也不尽如人意。当时在考场里的我恰恰属于后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我总是对心态决定成败不屑一顾，到最后是成绩对我不屑一顾。大多数人都是想改造这个世界，但却罕有人想要改造自己。我又恰恰属于后者。在十几次的考试之中，我终于在这一次尝到了苦涩的滋味。考试在某一方面起着决定性的作用，倘若我可以在考试中掌握自如，化被动为主动，以不变应万变。那么今后的一切，我就不会再次品味这等苦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世上没有绝望的处境，只有对处境感到绝望的人。这次我不再属于后者，在下一次中，我会带着心态决定成败的这句至理名言，成功地迎接下一次的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初中生活即将结束，蓦然回首，总有一些情感，让我们难以忘怀。这情感或许是师生情、同学情、母子情、读书情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请以“难忘这份情”为题目，结合自己的生活经历，写一篇记叙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jc w:val="center"/>
        <w:textAlignment w:val="center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《难忘这份情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母爱是什么？母爱是妈妈给我的一次次提醒；母爱是什么？母爱是妈妈因我考试考不好而无言的责怪；母爱是什么？母爱是妈妈看到我小升初的成绩时骄傲的微笑……可以说母爱无时不在，无处不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细细想来，我真是不懂事，总是忽略身边的母爱。在生活中我常常会对妈妈发脾气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“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晓云作业写完没啊？没写完可不能上网啊！”“知道了，知道了，烦死了。”房间传出我的埋怨，“天天催我，烦不烦啊。”我重重地摔上了房门。却听见妈妈无奈的叹息“唉，好，我不管你了……”心仿佛被冷不丁地刺了一下。是啊，有时无意间抬头总发现妈妈比以前苍老许多，脸上的皱纹又添了许多，这都是为我操心的缘故呀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还记得那年冬天，妈妈亲手织了条围巾给我戴。晚上，她不睡觉，而是坐在床边，戴着眼镜为我织围巾。我一觉醒来，床头边多了一件“宝贝”那可是我祈盼已久的围巾。因为同学们都有，唯独我没有，只是现在好了，我不必去羡慕同学们了。“哇，李晓云。你的围巾好漂亮啊！”同学们的一声声的赞美夸得我心花怒放。“这是你妈妈织的吗？”“是啊，我妈妈很能干呢！”我妈妈很能干……那瞬间，我的思想定格在了这句话上。这是妈妈连夜织出来的。妈妈我怎么那么傻，就那么信了你的话：“晓云，你放心，妈妈明天肯定给你一条又新又漂亮的围巾。”我万万没想到，妈妈怎会连夜编织这条围巾。从那以后，每当我戴着这条围巾时，冬天都不会寒冷，因为它包含着浓浓的母爱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围巾暖暖，母爱依依，这份深情我将永记心底！它将在我漫漫的人生旅程中，给我带来温暖与力量，谢谢您，我的母亲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地球是人类的摇篮，但人类不可能永远被束缚在摇篮里。——火箭专家、宇宙航行之父齐奥尔科夫斯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人生就像一场长跑，我在飞行这条长跑路上，有困难，有险阻，但这里的风景也独一无二。我会继续飞下去，因为只有坚持，才知道哪一站的风景是最美丽的。——王亚平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路漫漫其修远兮，吾将上下而求索。——屈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上面几则材料告诉我们：不能安于现状，要敢于向往外面的世界；前行的路上会有艰难险阻，但只有坚持，才能看到最美的风景；要有不断探索的精神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jc w:val="center"/>
        <w:textAlignment w:val="center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《坚持造就辉煌人生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生活犹如大海，唯独懂得坚持的人，才会到达辉煌的彼岸。从荆棘中走过的我们回头观望，才明白成功的辉煌是用坚持换来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“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骐骥一跃，不能十步，驽马十驾，功在不舍。锲而舍之，朽木不折，锲而不舍，金石可镂。”可见，坚持不懈才有成功的机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东晋著名书法家王羲之的“书圣”美誉流芳百世。他的傲人成绩和优美字体，与他的勤学苦练是分不开的。凭着坚强的毅力练就“入木三分”的字体。而这份造诣的成就，就是日积月累，矢志坚持的结果。如果他在艺术之路的拼搏中，如同常人一样望而却步，怎么会有此辉煌？他坚持不懈，拥有的顽强毅力使他登上了书法的巅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无论是文学领域还是其他领域，坚持同样是成就辉煌的领舵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在富有挑战的马拉松比赛中艾哈瓦里并没有成功，但他却拥有了最高的荣誉。他在夜幕降临的那一刻诠释了坚持的意义，他辉煌的举动伴着夕阳一同留在了人们的心底。他说：“我的祖国让我来比赛，我就不能辜负他们的期望。”他不放弃，坚持前进，凭借毅力回报着他的祖国。当历史的长河奔向远方时人们不会记得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1968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年墨西哥奥运会马拉松比赛的冠军，却永远忘不了这个坚持的背影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凭着恒心走过的路就会创造精彩的人生。《国榷》的诞生隐藏着常人无法想象的曲折。谈迁在白发横生之时，仍日夜不停的纂写这部史学史上的重要著作。小偷偷走了他以前的心血，却偷不走他的傲气与顽强。如果谈迁就此罢休，这部重要的史书就不会出现；如果谈迁失去信心，这个奇迹也不会传扬，这个历史的见证也将不负存在。正是他的坚持才为后人了解前人奠定了基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让我们用坚持点燃生命的斗志，始终铭记最辉煌的人生是坚持不懈，努力拼搏的过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子曰：“岁寒，然后知松柏之后凋也。”有些事，总是在自己经历过后才会懂得；有些人，总是在患难之后才见真情；有些道理，需要在成长后，才会发现——都是真的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题目：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single"/>
        </w:rPr>
        <w:t>        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后我才发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jc w:val="center"/>
        <w:textAlignment w:val="center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《经历了我才发现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世界，是丰富多彩的，下一秒会发生什么，我们谁都无法知道，但正因为多彩，我们才要尝试经历。有些事情，经历了，才会发现其中的真谛，其中的道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如果不经历，便永远也不会成长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冬天的夜来得特别早，天色早已一片漆黑，唯有我们教室里的灯光依旧明亮。我走出教室，寒风袭来，我不禁打了个寒颤。不远处我清晰地看见了母亲的身影，我迈着大步母亲。母亲一把把我拉进怀中，用那温柔而又和蔼的双手轻抚着我的头，不久又像是训斥偷了糖果的孩子般念叨：“这节骨眼上，你又穿这么少，要是感冒了，又要怎么办呀！”说完，母亲毫不犹豫地给我套上了在手中紧握已久且带有温热的羽绒服，我像孩子般“呵呵”地一笑。母亲一把把巧克力塞进我的嘴里，咀嚼着，香醇浓郁，很甜很甜，这一刻我才懂得了其实母爱就是一块巧克力，一件羽绒服，仅此而已，但却带给我无限温暖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经历了，我才发现原来这就是母爱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又是一个冬天，冬日午后的阳光暖暖的，照进屋子中，满是惬意。外婆的笑容依旧会是如此明媚，她嘴里自言自语道：“该给辉辉晒晒被子啦！今天天气真好啊！”说完，她便走进我的房间，抱出了我的被子，铺平，阳光照在被子上，暖暖的。我站在窗子旁，不时抚摸着被子，一阵微风吹来，吹乱了我的头发，给我带来了无限遐想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晚上，我迫不及待地躺进了被窝，一阵清香的味道和温暖的气息扑鼻而来，我欣喜极了。我躺下，一闭眼睛，一边抚摸这柔软的质地，一边在这清香与温暖中进入了梦乡……那一刻我才懂得了外婆的爱其实就是一条不起眼的棉被，却让你和春风撞个满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经历了，我才发现原来这就是外婆的爱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给予我爱的人有许多许多，但是当我真正经历了，我才发现了他深层的内涵，而不是只停留于其表面。哥哥对我的爱是那晨曦般温暖，在黑暗中摇曳炽热，给予我动力的微笑，父亲对我的爱是那严厉的，深沉的让我在错误中前进的那把戒尺，时刻提醒着我，当然在我的生活中，这样的人有很多很多……他们都给予了我力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是啊，经历了我才发现！在山脚上看到的风景是美丽的，但是在山顶上看到的风景才是真正的美丽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202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年，北京冬奥会期间，从不负众望的“青蛙公主”谷爱凌、一鸣惊人的苏翊鸣，再到要做“冰上尖刀”的任子威，他们身上散发着运动之美、力量之美、健康之美、自信之美……这些奥运健儿让我们发现了更加丰富多彩的审美世界，激发起我们无穷的奋进力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学校将举办“我有我的美丽”主题征文活动，如果你将代表班级参加此次活动，请根据以上材料，联系你的经历和体验，写一篇文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jc w:val="center"/>
        <w:textAlignment w:val="center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《我有我的美丽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我们每个人身上都有闪光点，我们每个人都有属于自己的美丽，可能是一件微不足道、但却意义非凡的小事，抑或是轰轰烈烈、为国为民的大事，我们每个人的一生虽短暂，但却美丽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我的美丽，便在那小小的象棋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当我第一次见到这红、黑相间的小精灵时，我便被它深深地迷住了。在爷爷一步又一步、手把手的悉心教导下，我的棋艺日渐精益，开始变得目中无人，高傲自大，原本一颗醉心于棋艺的心，也变得浮躁。看到此情此景，爷爷便给我报了一个市级的象棋比赛，想让我明白，什么是天外有天，人外有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在爷爷的目送下，我自信满满地登上了棋场，想借此机会，大展身手。比赛很快就开始了，一开始，我占据优势，便越发得意，反观对手，沉着冷静，一次又一次巧妙的化解了我看似猛烈的进攻，逐渐转劣为优，一步又一步地将优势扩大。两车成交叉之势，直逼我的大帅，势要将我一举拿下，迫于无奈，我选择孤注一掷，放弃所有防守，但最终仍是无济于事，我输掉了比赛。看着对手得意的笑脸，我感觉自己的心被狠狠的刺了一下，一直矗立的自信心，在此刻瞬间崩塌。我站起身来，强忍着不让自己的泪水流下，难道我终究不行？低头看了看象棋，那原本被我视为生命中的美丽的精灵，此刻也暗淡无光，我抹了把泪水，沮丧的回到了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一进家门，爷爷便问道：“比赛怎么样？”这简直就是在伤口上撒盐吗？“输了！”我面无表情地答道，我粗暴地推开房间门，倒在床上，无声的哭泣着。这时，爷爷推开房门，递给我一杯热茶，悠悠地说道：“下棋，便是修身养性，胜败乃兵家常事，不要心浮气躁，要静下心来，用平和的心去对待每一次竞争，猛虎搏兔亦用尽全力，便是对对手与自己最大的尊重。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刹那间，我明悟了，下棋不是争名夺利，而是修身养性，巩固自身，从而踏上成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是象棋，让我放弃了浮躁的内心，使我追求淡泊；是象棋，让我痛改之前的高傲自大，变得谦虚平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虽然输了比赛，但是象棋依旧是我的美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疫情期间，多一点关爱，能让我们的生活更加丰富；网课期间，多一点理解，能让我们的世界更加精彩；复课期间，多一点执着，能让我们的步伐更加坚定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请以“多一点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single"/>
        </w:rPr>
        <w:t>              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”为题，写一篇不少于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00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字的文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jc w:val="center"/>
        <w:textAlignment w:val="center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《多一点欣赏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多一点欣赏，让我们的生活变得更精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在生活中，有很多的人和事值得我们欣赏，他们之中的美好品德不仅仅要我们欣赏，还要去思考。我非常欣赏一个人，他就是柏斌豪。柏斌豪长的很平常，但他是年级第一呀，他的人缘也非常的好，基本上所有人都跟他谈得来。他也是一名体育好手，虽然在这方面他比不过石博文同学，但也不差，足球运球七秒多，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1000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米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分多钟，这些都已经是很好的成绩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他平时是欢声笑语，有啥谈啥，但是到学习时，他就跟换了一个人似的。他学习非常认真，几乎不会被别的事情所打扰，但有一个例外，那就是我们班的“花”李启铭同学，只要他一开口说话，就有可能引的全班同学哄堂大笑，无一例外，正是因为这样，他非常容易被在课堂上“禁言”。柏斌豪和李启铭就是一对死对头，柏斌豪只要有一点错误，李启铭同学就会马上嘲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每天中午，他都袋子里提着作业回家，也不知道写不写得完，下午一来，他又开始做作业，李启铭也是一样，如果这两人有一道题算的不一样，这两人就马上到王老师那里去求证，当然一般都是李启铭错，往往李启铭就会说一句：“失误，失误，这一次是我失误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上课时，这两人争着抢着回答问题，就是跟比赛一样，几乎每上一节课都要比一次赛。下课之后他们又一起在楼道里谈笑风生，讨论学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欣赏他人是对他人的尊重，我们不仅要欣赏这个人，还要欣赏他人的品德，我欣赏李启铭同学对待事情开朗乐观的心态，欣赏柏斌豪同学对学习的一丝不苟，态度认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欣赏他人会使我们看到他人的优点，我们的缺点。我们要去学习他人的优点来充实自己，多一点欣赏，使我们的生活变的更精彩，多一点欣赏，使我们变得更加充实，多一点欣赏使我们变的更加完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生活处处有风景。美丽的大自然是一道风景，灿烂的文化艺术是一道风景，天真无邪的童真是一道风景，助人为乐的行为是一道风景，辛勤的身影是一道风景，埋头苦学也是一道风景……每一道风景都令我们陶醉，为我们的生活增光添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请以“这一道美丽的风景”为题作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jc w:val="center"/>
        <w:textAlignment w:val="center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《这一道美丽的风景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这个世界上，有许许多多的风景，树林。小溪。山河。大海。问我最美的风景是哪道？那非武侯祠莫属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板砖的缝隙中，一株株野草茂盛地生长，台阶十分古老，上面都泛青了，抬眼望，只见青石板上大大地刻着“武侯祠”三个大字，让人看着望而生畏。向里走去，只见一尊大大的诸葛亮的雕像，望着这个雕像，我不禁浮想联翩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大风呼呼地吹着，一大片一大片的雪花从天而降。刘关张三人骑着三匹褐色的高头大马，到城外山上的一所茅屋里，来拜见诸葛亮。“咚——咚——”刘备轻轻的敲门，一个小童前来开门。刘关张三人进了小茅屋，只见，诸葛亮正坐在竹垫上看书。刘备道：“刘关张三人特地前来拜见。”诸葛亮抬起头来，说：“请坐吧！”两人高谈阔论，诸葛亮道：“当局，东有孙权在握，北有曹操把守，现如今，只有南方蜀地可攻。”刘备听后觉得很对，后来时机成熟使人攻占了蜀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诸葛亮一生鞠躬尽瘁，死而后已。正如杜甫在《蜀相》中所写的的：“两朝开济老臣心。”刘备、刘婵都是他一手帮助才开创帝业的。还记得七擒孟获之时，诸葛亮讨伐南方的一个部落，部落的首领孟获，七次被抓，又七次被放，最后，终于顺从了诸葛亮。你是多么善于用计，本知孟获性格难以驯服，便用此计，使他不得不低下了头。又忆，你在北伐，那营帐中，整夜不灭的灯光，彻夜通明，那个倒映在墙壁上的影子，不停地舞动，手一刻也没有停过，你是多么认真地审阅文件。值夜班的卫兵送来了一个火盆，诸葛亮只是拿手在上边烤了一下，便说：“把它送到卫兵的营帐里去吧！”你是多么伟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500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年后，唐代大诗人杜甫来到了武侯祠，当他看到你的雕像时，不仅老泪纵横，不禁吟诵道：“出师未捷身先死，长使英雄泪满襟。”这句诗此后一直被后人传颂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啊，靓丽的风景不是武侯祠，而是你，你将会永远成为中国历史上那颗璀璨的明星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．历史是勇敢者创造的。（习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大大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一个有坚强心志的人，财产可以被人掠夺，勇气却不能被人剥夺。（雨果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勇敢来自于斗争，勇敢在同困难顽强奋斗中逐渐形成。我们青年人的座右铭就是勇敢、顽强、坚定，就是克服艰难险阻……（奥斯特洛夫斯基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同学们，读了上面的句子，你有什么感想吗？请从下面两个写作任务中任选一个，写一篇作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请以“勇敢”为主题，写一篇记叙文，谈谈你的故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jc w:val="center"/>
        <w:textAlignment w:val="center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《埋下一颗勇敢的种子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勇敢是一盏灯，照亮了前程的光明；勇敢是一阵风，吹走了往日的迷茫；勇敢是一条路，指引我们越上正确的轨道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那天，我遭受了一次重大的打击单元测考砸了。我呆坐在座位上，眼前是一张不堪入目的成绩单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89.5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分。那血红的分数深深地刺痛着我的心。以至于放学铃声响了，我都没注意到。我拖着疲惫的身躯，木然地攥着成绩单走在回家的小路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途中，我抬起头渴望找到一缕灿烂的阳光，可却只望见了厚重的乌云，阳光已经被严严实实地遮住了。我心中有些许绝望，脚步也随之开始变得凌乱。不一会儿，天就下起了倾盆大雨。我注意到路旁几朵不知名的野花在风雨中摇曳。它们是那么弱小无力，可无论暴风雨有多么猛烈，它们都没有被击败、压垮。不多时，风停了，雨停了，那几株微不足道的野花依然挺立。我不禁感叹它们的勇敢与顽强。那一瞬间，我仿佛明白了些什么。是啊！也许花朵无法主宰风雨的来临，可它有面对风雨的勇气啊！而我也不应该如此吗？挫折的来临总是十分突然，它不会因为我们的失落而停滞或怜悯你。我们不能掌握它，唯一能的做的就是勇敢接受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于是，我毅然决定重拾信心，开始了一番苦练，并在多次摸索中悟出了学习的重要招数。终于等到了第二次考试，我的心里莫名奇妙地紧张起来，小心翼翼地作答着。不久，成绩出来了。我的成绩得到了提升，我成功了，我为自己感到骄傲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走在回家的路上，抬头仰望，阳光透过淡薄的云层，照耀着大地，前方的道路似乎已不再漫长，而我的心中也多了一份力量勇敢。勇敢使我们产生力量；勇敢使我们产生信心；勇敢使我们坚毅不屈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202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2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日下午，天宫课堂第二课在中国空间站正式开讲并直播。在演示太空抛物实验时，航天员王亚平抛出的冰墩墩并没有像在地面一样下坠，而是沿着直线近似匀速前进。用王亚平的话来说，这种神奇的现象“和牛顿第一定律描述的现象相同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牛顿第一定律，又叫惯性定律，就是任何物体都要保持匀速直线运动或静止状态，直到外力迫使它改变运动状态为止。有人说，惯性定律又叫惰性定律，即一个人的一生，如果没有任何外力的推动，他就会一直保持原来的状态不会改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以上材料引发了你怎样的感悟和思考？请自拟题目，写一篇文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jc w:val="center"/>
        <w:textAlignment w:val="center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《外力与努力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“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牵牛花啊，你永远挂在别人身上，开自己的花。”这句话形象地写出了借助外力与自己努力这两者之间的关系。如果缺少了外物的支持或自身的努力，牵牛花都不会怒放。可见，自身努力，外力亦不可或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铁木真统一蒙古各部的壮举，并非仅凭借他一人之力。他联合了一些部族的首领，才创下如此丰功佳绩。当然，他的实力也是不容否定的。如果他没有实力就率兵出征，就会像明朝时期的朱祁镇一样，落得个被生擒的下场。铁木真就好比那朵牵牛花，自身梦想远大，执着努力，但是他联合的各大部族作为支撑起他的“外物”亦不可或缺，终于他在广阔的蒙古大地上开出了一朵鲜艳美丽的花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如果一个人只凭自己的努力呢？他可能达到的只是“小成功”。一个小孩在玩具沙滩里玩耍、他想挖一条隧道。可是，一块巨大的石头挡住了隧道。他竭尽全力，可石头纹丝不动。为此他哭了。哭声惊动了他的爸爸。孩子说：“我用尽了力气，可这块石头却纹丝不动。”他的爸爸回答道：“不，孩子，你没有竭尽全力。我就在你身边，而你却没有向我求助。”我们就像那个孩子，那个巨石则是只凭我们自己无法逾越的障碍。而孩子的爸爸，则象征着外力。当我们遇上这种障碍，是满足于现有的小成功，还是向外力求助、通向更大的成功？只凭借自己，你无法取得更大的成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只满足于现状，保持既有的状态，最终的结果只可能是不会太好，也不会太坏，然而我们果真就要如此忙忙碌碌，平平庸庸的度过我们这样的一生么？外力会推动我们的成长，使平直的道路逐渐向上，引领我们到达高峰。我们的成长需要外力的推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花朵从未因风雨而停止开放，土地也未因丰收而变得懒惰。人生旅途不可能一帆风顺，但决不能在失败中把时光消磨，只要生命还有脉搏……与生活拥抱，定能收获幸福；与明天拥抱，定能收获美好；与未来拥抱，定能收获希望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请以“与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single"/>
        </w:rPr>
        <w:t>         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拥抱”为题，写一篇不少于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500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字的文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jc w:val="center"/>
        <w:textAlignment w:val="center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《与阳光拥抱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漫步于林阴小道之上，阳光透过茂密的树叶在人行道上画出一个个斑斓的小点，风，轻轻的，树，绿绿的，我的身心已完全陶醉于阳光之中，真想张开双臂去拥抱阳光，光，柔柔的，宛如母亲的手抚摸着我。此时，我的思绪犹如脱缰之马在广阔的想象的平原上纵横驰骋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春天，当你拥抱阳光时，阳光像一位慈爱的母亲，轻轻地唤醒那沉睡于地下的小草，你看，那小草正探头探脑地钻出地面，四处张望呢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!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她唤醒那涓涓的泉水，你听，那泉水正叮叮咚咚地唱着愉快的歌，身上流淌着欢乐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夏天，当你拥抱阳光时，阳光像一位严厉的老师，炙晒着广阔的大地，郁葱的森林。小草刚刚长大，阳光就教育它，让它学会坚韧；水稻方才长高，阳光就教育它，让它努力吸收养分，积蓄力量；绿叶刚吐出翠绿，阳光就教育它，让它学会奉献……阳光普照万物，万物在阳光下学习着、成长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秋天，当你拥抱阳光时，阳光像一位功成名就的师长，露出慈祥的笑容望着曾经的“学生”。稻子颗粒饱满，苹果挂满枝头；百花争艳，蝴蝶分飞；小草已学会坚韧，学会无私奉献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冬天，当你拥抱阳光时，阳光像一位和蔼的老人，虽然已无夏天的炙热，但仍红光满面，精神焕发：他鼓励松柏在寒风中傲然挺立，他支持梅花在风雪中散发清香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纵观历史，若不是五柳先生拥抱阳光，他能有“采菊东篱下，悠然见南山”的境界吗？若不是李白拥抱阳光，他还能发出“长风破浪会有时，直挂云帆济沧海”的壮语吗？若不是苏轼拥抱阳光，他能看见“水光潋滟晴万好，山色空蒙雨亦奇”的佳境吗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我慢慢地走着、想着，一边拥抱着阳光，一边感慨，明天，当第一缕阳光降临时，你会拥抱它吗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新丰美酒斗十千，咸阳游侠多少年。相逢意气为君饮，系马高楼垂柳边。——王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吾愿吾亲爱之青年，生于青春死于青春，生于少年死于少年也。进前而勿顾后，背黑暗而向光明，为世界进文明，为人类造幸福。——李大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青春不是年华，而是心境；青春不是桃面、丹唇、柔膝，而是深沉的意志，恢宏的想象，炙热的情感。——塞缪尔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jc w:val="center"/>
        <w:textAlignment w:val="center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《青春的模样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尊敬的老师、亲爱的同学们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大家好！我今天演讲的题目是“青春的模样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青春是什么样子的？青春宛如一首歌，歌词的细腻华美，是我们对未来梦想的追逐摸索；旋律的起伏跌宕，是我们面对现实的拼搏。我们就是词曲的作者，在人生的乐谱上写下青春的单纯快乐，写下青春的奋斗执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青春的单纯快乐就如同歌曲的前奏。听，那前奏已在耳边响起。那次联欢会上，同学们个个神采飞扬。大家围坐在一起玩着猜拳打手的经典游戏。“剪刀石头布，哈哈……你输了，快乖乖地把手放下吧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</w:rPr>
        <w:t>!”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瞧！不知是哪一个同学正幸灾乐祸着呢！记得当时一向内向的我，也抛开了淑女的形象，在同学们青春的渲染下变得风趣了许多。“哈哈。”我放声大笑，“你们要注意手啦！我的‘魔爪’要伸向你们啦！”只见同学们个个提高警惕，屏住呼吸，教室里顿时变得鸦雀无声。突然，“啪”的一声，许多只手以迅雷不及掩耳之势缩了回去，沉默在此时顿时被打破，只见有的同学长舒一口气，好像逃过了什么大劫；有的同学则是欣喜若狂，庆幸自己没有中了我的“魔爪”。独有小可皱着八字眉，不停地抱怨：“太倒霉了，我小可英明一世，谁知竟落在你的‘魔爪’之中。”话音刚落，只见大家笑得前俯后仰，笑声在教室中回荡。如今想起那青春的快乐单纯仍温暖着我稚嫩的心房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歌曲的前奏如此美好，但高潮就蜿蜒曲折了。没错，青春的艰苦奋斗就是高潮。如今已是初三了，紧张的气氛、快节奏的生活压在我们的肩上。每晚，每当星星月亮挂在静谧的夜空，人们享受这祥和的夜晚之时，我们却还在奋笔疾书，在苦海中迷茫。我们顾不得是否已进入深夜，我们顾不得是否月光下只有我们的点点明亮，我们顾不得疲惫的身躯朦胧的睡眼。我们只是在艰难中奋斗，只是在黑暗中摸索，只是在被一道道难题所困。我们不知这样的夜晚度过多少，但这些夜晚决定着青春的希望，谱写着乐曲的高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乐曲的前奏是否让你倾心向往？乐曲的高潮是否让你的心情起伏跌宕？这就是我的青春，它宛如一首歌在我生命的岁月里被我奏响。看那词，听那曲，都是我青春的模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我的演讲到此结束，谢谢大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人生如旅，走过几多坎坷，经历多少艰险，留下多少故事。走出去，你才能看到更美的风景；走出去，你的生命才能丰盈无比；走出去，你才知道世界如此缤纷，生活如此美好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请以“走出去，让人生多姿多彩”为题，写一篇文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jc w:val="center"/>
        <w:textAlignment w:val="center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《走出去，让人生多姿多彩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进入初中的学习压力，常让我感到紧张压抑，时刻都让我喘不过气来。下了一个星期的雨，我的心情更加烦闷。今天，久违的阳光终于普照大地，刚好又是星期天，爸妈就安排我进行户外活动，让我走出家门，享受自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吃完早饭，我们一家人就来到了风景迷人的斑马湖畔，感受冬日暖阳的湖光山色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我们漫步在环湖的青石小路上，虽然已是初冬，柳树的枝叶依然丰茂，许许多多的小鸟成群结队地从这个枝头飞向那个枝头，它们好像在告诉我自由自在的快乐。那边不是芙蓉树上的芙蓉花吗？爸爸叫我过来拍照，开的可真是鲜艳夺目，令人叫绝，不愧为省花啊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路旁星星点点的野花和丛丛杂杂的绿草仿佛都在向我招手，这些小野花五颜六色的，也不知道都叫什么名，有的还是白色的小花苞，像害羞的少女偷偷望着我；有的是粉色的，开着小小的花，那小巧玲珑的样子，一看就会使人心生怜爱；还有的火红火红的，好似一位热情奔放的苗族小姑娘，尽情把自己最美的一面表达出来……微风徐来，花草树木都开始翩翩起舞，芳香四溢，这时的它们更显活力与浪漫，让我顿感心旷神怡，彻底被斑马湖的美陶醉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下午我又邀上几个好伙伴，一起来到乌山公园爬山，尽享天然“氧吧”带来的健康与快乐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我们沿着登山的石阶一路向上爬，两边茂密的树林高大而挺拔，它们就像镇守疆土的战士一般威武雄壮，浑身充满了不可战胜的力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乌山虽然不高，可爬起来真是费劲，不一会儿，我们就累得气喘吁吁了，好不容易爬到半山腰，两条腿就像灌了铅一样重，豆大的汗珠像雨水一样，我们实在是爬不动了，一个个扶着坐到了石阶上休息。幸好大人们在前面不停地督促和鼓励着我们，我们又开始鼓足干劲往上爬，并且互相加油打气，你推我拉，还互相嬉笑着追着往上跑呢，谢天谢地，在我们的体力达到极限的那一刻，终于顺利地爬上了山顶。这份战胜困难、挑战自我的成就感让我们无比兴奋喜悦，好像用千言万语都表达不出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山顶的景色真是美不胜收，大片的竹林绿意盎然，迎风招展，仿佛在热情地欢迎我们。那个精巧别致、古朴典雅的八角亭矗立山顶，如同进入了人间仙境一般。从山顶俯视，一切尽收眼底，真有杜甫“会当凌绝顶，一览众山小”的豪迈之情。我们不停地大声喊叫着，真是太畅快人心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textAlignment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</w:rPr>
        <w:t>真是美好而精彩的一天！走出课堂、远离书本的枯涩，亲近大自然，感受大自然带来的无穷快乐与滋养，真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84"/>
          <w:szCs w:val="84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58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6T00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