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0"/>
          <w:szCs w:val="50"/>
        </w:rPr>
        <w:t>2</w:t>
      </w: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50"/>
          <w:szCs w:val="50"/>
          <w:lang w:val="en-US" w:eastAsia="zh-CN"/>
        </w:rPr>
        <w:t>新人教版七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一元一次方程计算题专项训练（</w:t>
      </w:r>
      <w:r>
        <w:rPr>
          <w:rFonts w:eastAsia="方正楷体简体" w:cs="方正楷体简体" w:ascii="方正楷体简体" w:hAnsi="方正楷体简体"/>
          <w:b/>
          <w:sz w:val="50"/>
          <w:szCs w:val="50"/>
          <w:lang w:eastAsia="zh-CN"/>
        </w:rPr>
        <w:t>30</w:t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a+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2﹣2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a+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2﹣2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a+2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2﹣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7+3x/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3x-10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+3x/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=3x-10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﹣7﹣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x﹣2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6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﹣8﹣2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7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5x﹣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10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6/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5x+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7x+2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1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x+2﹣7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x﹣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2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）已知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﹣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）与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bCs/>
          <w:i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+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互为相反数，求</w:t>
      </w:r>
      <w:r>
        <w:rPr>
          <w:rFonts w:eastAsia="方正楷体简体" w:cs="方正楷体简体" w:ascii="方正楷体简体" w:hAnsi="方正楷体简体"/>
          <w:b/>
          <w:bCs/>
          <w:i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与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互为相反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﹣25+2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+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5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/3=1+x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+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﹣4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12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﹣6x﹣5x+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合并同类项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0.1x-0.2/0.0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+1/0.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3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方程整理得：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.1x-0.2/0.0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1/0.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=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﹣10﹣2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合并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解方程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5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0x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7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x﹣7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﹣20x+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.2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解方程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3x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4x+2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x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x+4﹣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x﹣8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10+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x+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+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x+1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x﹣4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1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7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-2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0.5=5x/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x-2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0.5=5x/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4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7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02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﹣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019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21x﹣4042﹣1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19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21x+3x﹣2019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+1+404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04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0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-x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3=x/3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x+3/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﹣3x﹣1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2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2x+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6+1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+3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+2+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1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-x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3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+2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×12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4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6﹣3x﹣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6﹣6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6x+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6x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x+2/3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+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x﹣3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4+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x﹣3x﹣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+6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﹣0.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.5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1.5x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1.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4﹣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.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y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2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y+2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y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2y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y+2y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4+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y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+2﹣6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6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﹣2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4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4x-1/3-1=3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6x﹣4﹣1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﹣9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6x+9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+4+1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x﹣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7x+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2x﹣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7x+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6﹣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+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1=2+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-x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+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2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+2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+2﹣2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5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去括号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6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﹣2x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6x+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﹣4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化系数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7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-1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1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3-x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6+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﹣x﹣2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﹣6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根据题意列方程求解：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为何值时，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a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a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互为相反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根据题意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/3+1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a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a+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a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a+2a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a+2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5k﹣1/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比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k+1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小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，则求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根据题意，可得：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k+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k﹣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k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k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k+2﹣5k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k﹣5k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﹣2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可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可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﹣2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9﹣2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/0.3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0.05-0.1x/0.0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方程整理得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x/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5-10x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﹣10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x﹣15+30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合并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0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1/5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[x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[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x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x﹣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﹣x﹣5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：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化系数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y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=2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y+2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-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=2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+2/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y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﹣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+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y﹣5y+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2y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y﹣5y+2y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4﹣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y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化系数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1/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方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4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x﹣2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8x﹣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0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﹣2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x﹣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0﹣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3x﹣6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x﹣140+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3x﹣8x﹣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60﹣14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8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解方程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x+1/3=1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2x+1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解方程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3=1-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分母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﹣6x﹣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6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2﹣3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0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解下列方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﹣（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x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﹣（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3x﹣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去括号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2+3x+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4x+3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5﹣4﹣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合并同类项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7x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7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4"/>
          <w:szCs w:val="44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44"/>
          <w:szCs w:val="44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4"/>
          <w:szCs w:val="44"/>
          <w:lang w:val="en-US" w:eastAsia="zh-CN"/>
        </w:rPr>
        <w:t>】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