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【青春少年类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一、《少年与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之所以可爱，因为他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2217420</wp:posOffset>
            </wp:positionV>
            <wp:extent cx="8423910" cy="1150239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们拥有热爱，少年之所以可期，因为热爱在沸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恰同学少年，风华正茂，书生意气，挥斥方遒。这应是对青春最好的诠释，作为青春少年，我们应该把握自己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春风得意马蹄疾，一日看尽长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在于担当，少年赤诚，少年无畏，少年坦荡，少年可期，他们热情似火，对成长充满强烈的渴望，但眼神中透漏着对生活充满的希望，他们敢于向前朝阳光奔跑，敢于放肆地笑，放肆地哭，放肆的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欲渡黄河冰塞川，将登太行雪满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在于努力，他们看不到艳丽绽放的彩霞，便伴着星辰而眠，等不及清晨第一缕朝阳，便顶着灼灼月光前行，每日困于斗室，听不到盛夏的蝉鸣，看不到春日的万物复苏，蓦然回首时却已凛冬将至，他们每日深埋于题海之中，试卷化身为海浪拍打在他们的身上，一波又一波，无穷无尽的试卷所形成的飓风将他们困于暴风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子规夜半犹啼血，不信东风唤不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在于坚持，他们坚信人生没有白白浪费的努力，在他们经过的地方花儿将遍地开放，他们为了共同的目标向前前进着，坚持着。即使被花刺摧残的遍体鳞伤，他们依然坚持着，只为摘取那朵高岭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当你还坐在教室中，朗朗读书声是否打动你的心铃，与大家一同奋斗，双手托书诵读出你的未来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拿起手中的笔行走在披荆斩棘的路上，一行行文字写出你的未来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用激情点亮青春，用热血战出青春的模样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低下的头颅只是为了让思想扬起，若有一个不屈的灵魂，坚定的意志，脚下就会有一片坚实的土地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待繁花落尽，青春散尽，少年心中仍有花落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是在往日的岁月，被白驹飞过所铸成的一抹光辉，少年的他们以青春之名，让属于青春的那份热爱沸腾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二、《少年该有坚持的模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风起，花落尽，往事浮上心头。青春漫漫长路，一路跌倒无数，然而，我以坚持的心态，奏响了我的青春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清晨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奔跑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奋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朝阳模糊成一团光晕，微风带着几分冬的寒意，吹拂着睡眼惺松的我。我的双腿像灌了铅一般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875</wp:posOffset>
            </wp:positionH>
            <wp:positionV relativeFrom="paragraph">
              <wp:posOffset>-1465580</wp:posOffset>
            </wp:positionV>
            <wp:extent cx="8423910" cy="1150239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，步伐沉重。“加油，坚持下去。”伙伴们鼓励的话语犹如一双双有力的臂膀牵引着疲惫的我。我渐渐平静下来，慢慢调整呼吸，奋力摆动双臂，迈开大步奔跑在长长的跑道上。那铿锵有力的脚步声，仿佛是一首激昂的进行曲，激励我奔向终点，奔向华美多彩的青春。坚持奔跑，是奋斗的进行曲，奏响青春动人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午后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学习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热辣辣的阳光炙烤着大地，窗外的树叶打着卷儿，枝条低垂着。午后的困意将我击倒，笔从手指逐渐滑落，老师讲课的声音也越来越模糊。突然，心里有声音传来：坚持下去，不能走神儿！我瞬间惊醒，握紧了手中的笔杆儿，抹一把额头的汗珠儿，继续紧跟老师的讲解。身边的同学也疲惫地垂下头，而我又全神贯注了，笔尖与纸的摩擦声不停歇，演奏着一支舒缓的乐曲。坚持学习，是拼搏的奏鸣曲，奏响青春美妙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日暮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努力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夕阳慵懒地挂在天边，晚霞的余晖轻抚我疲惫的脸庞。经历了一天的紧张学习，多么渴望丢下作业躺到床上。可当我站起身，一下子瞥见自己贴在桌角的警句：努力学习，考入理想高中。我多么渴望进入理想的学校啊！那份执着驱散了我的疲惫与困意。我又坐下来，打开台灯，奋笔疾书，手指越来越酸痛，内心却越来越坚定、越来越奋，仿佛歌唱着高昂的乐章。坚持追梦，是努力的交响曲，奏响青春激昂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如朝阳，唯有以那份坚持，才能冲破黑暗，迎来晨曦；青春，如雨后晴空，唯有以那份坚持，才能拨开阴霾，化作彩虹。奋斗的青春，定能奏响生命的华章；拼搏的青春，定能谱写最美的乐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的青春因坚持和努力而不再迷惘。坚持，点亮了我的青春岁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三、《青春的力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奔跑吧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，趁阳光正在把我们青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有一群少年，远看，并无特别。近看，他们正发着光。原来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那是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仲夏的蝉鸣总是十分聒噪，那时的我们总是十分热列。我望着窗外沙沙的树叶，温暖肆意地飘洒在我身上。不知何时，温暖承载着我的思绪悄悄回到了那个夏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风拂过我鬓边的墨发，我看见你们在操场上肆意奔跑，挥洒汗水，每一个动作，都透露着恣意的影子，每一个神情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 xml:space="preserve">, 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都彰显着火热的激情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;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每种声音，都散发着幸福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875</wp:posOffset>
            </wp:positionH>
            <wp:positionV relativeFrom="paragraph">
              <wp:posOffset>-1998980</wp:posOffset>
            </wp:positionV>
            <wp:extent cx="8423910" cy="1150239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篮球场上少年们抛起青春的抛物线，每一颗奔向篮筐的球都好似一个火球，宣泄着青春的朝气，但也燃不尽少年的青春。胜利的怒吼声好似要震破苍穹。二分球，三分球，一次次篮球进筐仍磨不平青春的棱角。这是青春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体育馆里少年们绘起青春的油画，每一个毽子都有不同的色彩，那是我们自由的姿态。一次次掉落，又一次次被捡起，即使跌落尘埃，也有重新站起来的勇气。毽子的羽毛随风飘扬，那是自由的青春。一下，两下，漫长的时间下，没有消耗青春的热情。这是青春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操场上少年们跳起青春的舞蹈，每一次跳绳和地面合奏发出的声音，都是对青春的赞歌。跳绳的秒表嘀嘀地响着，却比不过青春掠过树叶的哗哗声。花式跳绳，普通跳绳，无一不彰显着青春的不同寻常。一百下，两百下，循环的动作没有使青春变得懒散。这是青春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突然感觉阳光变暗，身上的温存一点一点消失，轻轻睁开眼睛，伸了一个懒腰，继续拿起笔写起练习题。不只回忆过去的阳光，还要展望未来自己成为阳光。这就是青春最耀眼的地方，这就是青春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随风奔跑自由是方向，追逐雷和闪电的力量。把浩瀚的海洋装进我的胸膛，即使再小的帆也能远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......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。随风奔跑吧，趁阳光正在照耀，趁我们还有力量，趁我们正青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四、《青春须早为，岂能长少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诗人孟郊曾留下名句“青春须早为，岂能长少年。”诚然，我们正值美好灿烂的青春年华，更应珍惜时间，高歌猛进，迈着自信的步伐，书写我们这一代的青春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时光的沙漏里，细沙流走的是光阴；淡淡檀香里，袅袅燃尽的是光阴。古今中外，从不乏少年成才的例子。凭借《中国诗词大会》而走红的古典才女武亦姝，对中国诗词熟稔于心、顺手拈来；在当今社会，也有一些人超越同龄人早早步入大学校门；更有甚者，小小年纪就出了书。我常常在想，都是同龄人，为什么差距会如此之大？我认为是他们在少年时就懂得了珍惜时间，知道读书的重要性，在拼搏奋斗中不断磨炼自己，不断超越自己，最终破茧成蝶，在阳光下恣意绽放生命的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读书是门槛最低的高贵。不论我们身处哪个社会阶层，都享有看书的权利。现代社会已经为我们提供了诸多便利。我们可以用最少的成本去换取作者最珍贵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《岛上书店》中有一句话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: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们读书，而后知道自已并不孤单。”朱熹更留下“问渠那得清如许，为有源头活水来”的至理名言。我们的生活里不应只有考试和课本，更应该有书香的弥漫，青春在于奋斗而不在于玩乐，青春在于尝试与冒险，而不在于安逸与随波逐流。把握青春时光，尽可能多的阅读书籍，有所领悟与体会，从而让书本知识为我们的人生作指导。“功以才成，业由才广”我们的国家正昂首走在伟大复兴的大道上，作为祖国的栋梁，我们更应趁青春年少，努力学习，为国家建设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凡百事之成也，必在敬之；其败也，必在慢之。”由敬生快，快而慎，事由此成。我们在青春的大好时光里，更应把握学习的每一分一秒，做到提高效率，干一件事，有一件事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花开堪折直须折，莫待无花空折枝。”青春须早为，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875</wp:posOffset>
            </wp:positionH>
            <wp:positionV relativeFrom="paragraph">
              <wp:posOffset>-4132580</wp:posOffset>
            </wp:positionV>
            <wp:extent cx="8423910" cy="1150239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们更应早早地了解自己，制定合适的目标并为之不懈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漫漫人生路，我们会经历山重水复，但惜时与读书恰是柳暗花明处的那一抹光亮。村上春树曾说：“总之岁月漫长，然而值得等待。”愿我们都能在人生最美的华年谱写最动听悦耳的歌，不负青春年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五、《拼搏专注，青春最美的样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有一个词叫“青春”，它的样子有很多，是挥汗如雨地拼搏，是全神贯注地阅读，是一丝不苟地写画，是潇洒畅意地释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教室后面的文化墙，精彩纷呈。有照片，有书法，有手抄报……每次靠近，我都会驻足观看，勾起内心深处最柔软的那根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这里记录着我们青春的足迹，珍藏着我们青春的美好。老班说，这是我们青春该有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挥洒汗水，奋力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这是一张令人热血沸腾的照片，记录着一场激烈的篮球比赛。我班的篮球健将大卫双手托球，灵活躲过对方球员的堵截，以迅雷不及掩耳之势奔向对方篮筐下。画面定格在精彩瞬间，只见他高高跃起，篮球仿佛听话一般，在空中划出一道弧线，直奔球筐。大卫紧紧盯着篮球筐，那眼神，有紧张，有期盼，更有必胜的把握。那个球是关键一球，接下来我们反超对方，转败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老班说，这才是你们青春该有的样子。运动场上不服输，挥洒汗水、奋力拼搏的样子，最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全神贯注，沉浸书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这张照片定格在午读瞬间，不知老班什么时候拍的，我们沉浸于书海，毫无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画面上，同学们双手轻握书卷，脊背挺得笔直，两眼似乎被书牢牢吸住。靠窗的那个女孩正是我，眉目舒展，眼帘微垂，阳光倾泻在脸上，那么静好。嘴角微微翘起，是与书产生共鸣了吗？再看其他同学，嘴巴呈“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O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型的，是看到令人震惊的情节了？嘟起嘴儿的，难道不满意书中主人公的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老班说，这才是你们青春该有的样子。阅读时，全神贯注沉浸书海的样子，最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书写青春，迎难而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抬头向上，一份份手抄报，一篇篇优秀作文，一张张照片，背后都有一个个故事。那份端午手抄报，屈原的模样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1875</wp:posOffset>
            </wp:positionH>
            <wp:positionV relativeFrom="paragraph">
              <wp:posOffset>-3865880</wp:posOffset>
            </wp:positionV>
            <wp:extent cx="8423910" cy="11502390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曾经一丝不苟地勾画；那篇描写大海的作文，我满心欢喜地把阳光、沙滩、海浪搬进文字里，组合成一幅美丽的画面；最喜欢的那张照片，雪花纷飞的校园，我们追赶着，嬉笑着，与老班一起打雪仗，个个笑靥如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用老班的话说，那是你们的心血和汗水，值得回忆和珍藏，那是你们青春该有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学习时专心致志迎难而上，玩耍时潇洒畅意尽情释放！这就是青春该有的样子，那是我们走过的足迹，是昂扬向上的成长，是岁月的美好馈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六、《青春风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，是人生的一缕朝阳，焕发着蓬勃的朝气；是初春刚开放的花朵，鲜嫩而又灿烂；是夏日的一阵清风，清新而又温柔。青春的风采，是勤奋，是坚持，是自律，它注定要成为人生中的一抹难忘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一寸光阴一寸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布置考场的下午，由于早早地放了学，我便坐在书桌前，对着几篇需要背诵的古文进行默记。我一手撑着下巴，一手拿着笔，在纸上画出一些无规律的线条。目光紧紧地盯着纸，仿佛要把纸灼穿。揉揉眼睛，我放下笔望向窗外。秋天到来，树叶被染上缤纷的颜色、红、橙、黄……温暖的颜色晕染成一幅美丽的图景，仿佛色彩绚丽的油画。“要是古文也能这么可爱就好了……”我自言自语道。摇了头，赶走脑内混乱的思绪，我又投身于眼前的文字中，一边小声念着纸上的文字，一边用彩笔画着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时间一点一滴地流逝，经过我不懈地努力，古文就像一块坚冰，渐渐化开，融入我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一寸光阴一寸金，寸金难买寸光阴”，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风采，体现在寒窗苦读的勤奋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千磨万击还坚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体育课上，老师叫我们练习举哑铃片，要求挥动哑铃片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5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次，但我们只要连续举起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20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次左右，便苦不堪言。双手上的哑铃片似乎已比刚开始时重了几倍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,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手臂像灌了铅一样沉，每个细胞都叫嚷着要休息。汗水从脸的两侧流下来，也顾不上去擦，被汗水打湿的头发粘在额头上，湿答答的，十分难受。地下体育馆里十分闷热，还有些潮湿，此时仿佛一只巨大的蒸笼一般。几名同学已经放弃，丢下哑铃片不停屈伸双手放松肌肉，但我和其他几个同学仍在坚持着手臂的屈伸，又坚持了十余次，老师的哨声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875</wp:posOffset>
            </wp:positionH>
            <wp:positionV relativeFrom="paragraph">
              <wp:posOffset>-2265680</wp:posOffset>
            </wp:positionV>
            <wp:extent cx="8423910" cy="11502390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有些模糊了，一滴汗水流进眼睛里，火辣辣地疼，我咬紧了牙，和哑铃片进行着最后的“斗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千磨万击还坚劲，任尔东西南北风”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风采，体现在永不言弃的坚持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莫向光阴惰寸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作业已经写到了晚上九点，我揉了揉酸痛的眼睛，放下笔，不停地屈伸着酸痛的手指，还剩下一篇读书笔记。好烦啊，为什么要从说明文里摘录好词好句赏析呢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?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明明这篇文章既无聊又简单啊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我内心愤怒，用笔尖不断戳着语文读本，好像这样就能让那些好词好句自动跳到本子上来似的，而书页也在蹂躏之下变得褶皱不平。钟表的指针快速迈着步子，“嘀嘀嗒嗒”的声音好像在提醒我：“快点写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映在墙上的影子仿佛告示着此时此刻的灰暗。要不然明天再补吧，反正一周收一次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放下笔，可是看着桌边挂着我一年级时写的“今日事今日毕”，那稚嫩的一笔一画包含着当初我怎样的决心啊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难道就要这样把我当初的决心打破吗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?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想到这里，我又拿起了刚刚放在桌上的笔，继续奋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少年辛苦终身事，莫向光阴惰寸功”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青春风采，体现在自我坚守的自律之中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每一刻，都是展现青春风采之时；每一处，都是展现青春风采之地。只要阳光、博大、勤奋、坚持，那就是青春风采！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8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