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梦想、奋斗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我的未来不是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   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生活是一片深邃且神秘的海洋，我们搭乘名为“青春”的航船，扬帆启程，驶向未知的远方，而梦想，便是那高悬于天际、指引方向的北极星。于我而言，即便前路波涛汹涌、迷雾重重，我也笃信，我的未来不是梦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初中的校园生活，是梦想开始扎根、汲取养分的温床。我对绘画的热爱，最初只是课间在草稿纸上的信笔涂鸦，用简单的线条勾勒出脑海中天马行空的幻想——或是会飞的房屋，或是拥有神奇魔法的精灵。直到有一次，美术老师在课堂上展示了一幅幅世界名画，当梵高的《星空》展现在眼前，那浓烈且绚烂的色彩，扭曲却充满生命力的线条，仿佛是画家将整个灵魂都倾注在了画布上，在那一瞬间，我被深深震撼了。艺术竟有这般直击人心的力量，能跨越时空，传递情感与思想，一颗想要用绘画表达自我、触动他人的梦想种子，就此在心底种下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怀揣着这份热爱，我兴致勃勃地报名了学校的绘画社团。本以为能在这片艺术天地里自由驰骋，可现实却给了我沉重一击。初次参加社团组织的写生活动，面对校园里那座古朴的钟楼，我才发现，手中的画笔是如此笨拙。想要描绘出钟楼历经岁月沉淀的质感，可落在纸上的线条却生硬、呆板；试图捕捉光影在钟楼墙壁上的微妙变化，调配出的色彩却总是差强人意。看着周围同学的画作渐渐有了雏形，栩栩如生，而我的画却似一团乱麻，内心的沮丧如潮水般将我淹没，甚至开始质疑自己，是不是根本没有绘画的天赋，这梦想是不是只是不切实际的幻想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然而，当我把这份苦恼倾诉给社团老师时，老师微笑着递给我一本画册，里面是诸多画家的成长故事与创作历程。我看到，原来他们也并非一开始就下笔如有神，有的画家为了画好人体结构，对着石膏像反复临摹，一坐就是一整天；有的为了捕捉日出瞬间的色彩，在山顶露营，历经无数次失败，才等来满意的画面。老师拍拍我的肩说：“绘画是一场马拉松，拼的不是起点的爆发力，而是坚持与积累。”这句话如一道光，驱散了我心头的阴霾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自那以后，校园的清晨，当第一缕阳光洒在操场边的长椅上，我已带着画具就位，练习素描线条，从歪歪扭扭到稳健流畅；课余时间，我不再和伙伴们闲聊闲逛，而是一头扎进图书馆，翻阅绘画理论书籍，钻研色彩搭配原理；周末的午后，我会在自家小院支起画板，对着花草树木写生，一笔一划雕琢，耐心捕捉每一处细节。绘画渐渐融入我的生活，成为像呼吸一样自然的存在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汗水浇灌下，努力开始结出果实。我的绘画作品在学校的文化节上展出，当同学们围在我的画前，惊叹色彩的运用、细节的精妙时，我眼眶湿润了，那是梦想绽放出微光的时刻。这光芒虽小，却足以照亮前行的路，让我坚信，只要握紧画笔，脚踏实地，无论未来的艺术之路有多坎坷，我都能一步步走下去，用绘画勾勒属于自己的精彩人生，因为我的未来不是梦，它正随着每一次落笔，在画布上徐徐铺展、清晰呈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一路有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不抱有任何梦想就和没有灵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3728720</wp:posOffset>
            </wp:positionV>
            <wp:extent cx="8423910" cy="115023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样。”这句话常常在我心中回响。它像是一盏明灯，照亮我前行的道路。在我的青春旅途中，每一个脚印都伴随着梦想的光影，它们激励我不断前进，让我的生活充满了意义和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从小，我就对绘画有着浓厚的兴趣。每当手中的画笔触及纸面，我的思绪便如同飞翔的鸟儿，自由而轻盈。我梦想着有一天能够成为像达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芬奇那样的画家，用我的笔触描绘出世间的美好。我知道，这个梦想距离我还很远，但我也明白，只要持续努力，就没有到达不了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记得在我十四岁那年，机会悄然降临。学校组织了一场绘画比赛，主题是“我的梦想”。我激动不已，这不仅是一次展示自我才华的舞台，更是向梦想靠近的一步。我开始着手准备，从构思到绘制，每一步都倾注了我全部的热情和精力。我选择了一个充满梦幻色彩的主题，画面中一个少年站在山巅，手持画笔，背对着落日余晖，他的目光穿越远方，仿佛在对话未来的自己。每一笔每一划，都承载着我对未来的憧憬与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比赛那天，我带着紧张与期待走进会场。四周墙壁上挂满了来自各个年级的作品，五彩斑斓，各具特色。当我的作品被挂在中央位置时，我的心中既有激动也有忐忑。评委老师们细细审视每一幅作品，学生们也在低声讨论。那一刻，时间仿佛凝固，我的心跳几乎能听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终于，在漫长的等待后，结果揭晓的时刻到来。当主持人宣布我获得第一名时，我几乎不敢相信自己的耳朵。掌声和欢呼声中，我走上领奖台，心中涌动的是难以言喻的喜悦和满足。老师和同学们的祝贺声中，我看到了更远的地方，那是我梦想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这次比赛不仅让我收获了荣誉，更重要的是，它强化了我对梦想的信念。每一次提笔，我都能感受到从内心涌出的力量，那是对梦想的热爱和追求。即使未来的路上会有挑战和困难，我也会像那位山巅上的少年一样，无惧风浪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青春的道路上，我一路有梦。这个梦，如灯塔指引我前行，无论风雨，无论曲折。我相信，只要心中有梦，生活就有无限的可能。我的青春，因为不懈的追求和对梦想的执着而精彩，这份旅程，将是我一生中最宝贵的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逐梦途中的灯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逐梦，恰似扬帆远航于浩渺沧海，波谲云诡的浪潮时常遮天蔽日，可那些巍峨矗立在逐梦途中的灯塔，稳稳地为我们标定航线，赋予心灵以慰藉与力量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 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幼年时，灯塔是长辈的期许。初临世间，我们犹如一张无瑕白纸，长辈们满含期冀的目光，便成了那穿透迷雾的第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3195320</wp:posOffset>
            </wp:positionV>
            <wp:extent cx="8423910" cy="1150239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束光。牙牙学语时，祖母耐心地坐在身旁，逐字逐句教我发音，每一个含糊不清的字词后，都是她温柔鼓励的笑容；蹒跚学步之际，祖父张开双臂，在不远处呼唤，那目光中的坚信，如同灯塔熠熠生辉，让我克服对摔倒的恐惧，勇敢踏出每一步。彼时，长辈的期许宛如屹立不倒的灯塔，于混沌未知中给予我前行的胆量，奠定逐梦的根基，牵引我奔赴憧憬之地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童年期，灯塔是书籍的启迪。踏入知识殿堂，书籍宛如一座闪耀智慧光芒的灯塔，点亮思想的漫漫征途。在静谧午后，翻开童话绘本，丑小鸭历经磨难蜕变天鹅的故事，悄然在心底种下坚韧与希望的种子；稍长些，沉浸于科普读物，爱因斯坦、居里夫人等科学巨匠在探索之路上的传奇，借由书页传递力量，那些拗口理论背后的不懈坚持，像灯塔之光驱散懵懂困惑，让我在求知海洋里扬起梦想之帆，朝着智慧彼岸奋勇划桨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 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少年时，灯塔是榜样的引领。青春热血奔涌，却也常遇迷茫岔路，此时，榜样恰似醒目耀眼的灯塔现身指引。体育赛场上，苏炳添逆风飞驰、超越极限，那拼搏身影诠释着对梦想的执着坚守，激励我于操场挥洒汗水时咬牙坚持、挑战体能；艺术天地里，梵高用画笔倾吐灵魂，即便生活困厄，依旧为热爱痴狂，望着他绚烂画作，我在书桌前苦练画技时也有了不惧质疑、追逐艺术灵光的勇气。榜样们以自身历程筑成灯塔，助我在青春逐梦迷雾中辨明方向，踏出铿锵有力的奋进步伐。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br/>
        <w:t>    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逐梦途中的灯塔，或近在咫尺，或遥挂远方，各有独特华彩，汇聚一处，拼接成指引航程的璀璨星河。正因这些灯塔长明不熄，我们才告别稚嫩青涩，褪去彷徨犹疑，蜕变作坚毅逐梦者。它们是逐梦的忠实记录者，更是续航动力源，护送我们乘风破浪、跨越山海，向着心之所向的璀璨未来，无畏远航，永不停桨，无论风雨怎样肆虐，都能心向灯塔，笃定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人生与梦想齐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239522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若尚处青春年华，就去放肆追梦吧！青春嘛，本该就是一个巨大的、满载着美好梦想的七彩嘉年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人生太漫长了，我们总归要找个依托物伴我们度过这无数光阴，那该选择什么依托呢？当然要选梦想！有梦的人生，是会发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儿时做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儿时的日月交替似乎慢之又慢，儿时做过的梦也多之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五岁时，我随妈妈去大姨家走亲戚。大姨个性直爽，我在她面前就显得格外内向。因此，她总爱逗弄我。她用半开玩笑的语气问：“你有什么梦想呀？”我想了大半天，庄重严肃地答道：“我长大想当医生，把病人的病都治好，让他们开开心心地生活。”大姨听完便和其他人一起哈哈大笑，剩下我一人眉头微皱，十分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儿时的世界简单得过分，想成为一切正义善良的英雄，敢做所有庞大未知的梦，却从未想过前路会遇到无数波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少时寻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稍微长大些，我的思想略为缜密了，不再会像儿时那样傻傻做梦，会设想我前路可能面对的困难，推测我梦想实现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可这严密周全的考虑于我而言未必是桩好事，因为少时的我，无梦相伴。大概是十一二岁时，我的心中只剩下迷茫，我对前方朦胧雾霭下的月色全无兴致，我不知道为什么要学习，我害怕极了。没了梦想，安全感竟飞快地离我远去。老师似乎看破了我心头的困惑，多次开导我。她说：“没有梦想的人生是索然无味的。”这句话勾起了我儿时心头对梦想的热情，我开始朝梦想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当下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索然无味的人生我才不要，我的人生，必须五彩斑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成为了当下无数追梦人中的一员，同他们一起在天地跑道间飞驰，追逐着属于自己的梦想。因为我的梦想很大很美好，所以我必须拼尽全力，而不是尽我所能。图书馆的大方桌上，自习室的灯光下，卧室的书柜旁，便是我的马拉松跑道。在人生漫漫长路上，在天地日月间，怀揣梦想的我不断奋力奔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很庆幸，我的人生与梦想齐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把奋斗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一段岁月，一畔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青春的道路，漫长而曲折。走过平坦的大道，能感受到一路顺风的畅快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走过崎岖的小径，能感受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212852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到跋山涉水的艰难。一路汗水泼洒，埋头奋斗，在奋斗的青春路上栽下成功的鲜花，涂抹青春的色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夏天是整个宇宙向上的一个阶段，在这时使人的身心解脱尽重重的束缚，激情与热血在年轻的身躯中澎湃。追随心的律动，我参加了全国钢琴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梦在前方，一路行进不止，奋斗不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月色的银辉像是这暗夜的伤口，点点月光便从其中流泻下来。小小的窗口依旧亮着一盏昏黄的灯，为我的奋斗指引方向。与月色媲美，与青春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虽不及孔子“读《易》韦编三绝”，每日里我的手指也确是红肿胀痛，渐渐磨成了茧。但整日的练习，关节的酸痛，思绪的凝注，都掩不过指下生涩的音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为什么无法成功，奋斗难道毫无出路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?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数次的失败后不禁对自己的行为感到怀疑。我几乎放弃。扭头望向窗外，月光依旧平静如初，一如那个我立下决心的夜。“愿你走过韶华，依旧不忘初心。”我要继续奋斗。发狂似的练习，整栋楼似是将要被我摧毁，谱上凌乱分散的音符，被我的眼神紧紧攥住，压到琴键上。我的身体开始随旋律舞动，常常眼光呆滞，神情投入，着魔似的溺在音乐中，演奏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不知温暖了几十遍琴键瘦小细长的身躯，黑白相间的花田上多了两只自由翻飞的蝴蝶，它们飞舞，腾跃，流出一段醉人的音乐，瀑布般泄下，卷席，包裹着我。此刻的我，全然忘尽体内愈加强烈的酸痛感，醉心于此。汗水在不知觉间从发梢滑下，间杂着微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或许，是奋斗的滋味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走进华丽的演奏大厅，着了闪耀的礼服，等待着，等待着奋斗的花儿绽放。“五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!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我昂首阔步，走上舞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指尖滑过，蝴蝶翻飞。一曲《春舞》将舞台搬至阳春三月的田野。我沉醉于蝴蝶绚烂的色泽，觉着青春的神秘与极美已在蜕变中彰示了全部的答案。而那些蝴蝶沐浴着阳光，正舞与奋斗的花田之上。曲毕，掌声意欲掀起屋顶。当纤细的手指给予璀璨的奖杯以温度，奋斗之花，已然绽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奋斗在左，汗水在右，走在奋斗的青春路旁，随时播种，悄然绽放，使穿枝拂叶的我奋力奔跑，探求成功的方向。拨开重重荆棘，抬眼发现，我，在奋斗的青春路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给梦想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1998980</wp:posOffset>
            </wp:positionV>
            <wp:extent cx="8423910" cy="1150239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插上一双翅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近几年，有句脍炙人口的话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梦想总是要有的，万一实现了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?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年少时我们心怀梦想，长大后我们追逐梦想，梦想像一束星光，照在漆黑的夜里，照在我们前进的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简而言之，梦想是一个人对某个事物的憧憬和向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它可能是抽象的，比如幸福、快乐，也可能是具象的，比如一所大学，一张漂亮的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想，不仅仅是我，在座的各位也是一样，从小到大我们的老师总喜欢在第一节课上问一个问题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你的梦想是什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而我们也会一遍又一遍地在脑海里重复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的梦想是什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的梦想是考上国内的知名大学。”也许不同的人听到后会有不同的反应，当然，有感慨就一定少不了质疑有人可能会立即跳出来问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这是梦想还是异想天开啊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那我又想反过来问他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你的想法能阻止我拥有这个梦想吗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当然不能。考虑一千次，不如去做一次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;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犹豫一万次，不如实践一次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是的，你可能每天都在仰视你的梦想但你有没有发现，运动、学习、生活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....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每次尽力做成一件事，都会让你觉得离这个梦想更近了一点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为什么要追逐梦想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 xml:space="preserve">?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因为你亲手给它插上了翅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摔倒了，爬起来继续追逐！迷茫了，跟着它向前看！就算失败了，它还在警醒你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站起来，人生还在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你还有机会去抓住这个梦想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有些事情，不是看到希望才去坚持，而是坚持了才会看到希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无数古今中外的先行者，在追梦的路上终其一生，留下诸多宝贵的财富。法布尔带着自己荒石园的梦想，写出了不朽之作《昆虫记》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 xml:space="preserve">: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 xml:space="preserve">奥斯特洛夫斯基强忍病痛，以钢铁一般的意志，创作了《钢铁是怎样炼成的》 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袁隆平有一个“禾下乘凉”梦，他为此奋斗终生，“杂交水稻”让十几亿中国人的粮食安全有了保障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一只羽翼未丰的苍鹰，风就是它健硕的翅膀。哪怕前面是悬崖和高山，也要在尘埃落定前奋力一搏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梦想也需要双翅膀，让它在未知的天空中飞翔。高山再高，远方再远，但那又怎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们对现实最漂亮的一击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就是忠于梦想，一往无前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9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