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九年级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 xml:space="preserve">语文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val="en-US" w:eastAsia="zh-CN"/>
        </w:rPr>
        <w:t>| 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56"/>
          <w:szCs w:val="5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常考主题【励志拼搏类】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56"/>
          <w:szCs w:val="56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一、《青春无悔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又快到夜里十一点了。收拾好书包，披着淡淡的月光，我穿过静谧的柳荫小道，来到科技馆门前。已近深夜，大部分学生都走了，校园里只剩下零星的灯光。风呼呼地吹着，卷起地上的几片落叶，平添了些许萧瑟之感。夜幕下，白日里热闹的科学馆，现在却令人感到恐惧。忽而有音乐声从科学馆传出，我鼓起勇气推开科学馆大门。三楼中间的教室里灯还亮着，动感活力、迸发着青春气息的音乐声从里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875</wp:posOffset>
            </wp:positionH>
            <wp:positionV relativeFrom="paragraph">
              <wp:posOffset>-2217420</wp:posOffset>
            </wp:positionV>
            <wp:extent cx="8423910" cy="1150239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面跳跃出来，那么贴近，那么真切，乐声回荡在空落落的天井里，原先一路上的恐惧一扫而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兴冲冲地爬上三楼，找到那间教室。我看到几个女孩子在音乐的伴奏下认真地舞着，其中一个女孩是我的朋友。她看到了我，朝我微微一笑，笑容里掩饰不住疲惫。随即，她又认真地舞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抱着书本，靠着阳台，站在昏暗的走廊上，安静地看着这一切。我的背后是无尽的黑夜，但我的面前却是几个花儿般美好的女孩子在认真地舞着。她们很专注地听着音乐，跟着节奏，舒展着自己柔嫩的腰肢，不断地调整着自己的动作，一遍又一遍……细细密密的汗水从她们额前的发间渗出，她们浑然不觉。只为完美，付出无悔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月光静静地流淌着，我看得入神了，也许是一种感动，也许是一种启发，我觉得心里颇不宁静。我仿佛看到了两年前的自己，独自坐在窗前，遥望明月，一遍又一遍地哼唱着那早已烂熟于心的曲目。夜已深，学习的困境、未来的迷茫统统占据脑海，一时间仿佛迷失了自己，迷失了方向。很多时候追求得越疯狂，受到的打击也就越巨大。当我面对那些残忍的结果时，心情沮丧到了极点。可是，现在我看到了她们，看到她们专注的神情，看到她们洒下的汗水，看到她们不懈的努力，我顿时豁然开朗——年轻的我们执著于自己的追求，有时或许会绝望颓废，或许会伤痕累累，但经历过，就不遗憾；努力过，就不后悔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年轻的心应该向着理想一同把希望来追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二、《我正在准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为实现未来的目标，总是要做好预先的安排与筹划，我们把这个过程叫作“准备”。初三开学第一天，我就为自己定下了未来的目标，一定要在一年后的中考中考出理想的成绩。为此，我开始了长达一年的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升入初三，第一件事就是尽快适应老师的讲课节奏。为此我在每节课上都认真听讲，仔细记笔记，争取学透每节课的内容；如果有不明白的地方，我会做好标记，课下及时找老师询问，因为我知道，如果平时准备得不扎实，那么未来的中考必定不会有理想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进入下半年的复习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1875</wp:posOffset>
            </wp:positionH>
            <wp:positionV relativeFrom="paragraph">
              <wp:posOffset>-3970020</wp:posOffset>
            </wp:positionV>
            <wp:extent cx="8423910" cy="11502390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阶段，我更加勤奋用功，不想落后。遇到想不明白的题目，我会和同学们讨论，大家一起思考，解决难题；如果遇到讨论之后都解决不了的问题，我会及时请教老师，每当这时，我都会站在老师身边，认真听老师梳理解题思路，回到教室后再认真地做一遍题，为中考积蓄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放学回家，我以认真的态度对待各科作业，一丝不苟地完成学习任务。理综一直是我的薄弱科目，临近中考的这段时间，我下定决心要将理综攻克。早上吃饭前先背几个物理、化学公式，每天坚持，把它们牢牢记在心里；中午放学，我也会趁吃完午饭的时间，完成物理、化学作业，这样即使有不会的题目，下午还可以去询问老师，及时解决问题；晚上写完作业，除去阅读外，我会把多数时间留给理综，做几页习题，总有不小的收获；每晚临睡前，我还会做一道理科综合题，看着纸上写下的密密麻麻的公式，梳理着越来越熟练的解题思路，我相信我的所有准备一定会开出令自己满意的“花朵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现在的我，正在奋笔疾书，为未来做准备。老话说得好，“机会总是留给有准备的人。”我想说的是，实现目标也是这样，要提前做好准备。此刻正在准备的我坚信，只要付出辛劳的汗水，就一定能实现自己预设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有一种状态，叫“我正在准备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三、《拼搏，青春最美的样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有一个词叫“青春”，它的样子有很多，是挥汗如雨地拼搏，是全神贯注地阅读，是一丝不苟地写画，是潇洒畅意地释放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教室后面的文化墙，精彩纷呈。有照片，有书法，有手抄报……每次靠近，我都会驻足观看，勾起内心深处最柔软的那根弦。这里记录着我们青春的足迹，珍藏着我们青春的美好。老班说，这是我们青春该有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挥洒汗水，奋力拼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这是一张令人热血沸腾的照片，记录着一场激烈的篮球比赛。我班的篮球健将大卫双手托球，灵活躲过对方球员的堵截，以迅雷不及掩耳之势奔向对方篮筐下。画面定格在精彩瞬间，只见他高高跃起，篮球仿佛听话一般，在空中划出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1875</wp:posOffset>
            </wp:positionH>
            <wp:positionV relativeFrom="paragraph">
              <wp:posOffset>-3360420</wp:posOffset>
            </wp:positionV>
            <wp:extent cx="8423910" cy="11502390"/>
            <wp:effectExtent l="0" t="0" r="0" b="0"/>
            <wp:wrapNone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一道弧线，直奔球筐。大卫紧紧盯着篮球筐，那眼神，有紧张，有期盼，更有必胜的把握。那个球是关键一球，接下来我们反超对方，转败为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老班说，这才是你们青春该有的样子。运动场上不服输，挥洒汗水、奋力拼搏的样子，最精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全神贯注，沉浸书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这张照片定格在午读瞬间，不知老班什么时候拍的，我们沉浸于书海，毫无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画面上，同学们双手轻握书卷，脊背挺得笔直，两眼似乎被书牢牢吸住。靠窗的那个女孩正是我，眉目舒展，眼帘微垂，阳光倾泻在脸上，那么静好。嘴角微微翘起，是与书产生共鸣了吗？再看其他同学，嘴巴呈“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O”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型的，是看到令人震惊的情节了？嘟起嘴儿的，难道不满意书中主人公的做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老班说，这才是你们青春该有的样子。阅读时，全神贯注沉浸书海的样子，最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书写青春，迎难而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抬头向上，一份份手抄报，一篇篇优秀作文，一张张照片，背后都有一个个故事。那份端午手抄报，屈原的模样，我曾经一丝不苟地勾画；那篇描写大海的作文，我满心欢喜地把阳光、沙滩、海浪搬进文字里，组合成一幅美丽的画面；最喜欢的那张照片，雪花纷飞的校园，我们追赶着，嬉笑着，与老班一起打雪仗，个个笑靥如花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用老班的话说，那是你们的心血和汗水，值得回忆和珍藏，那是你们青春该有的样子。学习时专心致志迎难而上，玩耍时潇洒畅意尽情释放！这就是青春该有的样子，那是我们走过的足迹，是昂扬向上的成长，是岁月的美好馈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四、《做一粒向阳而生的种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在这个世界上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每个人都像是一粒种子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被命运播撒在不同的地方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有的落在肥沃的土壤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有的落在贫瘠的土地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有的则落在了黑暗的泥土中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但无论我们落在何处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只要我们心中有阳光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就能像种子一样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努力生长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31875</wp:posOffset>
            </wp:positionH>
            <wp:positionV relativeFrom="paragraph">
              <wp:posOffset>-1328420</wp:posOffset>
            </wp:positionV>
            <wp:extent cx="8423910" cy="11502390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最终绽放出美丽的花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是一粒种子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一粒被命运播撒在黑暗泥土中的种子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在这片没有阳光的土壤里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感到孤独和恐惧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不知道自己能否生长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能否见到光明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但是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内心深处有一个声音在告诉我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只要我不放弃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只要我努力向上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就一定能见到阳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开始在黑暗中摸索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用我的根须寻找水源用我的意志抵抗着土壤的压力。我不断地吸收着周围的养分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虽然过程缓慢而艰难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但我从未停止过生长。我知道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只有不断地生长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才能离阳光更近一步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终于有一天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感受到了一丝温暖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那是阳光透过泥土的缝隙照在我的身上。我兴奋极了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知道我离地面不远了。我更加努力地生长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的身体开始膨胀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的力量开始增强。我冲破了泥土的束缚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的芽尖终于触摸到了空气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感受到了阳光的温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继续生长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的叶子开始展开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的花朵开始绽放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成为了一朵美丽的花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虽然我曾经是一粒被埋在黑暗中的种子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但我没有放弃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向阳而生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最终绽放了自己的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这个故事告诉我们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无论我们身处何种环境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只要我们心中有阳光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有希望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就能够克服困难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实现自我成长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们不能选择自己的起点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但我们可以选择自己的方向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们可以选择像种子一样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即使在黑暗中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也要努力生长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向着阳光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在我们的生活中，也许会遇到各种各样的困难和挑战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就像种子在泥土中遇到的黑暗和压力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但是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只要我们保持积极的态度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勇敢地面对困难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就能够找到解决问题的方法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就能够实现自己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 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做一粒向阳而生的种子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意味着我们要有坚定的信念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要有不屈不挠的精神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们要像种子一样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即使在最艰难的环境中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也要保持生长的动力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不断地吸收养分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不断地向上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让我们都成为向阳而生的种子，无论遇到什么困难都不放弃希望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都不停止生长。只要心中有阳光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就一定能绽放出属于自己的美丽花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五、《谢谢你，使我成为更好的自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97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谨以此文献给我的课桌，以纪念我三年的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97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初一，那时。崭新的你，神采奕奕的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1875</wp:posOffset>
            </wp:positionH>
            <wp:positionV relativeFrom="paragraph">
              <wp:posOffset>-1938020</wp:posOffset>
            </wp:positionV>
            <wp:extent cx="8423910" cy="11502390"/>
            <wp:effectExtent l="0" t="0" r="0" b="0"/>
            <wp:wrapNone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97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轻轻地，我来了。你用灿烂的微笑，带着阳光的妩媚，迎接我的到来。说得文艺点就是，你用一朵花开的时间与我打了个照面，我如青莲对你徐徐绽放微笑来相对。你欣然接过我的书，以不凡的身手揣着厚实的课本、拥着苗条的笔和肥胖的橡皮。宽容大度的你毫不介意，接受我施予你的一点一滴。我在你的陪伴下，或奋笔疾书，或读书刷题，或看明星八卦，或托腮发呆……你我这一年，是没有任何负担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97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初二，那时。沉默的你，不苟言笑的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97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依旧是那一角天地，依旧是那一方天空，依旧是那一屋气息，依旧是你。那恬淡的笑容很轻很浅，只有淡淡的皱纹告诉我你笑了。连不小心透过的光，也赶紧逃出窗外。我将托付着梦想的书籍交给你，你不再说话，稳重而坚定。成绩突飞猛进的我并不快乐，如海纳百川的作业将你我曾经的美好，狠狠地扼杀在冷风里。我木然地投给你留着汗水味的铅笔、作业本、资料书和日渐消瘦的橡皮，你不得不抱着，背着，驮着。但在奋笔疾书、埋头苦干的日子里，有你，阳光就多了一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97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初三，那时。平静的你，饱经战争的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97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苍老的容颜陌生了你的笑容，不堪负重的你无奈地回忆着曾经的英姿飒爽。我奋笔疾书留下的些许凹槽，见证了你沧海桑田的变化。重重叠叠的书“横看成岭侧成峰”，如同起伏的山峦将阳光拒之门外。若我在暗藏杀机的空气中寻找到一线生机，那也只能是你。我总是会悄悄向你吐槽我的压力，你也总是平静地听着。每次说完，我就能放下包袱，再次轻松上阵。初三模考如战场，久经沙场而不畏惧的我，是因为有你的相伴才能一次次重拾勇气，继续加入这场没有硝烟的战争。压抑的初三里有你，温暧就多了一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97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轻轻地，我将走了，要离开陪伴我三年的你了，心中渐升不舍。我想和你说一句：谢谢你，三年来给予我的支持和鼓励，让我从雏鸟成长为雄鹰；谢谢你，用你的平静教给我沉稳与坚毅，使我成为更好的自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1875</wp:posOffset>
            </wp:positionH>
            <wp:positionV relativeFrom="paragraph">
              <wp:posOffset>-932180</wp:posOffset>
            </wp:positionV>
            <wp:extent cx="8423910" cy="11502390"/>
            <wp:effectExtent l="0" t="0" r="0" b="0"/>
            <wp:wrapNone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六、《青春因奋斗而精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青春，人生中最美的时光，它充满着理想与信念、激情与希望，充满着憧憬与幻想，它象征着我们即将告别孩提走向成人的世界，而作为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后的我们，青春则更需要我们为之拼搏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相信很多人都是科比的球迷吧，科比曾是一个高中生球员，他没有经过职业联赛的历练，但却仍是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NBA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最有影响力的球员，曾经有一位记者问科比：“科比，你为何如此成功？”科比不答反问：“你知道洛杉矶凌晨三四点的样子吗？”，记者摇头，科比说：“我知道，每天洛杉矶早上四点钟时仍是黑暗的。一天、两天、三天，十多年过去了，洛杉矶街道上的黑暗仍没有改变，但我自己已经变成了肌肉强健、有体能、有能量、有着很高投篮命中率的运动员”。这就是科比，发誓不做第二个乔丹，只做自己的科比，他在青春用拼搏为自己注解，用奋斗为成功奠基。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还有大家都知道的马云，马云当年连续参加了三次高考才考上了当时的杭州师范学校。后来在当教师的几年里，马云又想去一些大公司工作，但所有的大公司都将马云拒之门外。是啊，一个毫无名气的教书匠，那些公司凭什么招聘你做他们的职员呢？但马云没有失去对生活顽强拼搏、努力奋斗的精神，终于，他在接触了互联网后决定创办“阿里巴巴”网站，在经历了更多的困难和挫折后终于使“阿里巴巴”网站闻名全球，马云也因此成为受万众瞩目的成功人士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试想，如果没有这种“拼搏奋斗”的精神，科比能成为举世闻名的球星吗？马云能有信心参加三次高考吗？他能鼓足勇气去那些大公司参加招聘吗？他能在创建“阿里巴巴”网站的种种困难和挫折面前承受打击迎难而上吗？显然这些都是不可能的事情，可见“奋斗精神”对于一个人的成功的确必不可缺。这种精神足以引爆一个人生命中的所有正能量，让其青春灿烂辉煌！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伙伴们，你愿意当那个“只做自己”科比、拼搏奋斗的马云，还是愿意当一名遇到困难和挫折就唉声叹气、叫苦连天的失败者？相信你们已经有了答案，那就让我们从现在开始用这种“拼搏奋斗”的精神努力学习，为我们撒满汗水的青春道路上挥洒一笔缤纷的色彩。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30T08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