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56"/>
          <w:szCs w:val="56"/>
        </w:rPr>
        <w:t>2</w:t>
      </w:r>
      <w:r>
        <w:rPr>
          <w:rFonts w:eastAsia="方正楷体简体" w:cs="方正楷体简体" w:ascii="方正楷体简体" w:hAnsi="方正楷体简体"/>
          <w:b/>
          <w:sz w:val="56"/>
          <w:szCs w:val="56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56"/>
          <w:szCs w:val="5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56"/>
          <w:szCs w:val="56"/>
          <w:lang w:eastAsia="zh-CN"/>
        </w:rPr>
        <w:t>新</w:t>
      </w:r>
      <w:r>
        <w:rPr>
          <w:rFonts w:ascii="方正楷体简体" w:hAnsi="方正楷体简体" w:cs="方正楷体简体" w:eastAsia="方正楷体简体"/>
          <w:b/>
          <w:sz w:val="56"/>
          <w:szCs w:val="56"/>
        </w:rPr>
        <w:t>人教版</w:t>
      </w:r>
      <w:r>
        <w:rPr>
          <w:rFonts w:ascii="方正楷体简体" w:hAnsi="方正楷体简体" w:cs="方正楷体简体" w:eastAsia="方正楷体简体"/>
          <w:b/>
          <w:sz w:val="56"/>
          <w:szCs w:val="56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/>
          <w:sz w:val="56"/>
          <w:szCs w:val="56"/>
        </w:rPr>
        <w:t>七年级数学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期末真题重组培优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  <w:lang w:eastAsia="zh-CN"/>
        </w:rPr>
        <w:t>一、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选择题（共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10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小题，满分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30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，每小题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在﹣（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，（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|﹣3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负数有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下列计算中结果正确的是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+5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9ab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xy﹣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a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﹣3ba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0</w:t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2x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+5x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vertAlign w:val="superscript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7x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vertAlign w:val="superscript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方程</w:t>
      </w:r>
      <w:r>
        <w:rPr>
          <w:rFonts w:eastAsia="方正楷体简体" w:cs="方正楷体简体" w:ascii="方正楷体简体" w:hAnsi="方正楷体简体"/>
          <w:sz w:val="32"/>
          <w:szCs w:val="32"/>
          <w:shd w:fill="auto" w:val="clear"/>
          <w:lang w:val="en-US" w:eastAsia="zh-CN"/>
        </w:rPr>
        <w:t>4x-2m=3x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解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=2x-3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解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倍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为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shd w:fill="auto" w:val="clear"/>
        </w:rPr>
        <w:t>C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/4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1/4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</w:t>
      </w:r>
      <w:r>
        <w:rPr>
          <w:rFonts w:eastAsia="方正楷体简体" w:cs="方正楷体简体" w:ascii="方正楷体简体" w:hAnsi="方正楷体简体"/>
          <w:sz w:val="32"/>
          <w:szCs w:val="32"/>
          <w:shd w:fill="auto" w:val="clear"/>
          <w:lang w:val="en-US" w:eastAsia="zh-CN"/>
        </w:rPr>
        <w:t>A=5x²-3x+4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shd w:fill="auto" w:val="clear"/>
          <w:lang w:val="en-US" w:eastAsia="zh-CN"/>
        </w:rPr>
        <w:t>B=3x²-3x-2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大小关系为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shd w:fill="auto" w:val="clear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＞</w:t>
      </w:r>
      <w:r>
        <w:rPr>
          <w:rFonts w:eastAsia="方正楷体简体" w:cs="方正楷体简体" w:ascii="方正楷体简体" w:hAnsi="方正楷体简体"/>
          <w:sz w:val="32"/>
          <w:szCs w:val="32"/>
          <w:shd w:fill="auto" w:val="clear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＜</w:t>
      </w:r>
      <w:r>
        <w:rPr>
          <w:rFonts w:eastAsia="方正楷体简体" w:cs="方正楷体简体" w:ascii="方正楷体简体" w:hAnsi="方正楷体简体"/>
          <w:sz w:val="32"/>
          <w:szCs w:val="32"/>
          <w:shd w:fill="auto" w:val="clear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shd w:fill="auto" w:val="clear"/>
          <w:lang w:val="en-US" w:eastAsia="zh-CN"/>
        </w:rPr>
        <w:t>A=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不能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一项工程甲单独做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天完成，乙单独做需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5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天完成，甲先单独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天，然后两人合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天完成这项工程，则可列的方程是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shd w:fill="auto" w:val="clear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13"/>
          <w:szCs w:val="15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/4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/40+5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1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/4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/40×5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4/4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/5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1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4/4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/4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/5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65935</wp:posOffset>
            </wp:positionH>
            <wp:positionV relativeFrom="paragraph">
              <wp:posOffset>575945</wp:posOffset>
            </wp:positionV>
            <wp:extent cx="1200150" cy="923925"/>
            <wp:effectExtent l="0" t="0" r="0" b="0"/>
            <wp:wrapNone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所示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O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都是直角，且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OB∶∠AO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∶1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shd w:fill="auto" w:val="clear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0°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5°</w:t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0°</w:t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己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一点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M=1/4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直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的一动点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N-BN=M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MN/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/4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/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在这个数运算程序中，若开始输入的正整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奇数，都计算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n+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偶数，都除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时，经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次上述运算输出的数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经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次上述运算输出的数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84275</wp:posOffset>
            </wp:positionH>
            <wp:positionV relativeFrom="paragraph">
              <wp:posOffset>334645</wp:posOffset>
            </wp:positionV>
            <wp:extent cx="3183890" cy="1416685"/>
            <wp:effectExtent l="0" t="0" r="0" b="0"/>
            <wp:wrapNone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经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次上述运算输出的数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…；经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02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次上述运算输出的数是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shd w:fill="auto" w:val="clear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9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将正整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01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按一定规律排列如表，平移表中带阴影的方框，则方框中的三个数的和可以是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shd w:fill="auto" w:val="clear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5405</wp:posOffset>
            </wp:positionH>
            <wp:positionV relativeFrom="paragraph">
              <wp:posOffset>42545</wp:posOffset>
            </wp:positionV>
            <wp:extent cx="5613400" cy="122555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019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018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016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一副三角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放置，（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=3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AC=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，将三角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绕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逆时针旋转一定角度，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所示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＜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下列结论中正确的个数有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BC+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角度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0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旋转过程中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B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MB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角度恒为定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③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旋转过程中，两块三角板的边所在直线夹角成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次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29410</wp:posOffset>
            </wp:positionH>
            <wp:positionV relativeFrom="paragraph">
              <wp:posOffset>222885</wp:posOffset>
            </wp:positionV>
            <wp:extent cx="2290445" cy="1381125"/>
            <wp:effectExtent l="0" t="0" r="0" b="0"/>
            <wp:wrapNone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④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情况下，作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BF=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B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B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  <w:lang w:eastAsia="zh-CN"/>
        </w:rPr>
        <w:t>二、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填空题（共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小题，满分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18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，每小题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表示两个有理数，规定新运算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*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*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x+m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其中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有理数，已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*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 xml:space="preserve">1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根据题意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3+2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数轴上的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表示的数分别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数轴上任意一点，表示的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到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距离之和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-2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4.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根据题意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x+2|+|x-4|=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时，化简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x-2-x+4=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-2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2≤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时，化简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+2-x+4=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无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≥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时，化简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+2+x-4=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4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综上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值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2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4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均是不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有理数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|b|-|a|=|a-b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请用不等号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四个数由小到大排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b≤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-a≤-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|a|=-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≥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-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b|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a-b|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b-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b|-|a|=|a-b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+a=b-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=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b|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-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b|-|a|=|a-b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a-b|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-b+a=a-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b|-|a|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≥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b|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|a|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b≥-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-b≥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≥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≤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a≤-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64920</wp:posOffset>
            </wp:positionH>
            <wp:positionV relativeFrom="paragraph">
              <wp:posOffset>427355</wp:posOffset>
            </wp:positionV>
            <wp:extent cx="3120390" cy="1602105"/>
            <wp:effectExtent l="0" t="0" r="0" b="0"/>
            <wp:wrapNone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一个立体图形，从正面和左面看到的形状如图．要搭这样的立体图形，至少要用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 xml:space="preserve"> 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>5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小正方体，最多要用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>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 xml:space="preserve">9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小正方体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至少要用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4+1=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个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最多要用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4+4+1=9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个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答：要搭这样的立体图形，至少要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个小正方体，最多要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9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个小正方体．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有理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满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+b+c=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=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+c/|a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+c/|b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+b/|c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³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 xml:space="preserve"> 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 xml:space="preserve">-8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整数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正整数，且满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+b=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+c=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+d=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+2b+3c+4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最大值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 xml:space="preserve">-11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+b=c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+c=d②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+d=a③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由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③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得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+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+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=a+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+d=0④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+c=d②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由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②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2b+c=b+d=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=-2b⑤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由①⑤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=c-b=-3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由④⑤⑥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+2b+3c+4d=-11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是正整数，其最小值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+2b+3c+4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最大值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1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  <w:lang w:eastAsia="zh-CN"/>
        </w:rPr>
        <w:t>三、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解答题（共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7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小题，满分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52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5/8-1/6+7/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÷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1/2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1²-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-0.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÷1/5×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【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-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】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=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03630</wp:posOffset>
            </wp:positionH>
            <wp:positionV relativeFrom="paragraph">
              <wp:posOffset>379730</wp:posOffset>
            </wp:positionV>
            <wp:extent cx="2889250" cy="353695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化简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3a²b-ab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93470</wp:posOffset>
            </wp:positionH>
            <wp:positionV relativeFrom="paragraph">
              <wp:posOffset>6350</wp:posOffset>
            </wp:positionV>
            <wp:extent cx="3944620" cy="39624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化简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 xml:space="preserve">                                       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m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63115</wp:posOffset>
            </wp:positionH>
            <wp:positionV relativeFrom="paragraph">
              <wp:posOffset>27305</wp:posOffset>
            </wp:positionV>
            <wp:extent cx="3629660" cy="301625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先化简，再求值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 xml:space="preserve">                                  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其中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1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y=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3/2×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×4=-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9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老王到市行政中心大楼办事，假定乘电梯向上一层楼记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+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层，向下一层楼记作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层，老王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楼出发，电梯上下楼层依次记录如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单位：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1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8945</wp:posOffset>
            </wp:positionH>
            <wp:positionV relativeFrom="paragraph">
              <wp:posOffset>339090</wp:posOffset>
            </wp:positionV>
            <wp:extent cx="4823460" cy="396240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请你通过计算说明老王最后是否回到出发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  <w:shd w:fill="auto" w:val="clear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  <w:lang w:eastAsia="zh-CN"/>
        </w:rPr>
        <w:t>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drawing>
          <wp:inline distT="0" distB="0" distL="0" distR="0">
            <wp:extent cx="2792730" cy="395605"/>
            <wp:effectExtent l="0" t="0" r="0" b="0"/>
            <wp:docPr id="1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drawing>
          <wp:inline distT="0" distB="0" distL="0" distR="0">
            <wp:extent cx="901065" cy="395605"/>
            <wp:effectExtent l="0" t="0" r="0" b="0"/>
            <wp:docPr id="1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drawing>
          <wp:inline distT="0" distB="0" distL="0" distR="0">
            <wp:extent cx="320040" cy="395605"/>
            <wp:effectExtent l="0" t="0" r="0" b="0"/>
            <wp:docPr id="1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所以老王最后能回到出发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该中心大楼每层高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电梯每向上或向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需要耗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0.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度，根据老王现在所处位置，请你算算，他办事时电梯共耗电多少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  <w:lang w:eastAsia="zh-CN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老王走过的路程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drawing>
          <wp:inline distT="0" distB="0" distL="0" distR="0">
            <wp:extent cx="5298440" cy="395605"/>
            <wp:effectExtent l="0" t="0" r="0" b="0"/>
            <wp:docPr id="1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drawing>
          <wp:inline distT="0" distB="0" distL="0" distR="0">
            <wp:extent cx="3310255" cy="395605"/>
            <wp:effectExtent l="0" t="0" r="0" b="0"/>
            <wp:docPr id="1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drawing>
          <wp:inline distT="0" distB="0" distL="0" distR="0">
            <wp:extent cx="782320" cy="395605"/>
            <wp:effectExtent l="0" t="0" r="0" b="0"/>
            <wp:docPr id="1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16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68×0.2=33.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度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故他办事时电梯需要耗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33.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度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2760</wp:posOffset>
            </wp:positionH>
            <wp:positionV relativeFrom="paragraph">
              <wp:posOffset>531495</wp:posOffset>
            </wp:positionV>
            <wp:extent cx="1444625" cy="396240"/>
            <wp:effectExtent l="0" t="0" r="0" b="0"/>
            <wp:wrapNone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多项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drawing>
          <wp:inline distT="0" distB="0" distL="0" distR="0">
            <wp:extent cx="1181735" cy="395605"/>
            <wp:effectExtent l="0" t="0" r="0" b="0"/>
            <wp:docPr id="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drawing>
          <wp:inline distT="0" distB="0" distL="0" distR="0">
            <wp:extent cx="728345" cy="395605"/>
            <wp:effectExtent l="0" t="0" r="0" b="0"/>
            <wp:docPr id="1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若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 xml:space="preserve">               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A-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A-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无关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下表中有两种移动电话计费方式：</w:t>
      </w:r>
    </w:p>
    <w:tbl>
      <w:tblPr>
        <w:tblW w:w="841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49"/>
        <w:gridCol w:w="1464"/>
        <w:gridCol w:w="1981"/>
        <w:gridCol w:w="2735"/>
        <w:gridCol w:w="1188"/>
      </w:tblGrid>
      <w:tr>
        <w:trPr>
          <w:trHeight w:val="40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月使用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主叫限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（分钟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主叫超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（元／分钟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被叫</w:t>
            </w:r>
          </w:p>
        </w:tc>
      </w:tr>
      <w:tr>
        <w:trPr>
          <w:trHeight w:val="528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方式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6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16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0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免费</w:t>
            </w:r>
          </w:p>
        </w:tc>
      </w:tr>
      <w:tr>
        <w:trPr>
          <w:trHeight w:val="53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方式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38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>0.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免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月使用费固定收；主叫不超过限定的时间不再收费，主叫超过限定时间的部分加收超时费；被叫免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若张聪某月主叫通话时间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0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钟，则他按方式一计费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____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元，按方式二计费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____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元；李华某月按方式二计费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元，则李华该月主叫通话时间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_____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否存在某主叫通话时间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分钟），按方式一和方式二的计费相等？若存在，请求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；若不存在，请说明理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3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直接写出当月主叫通话时间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分钟）满足什么条件时，选择方式一省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  <w:lang w:eastAsia="zh-CN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1)7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0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存在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t=33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56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3)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每月通话时间小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33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分钟或大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56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分钟时，选择方式一省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【背景知识】数轴是初中数学的一个重要工具，利用数轴可以将数与形完美地结合．研究数轴我们发现了许多重要的规律：若数轴上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表示的数分别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两点之间的距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|a﹣b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中点表示的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+b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0205</wp:posOffset>
            </wp:positionH>
            <wp:positionV relativeFrom="paragraph">
              <wp:posOffset>1042035</wp:posOffset>
            </wp:positionV>
            <wp:extent cx="4676775" cy="882015"/>
            <wp:effectExtent l="0" t="0" r="0" b="0"/>
            <wp:wrapNone/>
            <wp:docPr id="20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【问题情境】如图，数轴上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表示的数为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表示的数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出发，以每秒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单位长度的速度沿数轴向右匀速运动，同时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出发，以每秒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单位长度的速度向左匀速运动．设运动时间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秒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【综合运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填空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两点间的距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  <w:shd w:fill="auto" w:val="clear"/>
        </w:rPr>
        <w:t>　   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中点表示的数为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  <w:shd w:fill="auto" w:val="clear"/>
        </w:rPr>
        <w:t>　   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求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何值时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两点相遇，并写出相遇点所表示的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3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求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何值时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Q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4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中点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中点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运动过程中，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长度是否发生变化？若变化，请说明理由；若不变，请求出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  <w:lang w:eastAsia="zh-CN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1)1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2)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相遇点表示的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3)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4)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不变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射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内部，图中共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角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其中有一个角的度数是另一个角的度数的两倍，则称射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“倍分线”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81810</wp:posOffset>
            </wp:positionH>
            <wp:positionV relativeFrom="paragraph">
              <wp:posOffset>-214630</wp:posOffset>
            </wp:positionV>
            <wp:extent cx="1383030" cy="1468755"/>
            <wp:effectExtent l="0" t="0" r="0" b="0"/>
            <wp:wrapNone/>
            <wp:docPr id="2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如图，若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OB=6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射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绕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位置开始，以每秒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速度逆时针旋转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秒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0≤t≤1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t=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秒时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C______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“倍分线”；（填“是”或“不是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若射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“倍分线”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如图，射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绕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位置开始逆时针旋转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同时射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绕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位置开始顺时针旋转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两条射线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别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高和角平线，是否存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“倍分线”的情况？若存在，请求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应满足的数量关系；若不存在，请说明理由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9705</wp:posOffset>
            </wp:positionH>
            <wp:positionV relativeFrom="paragraph">
              <wp:posOffset>18415</wp:posOffset>
            </wp:positionV>
            <wp:extent cx="1628775" cy="1371600"/>
            <wp:effectExtent l="0" t="0" r="0" b="0"/>
            <wp:wrapNone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shd w:fill="auto" w:val="clear"/>
        </w:rPr>
        <w:t>【答案】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1)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是；②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存在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drawing>
          <wp:inline distT="0" distB="0" distL="0" distR="0">
            <wp:extent cx="230505" cy="395605"/>
            <wp:effectExtent l="0" t="0" r="0" b="0"/>
            <wp:docPr id="2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drawing>
          <wp:inline distT="0" distB="0" distL="0" distR="0">
            <wp:extent cx="506095" cy="395605"/>
            <wp:effectExtent l="0" t="0" r="0" b="0"/>
            <wp:docPr id="2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“倍分线”的情况，理由见解析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应满足的数量关系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β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3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β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180°</w:t>
      </w:r>
    </w:p>
    <w:sectPr>
      <w:headerReference w:type="default" r:id="rId2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30T09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