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i w:val="false"/>
          <w:i w:val="false"/>
          <w:iCs w:val="false"/>
          <w:sz w:val="62"/>
          <w:szCs w:val="6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i w:val="false"/>
          <w:iCs w:val="false"/>
          <w:sz w:val="62"/>
          <w:szCs w:val="62"/>
          <w:lang w:eastAsia="zh-CN"/>
        </w:rPr>
        <w:t>九年级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62"/>
          <w:szCs w:val="62"/>
          <w:lang w:val="en-US" w:eastAsia="zh-CN"/>
        </w:rPr>
        <w:t xml:space="preserve">语文 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62"/>
          <w:szCs w:val="62"/>
          <w:lang w:val="en-US" w:eastAsia="zh-CN"/>
        </w:rPr>
        <w:t>| 2025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62"/>
          <w:szCs w:val="62"/>
          <w:lang w:val="en-US" w:eastAsia="zh-CN"/>
        </w:rPr>
        <w:t>中考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i w:val="false"/>
          <w:i w:val="false"/>
          <w:iCs w:val="false"/>
          <w:sz w:val="56"/>
          <w:szCs w:val="5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i w:val="false"/>
          <w:iCs w:val="false"/>
          <w:sz w:val="56"/>
          <w:szCs w:val="56"/>
          <w:lang w:val="en-US" w:eastAsia="zh-CN"/>
        </w:rPr>
        <w:t>常考主题【成长感悟】范文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56"/>
          <w:szCs w:val="56"/>
          <w:lang w:val="en-US" w:eastAsia="zh-CN"/>
        </w:rPr>
        <w:t>6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56"/>
          <w:szCs w:val="56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6"/>
          <w:szCs w:val="36"/>
          <w:lang w:eastAsia="zh-CN"/>
        </w:rPr>
        <w:t>范文一、《走过那一个拐角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风吹起如花般的流年，我们的笑容摇摇晃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——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早晨，薄雾笼罩下，微风在与梧桐攀谈。天边挂的不知是初升的日还是退场的月。推开窗，便与花香叶新味儿撞了个满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这一年，我初次进入那个校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每天，洗漱完毕后，我跟着大流进了教室，又随着去了食堂，又回到了教室，那段时间，我就是一波水流中的一个分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一节英语课，老师挑排提问，我们接龙式的回答问题，刚好是我们这一排一个两个，三个……到我了，我偷偷的看了一眼同桌的答案，心里一惊，手心里沁出了汗。“怎么办？他的答案和我不一样！”情急之下，我一闭眼，一咬牙，念出了同桌的答案。班里有一刹那的安静，我局促不安地等着老师的“宣判”。“你能给大家讲一下吗？”，在众目睽睽下，我嘟囔了半天，却是前言不搭后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老师看着我缓缓开口道，“这道题做错啦！”说完便把正确答案念了一遍，“啊，我明白了！”我听见同桌恍然大悟的声音，不知该给自己这答案判对还是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12215</wp:posOffset>
            </wp:positionH>
            <wp:positionV relativeFrom="paragraph">
              <wp:posOffset>-5189220</wp:posOffset>
            </wp:positionV>
            <wp:extent cx="8423910" cy="11502390"/>
            <wp:effectExtent l="0" t="0" r="0" b="0"/>
            <wp:wrapNone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判错。同桌看了看我的答案，没有说一句话，但只有我知道他那洞悉一切的表情究竟有多伤人，那一节课我如坐针毡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风吹流年，最初飘扬的并不是笑脸，那段时间我很难受，我觉得同学不喜欢和我玩儿，老师不喜欢让我回答问题，甚至自己都开始变得讨厌自己，这个拐角真的很暗很暗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一次周末回家，我是真的坚持不住了，快上学时在父母面落了泪。爸妈都慌了神，看着我一语不发静静落泪的样子，眉头皱紧了，头发花白了。他们对我说了很多，但我只记得爸爸说，“心放宽点，你就不会不要在意那么多了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于是我试着这么做了，我不再在意别人的态度，我不再担心自己的成绩，后来我发现同学们的目光是好奇，老师的不关注是放心，自己的不自信是自己吓自己。课上我举手发言，阳光打在老师脸上，老师的赞誉打在我心里，在我心中打转，回环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我发现一切都很美好，世界好像也没那么糟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风吹流年，飘扬的终是笑脸。生命的拐角其实就是自己心灵的拐角，心有一隅，那芝麻大的困难，也就只能挤在那里；心有四方天地，那山高的困难也不过是沧海一粟，人间微粒。所以我们要有一颗“大心”，去放下喜怒哀愁，去兴致盎然地与世界交手，不仅要走过一个拐角，更要揣着“大心”一直走到生命的尽头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6"/>
          <w:szCs w:val="36"/>
          <w:lang w:eastAsia="zh-CN"/>
        </w:rPr>
        <w:t>范文二、《这一次，我全力以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在追逐梦想的道路上，我始终坚信那句古语：“追风赶月莫停留，平芜尽处是春山。”这一次，我全力以赴，只为了心中的那个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那是一个夕阳如血的傍晚，一片灿烂的余晖洒落在鲜红的塑胶跑道上，原本短短几百米的距离，在那璀璨霞光的映衬下，却显得遥不可及。我拼尽全力，终于跨过终点，心中松了一口气。然而，老师的声音却像一盆冷水，将我从喜悦中浇醒：“四分一十秒。”这几个字，如同一把锐利的剑，刺入我的心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我默默地走回教室，心中充满了懊悔。回想起前段时间的自己，对待长跑练习漫不经心，不控制饮食，体育课上总是一副事不关己的模样。如今，面对这惨淡的成绩，我深知自己必须付出更多的努力。我下定决心，一定要在两个月后的体考中全力以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晚上回到家，我一改往日的嬉皮笑脸，开始认真拟定长跑计划。我走出卧室，换上跑鞋，戴上耳机，将自己的青春和汗水挥洒在漫长的街道上。我奔跑着，脑海中回荡着体育老师在课堂上讲解的每一个细节，心中燃起了坚定的信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衣带渐宽终不悔，为伊消得人憔悴。”夜晚的小区静谧而祥和，只有蝉鸣和蛙叫伴随着我的脚步。我独自奔跑在夜色中，望着夜空中闪烁的繁星，心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12215</wp:posOffset>
            </wp:positionH>
            <wp:positionV relativeFrom="paragraph">
              <wp:posOffset>-5189220</wp:posOffset>
            </wp:positionV>
            <wp:extent cx="8423910" cy="11502390"/>
            <wp:effectExtent l="0" t="0" r="0" b="0"/>
            <wp:wrapNone/>
            <wp:docPr id="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中涌起一股股坚定的力量。我告诉自己，不能放弃，不能退缩，只有全力以赴才能取得胜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时光荏苒，两个月的时间转瞬即逝。体考的日子如期而至。我站在熟悉的跑道上，感受着六月的微风和温暖的阳光。与两个月前相比，我的心态已经发生了翻天覆地的变化。我深知自己付出了多少努力和汗水，也深知这一刻的重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随着老师一声令下，我迅速冲出起跑线。第一圈我保持匀速前进，没有急于求成；第二圈时双腿开始发酸，但我依然咬牙坚持；到了第三圈，双腿仿佛已经不属于自己，心中的退堂鼓已经响起，但那份必胜的信念却更加坚定。我告诉自己不能放弃，必须坚持下去。最终，我奋力冲刺，冲过了终点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三分二十九秒！”听到这个成绩，我欣喜若狂。那一刻，夕阳已经落山，但我的心中却充满了自豪和喜悦。我知道，这一切都值得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回首这段日子，我感慨万分。我感谢那个不服输的自己，感谢那个勇往直前的自己。正是因为有了这份全力以赴的精神，我才能够取得这样的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未来，我将继续前行，用更多的努力和汗水去追逐自己的梦想。我相信，只要我全力以赴，就一定能够到达心中的那片春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6"/>
          <w:szCs w:val="36"/>
          <w:lang w:eastAsia="zh-CN"/>
        </w:rPr>
        <w:t>范文三、《从容成长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月明，星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拉开窗帘，冷风拂过鬓角，目光投射到书桌上还没解出的数学题上，那道题目仿佛还残余着焦躁的气息，笔懒散地躺在桌上，我不肯再多写一个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这次月考，又没考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迷茫和失意，像傍晚海边的薄雾，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12215</wp:posOffset>
            </wp:positionH>
            <wp:positionV relativeFrom="paragraph">
              <wp:posOffset>-2725420</wp:posOffset>
            </wp:positionV>
            <wp:extent cx="8423910" cy="11502390"/>
            <wp:effectExtent l="0" t="0" r="0" b="0"/>
            <wp:wrapNone/>
            <wp:docPr id="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毫不留情地占据了我的身心。今天的作业，比往常的还要繁重。凌乱的稿纸，复杂的几何图形，都是我这几个月来夜晚不变的底色，越来越重的黑眼圈和着咖啡苦涩的味道，令我喘不过气。我抬起头，想看看遥挂在天空中的月亮，可一朵浓厚的阴云被卷起的大风裹挟而来，遮蔽了那轮皎洁的银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我该怎么办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?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一个声音在发问。想起白日里仿佛看不到尽头的塑胶跑道，老师恨铁不成钢的眼神，父母近乎唠叨的督促……沉重的担子挑在肩上，我不敢稍稍放松一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我似乎是画地为牢的囚徒，把自己圈禁在这一隅之内。悲哀并着失落，心口仿佛有什么东西堵着，酸涩的泪水顺着脸颊滴落在还没完成的作业本上，晕开了一片墨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我低下头，无意间发现门口还冒着热气的牛奶，乳白色的液体在灯光的映照下显得格外纯净。我知道，这是妈妈为我准备的，她的动作总是那么轻盈，生怕打扰到我学习。我突然想起数学老师熬夜批改作业的疲惫身影，班主任满含鼓励的话语，炎炎烈日下同学们互相加油的脸庞，父母精心准备的营养丰富、种类多样的饭菜……一股暖流慢慢流遍全身。他们都是我在星光下赶路的守护人，既然他们都没有放弃我，我也绝不能提前放弃自己。努力也许没有回报，可不努力绝对没有回报。一时的失败，并不能代表未来的高度。只要坚持下去，那些还没有解决的问题，还未克服的弱点，还没达到的目标，都必将助力我成长，助力我到达成功的彼岸。普希金曾说过∶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忧郁的日子里须要镇静。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在这忧郁的时刻，我要不急不躁，相信未来，我必定可以从容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抬起头，阴云已经散开了，明亮的月光投在作业本上，美好而柔软。我终于露出了灿烂的笑容，坐下来，拿起笔，为了未来继续奋战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6"/>
          <w:szCs w:val="36"/>
          <w:lang w:eastAsia="zh-CN"/>
        </w:rPr>
        <w:t>范文四、《成长路上，有你真好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回首，满目春暖花开。成长路上，你我的脚印一路相随。有你相伴，哪怕岁月绵长，光阴荏苒，青春的画卷也会在我的脚下延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有你，真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相逢，清秋作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初秋的凉风卷起樟树叶尖的暗香，午后阳光正斜斜跃上课桌的木纹。开学伊始，原本应擦肩而过的陌生面孔，因一个机缘相聚，自此要相伴往后的日子。人影绰绰里，我尚不能从羞怯的心境中走出。恍惚间听见有人小心翼翼地唤我，原来是你，你替我拾起掉落在地上的笔，轻轻递过来，初秋的阳光描摹出你眉宇间说不出的腼腆。我微微愣神，接过笔，努力向你调整出一个礼貌的笑容，一句“谢谢”扭捏了半天才出口。你似乎发现我是比你更怯懦羞涩的人，于是彼此相望，眼底嘴角都有心照不宣的笑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12215</wp:posOffset>
            </wp:positionH>
            <wp:positionV relativeFrom="paragraph">
              <wp:posOffset>-4224020</wp:posOffset>
            </wp:positionV>
            <wp:extent cx="8423910" cy="11502390"/>
            <wp:effectExtent l="0" t="0" r="0" b="0"/>
            <wp:wrapNone/>
            <wp:docPr id="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时光静美，成长路上，有你，我不再孤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并肩，盛夏为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一碧长空，盛夏的光芒肆意地涂抹大地，让浓郁的色彩在此般光芒下消散。我缩在堆积如山的书本后，半晌却读不进一个字。作文竞赛在即，旁人只道我无须担心，只有你知道我因背负了太多希冀而压力重重。那段日子，你陪在我身边，或许只是在我奋笔疾书时沏一盏宁心的香茗，闲暇时装作若无其事地陪我打趣，甚至仅仅是默默无言的陪伴。殊不知，当我身处考场看见命题时，脑海中浮现出的是你陪伴着我的那些平凡的时间，你从未离去的身影，你考虑再三断断续续说出的安慰……我所有的恐惧都已退去，妄自菲薄都变成自信，勇敢地阔步向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成长路上有你，我有了坚实的后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珍惜，九冬寄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屋檐上有残夜余下的寒霜，在朝阳的映衬下熠熠生辉。转眼已是与你相识后的第二个冬天。寒意被清晨的暖阳驱走，阳光在指尖跳跃，记忆像打翻了的墨，将往事轻勾细画。依稀能忆起，去年年夜我一个人待在房间百无聊赖，你忽然打来一个电话，在电话彼端一直沉默直到主持人新年倒数完毕，才在一片嘈杂声中，笑着道一句新年快乐。笑着回应你时我忽然庆幸，在我不长不短的青春里，我居然能恰好碰见一个知己，一个如此的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成长路上能拥有你，我是如此幸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光阴若马蹄，繁华次第开。回望成长，你陪我走过春冬往复，夏秋循环。在明媚或晦暗的时光里，你的身影恍若黎明的光线，破开残夜缱绻，与我共同迎来生活崭新的一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成长路上，有你，真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6"/>
          <w:szCs w:val="36"/>
          <w:lang w:eastAsia="zh-CN"/>
        </w:rPr>
        <w:t>范文五、《成长加速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 xml:space="preserve">  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早晨，积雪尚未融尽，路边的残雪下瑟缩着一丝丝细草。它们从酣梦中醒来，努力用身体穿破严冬，向春天伸出细弱而坚韧的手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夜里，春寒料峭，我伏案疾书。寂静里，只有笔尖在纸上摩挲出的“沙沙”声。良久，我伸了伸腰，打了个哈欠，努力支开上眼皮，看了下指在十一点上的时针，又睨了眼桌上如山的作业，无奈地叹了一口长气，扭了扭发僵的脖子，又低头继续我的战斗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距中考仅剩三个月左右的时间，身上的担子愈发沉重了。橘黄色的灯光，给昏暗的小房间涂上了一层金沙，书桌上的奶茶冒着腾腾的热气。在热气的氤氲中，前些日子百日誓师大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12215</wp:posOffset>
            </wp:positionH>
            <wp:positionV relativeFrom="paragraph">
              <wp:posOffset>-2928620</wp:posOffset>
            </wp:positionV>
            <wp:extent cx="8423910" cy="11502390"/>
            <wp:effectExtent l="0" t="0" r="0" b="0"/>
            <wp:wrapNone/>
            <wp:docPr id="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会的庄严场景不禁浮现在眼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心里有一种信念，眼前有一个目标，肩上有一份责任，脚下有一地汗水！”这一句句鼓舞人心的话，伴随着铿锵有力的声音，从老师口中吐出，像战鼓一般敲击着我的心，令我热血沸腾。我明确了自己努力的方向，更加坚定了自己心中的目标。提起手中的笔，神色庄重地在纸上写下我心中的誓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 xml:space="preserve">  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闭上双眸，似乎又听到运动会场上呐喊、欢呼的声音，操场上整齐响亮的口号，仿佛又回到烈日下的军训生活，实验基地里的合作，……一幕幕都那么真切，清楚，好像发生在昨天。曾记得，我彻夜不眠解开一道道难题时的欣喜若狂；曾记得，我班同学在运动会上夺得魁首时抱成一团的欢呼雀跃；曾记得，朋友难过时，大家一起陪他落泪耐心开导的团结一致……从起初对一切都充满好奇和憧憬的我们，到如今埋头苦学，为了明天而努力拼搏的自己，我们犹如一颗颗稚嫩的小树苗，在这片沃土上，在园丁的悉心培育下，一个个精神抖擞地成长起来了。    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在这新冠病毒肆虐的严冬，不同职业的逆行者们义无反顾，穿行于寒风中。他们身体力行地履行着各自的职责，温暖着我们每一个人。他们用坚韧、用热忱、用无私无畏，迎来了明媚的春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 xml:space="preserve">我们的“线上课堂”也在这特殊时期不卑不亢地继续着。如此严峻的时刻，我们由枯燥、茫然、烦闷，渐而渐之的走向沉稳、自律和有序。当阴霾一点点被拨开，生命再次焕发光彩！成长又增添了不一样的意味。经历了这一切，让我更加懂得了奋斗的意义。挫折和磨难是一个催人成熟的过程，历练过后，我的学习态度，人生思考，都毫不意外地成为我的生命财富。     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我放下笔，敞开窗户，月色倾泻而入。伸出手，月光透过指缝，柔柔地流过我的眼，沁入我的心。我该有多庆幸：在这片温暖的春天里，我的亲人康健，我的学业蒸蒸日上，我的国度历经磨折却愈发从容！    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街上传来喧闹声，和着春风草香，一直伸向远方……    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6"/>
          <w:szCs w:val="36"/>
          <w:lang w:eastAsia="zh-CN"/>
        </w:rPr>
        <w:t>范文六、《再也没有畏惧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阳光如金线般萦萦绕绕，花开花落，尽情铺排着属于它们的锦瑟年华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这周回老家，却是少了往常的喜悦，忧愁与不安溢满了心头，下周我将作为我班的选手参加学校的诗词朗诵大赛。小学里，我从未参加过这种比赛，总担心这次比赛会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12215</wp:posOffset>
            </wp:positionH>
            <wp:positionV relativeFrom="paragraph">
              <wp:posOffset>-1836420</wp:posOffset>
            </wp:positionV>
            <wp:extent cx="8423910" cy="11502390"/>
            <wp:effectExtent l="0" t="0" r="0" b="0"/>
            <wp:wrapNone/>
            <wp:docPr id="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搞砸，影响班集体的荣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手中攥着的比赛稿子，此时像是烫手的山芋，丝丝缕缕的愁思缠住了心头，真是“剪不断，理还乱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吱呀——”房门被打开了，露出了奶奶的笑脸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，“丫头，外面景色好着嘞，出来瞅瞅不？”奶奶操着一口吴侬软语问道。“也好。”我不假思索地答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起身，出门。阳光便哗啦啦地撒下来了。路旁，草儿又抽出了嫩芽，垂柳又透出了新绿，清风拂过，羞红了枝头的桃花，衬着春日胜景，我的心情微微好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加快步伐，向前走去。忽地瞧见了拐角处的一丛绿。走上前，细瞧，原来是美人蕉啊！你瞧，偌大的叶子舒展开，微微下垂，一条条绿色的脉络清晰可见。阳光下，那一丛绿，绿得苍翠，绿得耀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初闻“美人蕉”这名字，便心生暗喜，花以“美人”命名，不由让人生了期盼。眼前的美人蕉生得是亭亭玉立，当真是“芭蕉叶叶扬瑶空，月萼高攀映日红。一似美人春睡起，绛唇翠袖舞东风”。美人蕉端得是翠袖红妆，极尽妩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然而美人蕉，却不像柔弱的美人般娇贵，它随处生长，极其大众化，路旁边、田地间、院落里，美人蕉不管不顾地青翠着，大把大把地艳丽着。它向来不顾世人的眼光，只顾独自活得飘逸、活得潇洒，它不在意世人的评价，只是勇敢地盛开着，怒放着，尽力地向这世间展现最好的自己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望着阳光下的美人蕉，心中如醍醐灌顶般幡然醒悟，何必太在意他人的评价？只需做好自己，如美人蕉般绚丽地绽放便好。心中的忧虑烟消云散，阳光照进心间，再也没有了畏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舞台上的我，抬头挺胸，心中再也没有畏惧。我明白：不要太在意他人的看法，自己尽全力做好即可，就让我如美人蕉一般尽情绽放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青春的画卷上，我挥毫泼墨，再也没有畏惧，但愿我以梦为马，不负韶华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8"/>
      <w:type w:val="nextPage"/>
      <w:pgSz w:w="11906" w:h="16838"/>
      <w:pgMar w:left="1304" w:right="1304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02T08:4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