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000000"/>
          <w:sz w:val="60"/>
          <w:szCs w:val="60"/>
          <w:lang w:eastAsia="zh-CN"/>
        </w:rPr>
        <w:t>八</w:t>
      </w: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eastAsia="zh-CN"/>
        </w:rPr>
        <w:t>年级语文上册</w:t>
      </w: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val="en-US" w:eastAsia="zh-CN"/>
        </w:rPr>
        <w:t xml:space="preserve"> </w:t>
      </w:r>
      <w:r>
        <w:rPr>
          <w:rFonts w:eastAsia="字语坊超清阅读体" w:cs="字语坊超清阅读体" w:ascii="字语坊超清阅读体" w:hAnsi="字语坊超清阅读体"/>
          <w:b/>
          <w:sz w:val="60"/>
          <w:szCs w:val="60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2"/>
          <w:szCs w:val="32"/>
        </w:rPr>
      </w:pP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val="en-US" w:eastAsia="zh-CN"/>
        </w:rPr>
        <w:t>常考主题范文</w:t>
      </w:r>
      <w:r>
        <w:rPr>
          <w:rFonts w:eastAsia="字语坊超清阅读体" w:cs="字语坊超清阅读体" w:ascii="字语坊超清阅读体" w:hAnsi="字语坊超清阅读体"/>
          <w:b/>
          <w:sz w:val="60"/>
          <w:szCs w:val="60"/>
          <w:lang w:val="en-US" w:eastAsia="zh-CN"/>
        </w:rPr>
        <w:t>6</w:t>
      </w:r>
      <w:r>
        <w:rPr>
          <w:rFonts w:ascii="字语坊超清阅读体" w:hAnsi="字语坊超清阅读体" w:cs="字语坊超清阅读体" w:eastAsia="字语坊超清阅读体"/>
          <w:b/>
          <w:sz w:val="60"/>
          <w:szCs w:val="60"/>
          <w:lang w:val="en-US" w:eastAsia="zh-CN"/>
        </w:rPr>
        <w:t>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愿到山顶摘繁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6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举目眺望，浩瀚夜空，繁星点点，熠熠生辉，恰似青年的憧憬模样。踏上征途，山峦巍峨，荆棘丛生，道阻且长，恰似逐梦之旅的艰辛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腰间人满为患，我定要登顶揽星河。”此句宛如火炬，照亮我前行的暗夜，催我奋进，使我无畏。人生之路恰似攀山，皆自山底启程，步步挪移。有人行至山腰，贪恋那片刻的闲适，沉醉于沿途的小景，便卸下行囊，再无冲顶之志；而有人心怀炽热，把困苦当作磨砺，以坚毅作斧，砍破荆棘，跨越沟壑，最终站在山巅，手可摘星，拥抱那旁人难及的壮阔。我们都渴慕成为后者，可通往山巅之路，离不开积累、拼搏与坚守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积累铸就云梯，勤勉擘画前程。呱呱坠地时，我们如初生璞石，质朴无华，未来能雕琢出何种华彩，全赖自身的点滴打磨。人非生而通慧，积累沉淀学识、经验，便是在打磨棱角，展露光芒。在当今瞬息万变之时代，深厚底蕴是基石，各行各业都对博闻强识、专业精深者求贤若渴。科研领域潜心钻研、以数年积累突破技术瓶颈的专家，职场中凭借丰富阅历、持续学习开创新局的精英，皆是用积累垫高脚跟，凭勤勉推开未来之门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年逐梦，切不可仅存幻想，当以实干为笔，饱蘸汗水，书写辉煌。青春的梦想，恰似春日繁花，绚烂且奔放，谁愿在韶华之际泯然众人，都曾在心底种下希望之种，悉心浇灌。可曾在风雨突袭时，仍为它遮风挡雨？可曾为其奔赴，哪怕披星戴月、满身疲惫？梦想，是暗夜引航的灯，是奋进途中的鼓点，是倦怠时的鞭策。追梦途中，要踏平坎坷，心向暖阳，在磨砺中坚忍，于漫长岁月里笃定如初。萌生梦想，或因刹那激情；追逐梦想，考验的是恒心与韧劲；实现梦想，则是握住命运缰绳，驰骋于人生旷野。我们是追光逐梦人，是希望的执火者，正值青春盛年，何惧风雨？那就向着山顶，向着繁星，阔步进发！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于绝顶之上，方观云海翻涌，星河灿烂；于巅峰之处，更感天风浩荡，壮志盈怀。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215</wp:posOffset>
            </wp:positionH>
            <wp:positionV relativeFrom="paragraph">
              <wp:posOffset>-2217420</wp:posOffset>
            </wp:positionV>
            <wp:extent cx="8423910" cy="11502390"/>
            <wp:effectExtent l="0" t="0" r="0" b="0"/>
            <wp:wrapNone/>
            <wp:docPr id="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年无畏征途遥，远方定有绮梦耀！愿我们凭拼搏之力，攀人生之峰，揽梦想之星，或在未来岁月，自身亦化作璀璨星辰，照亮一方天地，闪耀于时代星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成长，在时光幽径中蜕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生命的幽谧花园里，成长仿若一颗神秘的种子，于岁月的温床中悄然苏醒。它不似夏花那般绚烂张扬，初始只是一抹幽微的嫩绿，在懵懂与好奇的滋养下，缓缓舒展。从第一次挣脱父母的手，独自迈出那颤巍的一步，到心灵初次邂逅梦想的悸动，成长便如涓涓细流，在时光的石缝间蜿蜒，无声地雕琢着灵魂的轮廓，奏响一曲幽远而深邃的生命序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幼年时，成长是那矮墙下的影子，短了又长。彼时，小小的世界里充满着纯真的好奇，一块彩色的积木、一只嗡嗡的蜜蜂，都能牵住全部的注意力。第一次踏入幼儿园的大门，泪水在眼眶里打转，紧紧拽着衣角，对未知环境的害怕写满稚嫩脸庞。可在老师温柔的安抚、伙伴友善的拉手后，逐渐发现这片新天地藏着无尽乐趣，每日午后分享的小零食、游戏时的欢声笑语，让心慢慢打开，墙下影子里不再只有孤单，开始有了并肩的轮廓，成长便是在这从害怕到接纳间，悄悄萌动了芽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童年时光，成长化作自行车轮下的风，拂过脸颊带着青涩。拥有第一辆自行车时，满心都是骑行如飞的想象，可真坐上坐垫，平衡感的缺失让每次尝试都以摔倒告终。膝盖与手肘上淤青不断，委屈和不甘在心底翻涌，几近放弃之时，父亲在身后稳稳扶住车身，轻声鼓励，再次咬牙出发，在一次又一次歪歪扭扭中，突然找到了诀窍，风在耳畔呼啸，田野在身旁后退，成长于坚持和汗水里，撑开了坚韧的叶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少年的征途上，成长是试卷上红笔批改的痕迹，有刺目的叉，也有鼓舞的勾。挑灯夜战备考，面对如山习题，焦虑和疲惫常如乌云蔽日。考场上，紧张使思维偶尔卡顿，成绩公布，名次的落差似冷水浇头。可在老师细致讲解错题、同学分享学习技巧后，收起沮丧，重新整理笔记、分析薄弱环节，把失败当作垫脚石，当成绩逐步提升，知识体系愈发牢固，成长在挫折与奋起中，结出了青涩的果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驻足于成长的幽林深处，回首那蜿蜒的来路，满是被时光晕染的斑驳光影。曾经的彷徨与失落，已如落叶化为滋养树根的养分；往昔的雀跃与荣光，亦似繁星点缀了记忆的夜空。成长，恰似一场无尽的心灵朝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215</wp:posOffset>
            </wp:positionH>
            <wp:positionV relativeFrom="paragraph">
              <wp:posOffset>-8442960</wp:posOffset>
            </wp:positionV>
            <wp:extent cx="8423910" cy="11502390"/>
            <wp:effectExtent l="0" t="0" r="0" b="0"/>
            <wp:wrapNone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圣，无所谓终点。我们将怀抱着岁月沉淀的智慧与勇气，继续在这幽林的更深处探寻，让灵魂与成长的韵律共舞，去邂逅那隐藏在生命幽深处更为绚烂的绮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pacing w:val="7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成长路上盈满月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4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尘世的月光会被浓云掩蔽，而心底的月光却恒古长明。亲人的关怀似月光般柔和，挚友的陪伴似月光般澄澈，恩师的点化似月光般清辉熠熠。我便在这月光的轻抚下，稳步前行于成长之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柔和的月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暮色低垂，寒风瑟瑟，街道的路灯散发着昏黄光晕，我拖着沉重步伐迈向家门。书包里那张满是红叉的数学试卷，似有千斤重，压得我满心沮丧。抬手欲敲门，却听到屋内奶奶温和声音：“孩子快到家啦，饭都热乎着，今天做了她最爱吃的。”门开，奶奶笑意盈盈，目光触及我脸上愁容，虽不明就里，却拉我入怀，轻拍后背：“累了就先歇会儿，不管碰上啥事，家都是你的避风港。”她那满是褶皱却柔软的手，像带着月光的温度，暖彻心扉，亲人关怀恰似这柔美的月光，无声无息间，驱散我心间阴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澄澈的月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操场边的角落，我抱着膝盖，泪簌簌而下。精心准备的演讲比赛，因忘词发挥失常，惨遭淘汰。正自怨自艾，好友寻来，挨着我坐下，递来纸巾，不言语，只静静陪我。良久，她轻声说：“走，去湖边散散心。”湖水在夜色里泛着微光，似细碎银鳞。她指着湖面涟漪：“你瞧，风吹水动，可湖还是湖，一次波折，改变不了你的优秀。就像这月光，被云遮了又怎样，总会再洒下来。”挚友陪伴，仿若澄澈月光，穿透愁绪迷雾，让我重拾勇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清辉熠熠的月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4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闷热午后，作文本发回，评语栏刺眼“立意浅显，内容空洞”，让我如坠冰窖。望着窗外发愣，语文老师悄然走近，轻敲桌面：“来我办公室一趟。”办公室里，老师翻开我的作文，逐段剖析，从选材到构思，娓娓道来，言辞恳切：“写作如建楼，根基要稳、材料要实，你有想法，缺打磨。看这儿……”她指尖划过纸面，眼神专注，恰似那洒在古籍上的月光，满是智慧光晕，恩师点化，宛如熠熠清辉，为我点亮写作迷途，指明成长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4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215</wp:posOffset>
            </wp:positionH>
            <wp:positionV relativeFrom="paragraph">
              <wp:posOffset>-9222740</wp:posOffset>
            </wp:positionV>
            <wp:extent cx="8423910" cy="11502390"/>
            <wp:effectExtent l="0" t="0" r="0" b="0"/>
            <wp:wrapNone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路上，不乏寒霜冷雨侵袭，不乏荆棘泥沼羁绊，可总有一抹月光倾洒相伴，温柔以待。心底这束束月光，伴我跨越坎坷，奔赴未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因为有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曾有人“采菊东篱下，悠然见南山”，曾有人“会当凌绝顶，一览众山小”，也曾有人“长风破浪会有时，直挂云帆济沧海”，慰藉了一个又一个在生活浪潮里，怀揣着梦想与憧憬的心灵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因为有你，音乐，让我的生活满溢华彩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幼年时，当我开启你，耳畔便会萦绕一串串音符。八音盒中旋转而出的《天空之城》，轻盈空灵，似带着我飘向云端之上那神秘城堡；唱片里激昂奏响的《命运交响曲》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215</wp:posOffset>
            </wp:positionH>
            <wp:positionV relativeFrom="paragraph">
              <wp:posOffset>-2258060</wp:posOffset>
            </wp:positionV>
            <wp:extent cx="8423910" cy="11502390"/>
            <wp:effectExtent l="0" t="0" r="0" b="0"/>
            <wp:wrapNone/>
            <wp:docPr id="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开篇的叩问如命运的敲门声，震撼着我幼小的心灵；电视中悠悠传出的《茉莉花》，婉转悠扬，将江南水乡的温婉细腻铺展眼前。你教会了我，身处纷繁喧嚣尘世，要像沉浸音乐那般，怀揣对美好的感知，去聆听生活的律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年少时，我于你的旋律间邂逅他们。那个用一把木吉他，低吟浅唱着《平凡之路》的朴树，从曾经“生如夏花”的绚烂，到历经千帆后唱出“我曾经失落失望失掉所有方向，直到看见平凡才是唯一的答案”，满是对生活的释然；还有那组合苏打绿，用《小情歌》诉说青春里的懵懂爱意、成长愁绪，“你知道，就算大雨让这座城市颠倒，我会给你怀抱”，道尽年少的赤诚与坚守；更有阿黛尔以《</w:t>
      </w:r>
      <w:r>
        <w:rPr>
          <w:rFonts w:eastAsia="方正楷体简体" w:cs="方正楷体简体" w:ascii="方正楷体简体" w:hAnsi="方正楷体简体"/>
          <w:spacing w:val="7"/>
          <w:sz w:val="32"/>
          <w:szCs w:val="32"/>
        </w:rPr>
        <w:t>Rolling in the Deep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》宣泄情感，从心碎低谷到浴火重生般的高歌，展现着生命韧性。你告诉了我，人生有起伏，会历经迷茫，可只要心怀热爱，便能在旋律中寻得力量，要拥抱每个当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我珍视与你朝夕相伴的岁岁年年。靠近了你，我才知晓你是这般包罗万象，你亦是这般动人心弦。因为有你，在我面前便没有趟不过的河。因为有你，在我面前便没有翻越不了的岭。在我被困境纠缠时，是你慷慨而来，用《逆战》激昂节奏点燃我斗志，教会我“绝境之中亦能逆袭，无畏冲锋”。当我因成绩优异而目空一切时，是你委婉提醒，借《蜗牛与黄鹂鸟》质朴旋律告诫我“脚踏实地，莫骄莫躁”。当我面对未知前路彷徨无依时，是你似亲人般鼓励我，《新的心跳》里“让心跳成为你的宣言，让疤痕成为你的勋章”给予我前行底气。因为有你，艰难险阻在我眼中是如此渺小，梦想的彼岸不再遥不可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我的征程即便布满风雨与坎坷，但因为有你，我定会果敢地乘风破浪。在莫测的明日，或许会有阴霾，有漩涡，但因为有你，我必定能奏响凯旋的乐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音乐，是你，不辞辛劳地为我抚平伤痕，赋予我无尽的动力，一回回在我迷失时悄然奏响，照亮我前行的方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   </w:t>
      </w:r>
      <w:r>
        <w:rPr>
          <w:rFonts w:ascii="方正楷体简体" w:hAnsi="方正楷体简体" w:cs="方正楷体简体" w:eastAsia="方正楷体简体"/>
          <w:spacing w:val="7"/>
          <w:sz w:val="32"/>
          <w:szCs w:val="32"/>
        </w:rPr>
        <w:t>因为有你，我的信心满格。因为有你，我定能在岁月长河里闪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逐梦途中的灯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逐梦，恰似扬帆远航于浩渺沧海，波谲云诡的浪潮时常遮天蔽日，可那些巍峨矗立在逐梦途中的灯塔，稳稳地为我们标定航线，赋予心灵以慰藉与力量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幼年时，灯塔是长辈的期许。初临世间，我们犹如一张无瑕白纸，长辈们满含期冀的目光，便成了那穿透迷雾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1328420</wp:posOffset>
            </wp:positionV>
            <wp:extent cx="8423910" cy="11502390"/>
            <wp:effectExtent l="0" t="0" r="0" b="0"/>
            <wp:wrapNone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第一束光。牙牙学语时，祖母耐心地坐在身旁，逐字逐句教我发音，每一个含糊不清的字词后，都是她温柔鼓励的笑容；蹒跚学步之际，祖父张开双臂，在不远处呼唤，那目光中的坚信，如同灯塔熠熠生辉，让我克服对摔倒的恐惧，勇敢踏出每一步。彼时，长辈的期许宛如屹立不倒的灯塔，于混沌未知中给予我前行的胆量，奠定逐梦的根基，牵引我奔赴憧憬之地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童年期，灯塔是书籍的启迪。踏入知识殿堂，书籍宛如一座闪耀智慧光芒的灯塔，点亮思想的漫漫征途。在静谧午后，翻开童话绘本，丑小鸭历经磨难蜕变天鹅的故事，悄然在心底种下坚韧与希望的种子；稍长些，沉浸于科普读物，爱因斯坦、居里夫人等科学巨匠在探索之路上的传奇，借由书页传递力量，那些拗口理论背后的不懈坚持，像灯塔之光驱散懵懂困惑，让我在求知海洋里扬起梦想之帆，朝着智慧彼岸奋勇划桨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时，灯塔是榜样的引领。青春热血奔涌，却也常遇迷茫岔路，此时，榜样恰似醒目耀眼的灯塔现身指引。体育赛场上，苏炳添逆风飞驰、超越极限，那拼搏身影诠释着对梦想的执着坚守，激励我于操场挥洒汗水时咬牙坚持、挑战体能；艺术天地里，梵高用画笔倾吐灵魂，即便生活困厄，依旧为热爱痴狂，望着他绚烂画作，我在书桌前苦练画技时也有了不惧质疑、追逐艺术灵光的勇气。榜样们以自身历程筑成灯塔，助我在青春逐梦迷雾中辨明方向，踏出铿锵有力的奋进步伐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逐梦途中的灯塔，或近在咫尺，或遥挂远方，各有独特华彩，汇聚一处，拼接成指引航程的璀璨星河。正因这些灯塔长明不熄，我们才告别稚嫩青涩，褪去彷徨犹疑，蜕变作坚毅逐梦者。它们是逐梦的忠实记录者，更是续航动力源，护送我们乘风破浪、跨越山海，向着心之所向的璀璨未来，无畏远航，永不停桨，无论风雨怎样肆虐，都能心向灯塔，笃定前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</w:rPr>
        <w:t>墨香润心，笔绘人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6"/>
        <w:jc w:val="left"/>
        <w:textAlignment w:val="auto"/>
        <w:rPr/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繁华忙碌的市井间，有一处清幽的港湾，它借一方方砚台汇聚，用一笔笔勾勒铺陈，那便是书法的天地。墨香，如一丝缥缈的青烟，于岁月的幽巷中缓缓升腾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215</wp:posOffset>
            </wp:positionH>
            <wp:positionV relativeFrom="paragraph">
              <wp:posOffset>-1328420</wp:posOffset>
            </wp:positionV>
            <wp:extent cx="8423910" cy="11502390"/>
            <wp:effectExtent l="0" t="0" r="0" b="0"/>
            <wp:wrapNone/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，微微一嗅，便令人心宁神安，恰似踏入古旧的书画轩阁，同历代书法大家笔墨会友。从幼年时拿起的第一支毛笔，那柔软笔尖在粗糙宣纸上划出歪扭笔画，懵懂间于心底埋下书法种子，到青春时沉醉于名家碑帖，在或雄浑或飘逸的笔锋与疏密有致的间架结构里领悟，书法宛如一座神秘的桥梁，连通了一片又一片承载古韵今情的艺术之境，引领我们在文化的长河中溯源逐流，在精神的园林里闲庭信步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起初，书法是长辈手把手的教导，是字帖上规规矩矩的示范。冬日暖阳透窗而入，祖父铺开宣纸，握住我的小手，蘸墨、起笔、顿笔、收笔，一横一竖写就“人”字，简单两笔，却似蕴含做人准则，庄重肃穆，年幼的我带着新奇与敬畏，反复描摹，墨水洇染纸面，也晕染开对书法初浅热爱，那时觉得，书法便是写好笔画，传承笔端规矩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渐长几岁，书法是教室里的专注练习，是赛场上的紧张挥毫。周末午后，书法兴趣班中静谧无声，同学们埋首案前，我凝视颜真卿《颜勤礼碑》，那丰腴雄浑笔画、宽博端庄结构，似有千钧之力，又不失灵动韵味，我一笔一划临摹，力求神似，在墨香中与古人对话，揣摩笔意精髓；待到书法大赛，赛场气氛凝重，我铺纸研墨，心随手动，平日练习沉淀此刻释放，笔锋游走如龙蛇，写罢，望着作品，知晓书法是技艺磨砺，更是心境沉淀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书法是生活闲暇时的精神寄托，是传承文化的使命担当。课业之余，于书房静处，铺毡、濡墨、挥毫，身心沉浸墨香世界，书写诗词篇章，从“大江东去”豪迈，到“采菊东篱”悠然，墨字凝诗情，体悟古人情怀；校园文化节，我与同学办书法展，向师生讲解书体演变、名家轶事，看观者惊叹，深感书法是民族瑰宝，传承其美，责无旁贷。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br/>
        <w:t xml:space="preserve">   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合起笔帘，那淡淡墨香仍留指尖，情思却还在书法的意境游弋。每一幅书法都是一段历史的凝练沉淀，在书写与品鉴过程中，我们收获涵养，沉淀心性，让灵魂在笔锋游走间变得沉稳且灵动。墨香书法之途，没有终点，它仿若熠熠星辰，将长久指引我们前行方向。未来岁月，无论身在哪方，我们都将持续在书法墨海，探寻艺术真意，彰显文化华彩，让墨香浸润生活每处缝隙，使书法化作一份热爱，一种生活态度，伴随我们迈过人生每一程山水，于时光长卷里烙下一行行韵味悠长的书法印记。</w:t>
      </w:r>
    </w:p>
    <w:sectPr>
      <w:headerReference w:type="default" r:id="rId8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字语坊超清阅读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6T08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