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青春的乐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有“长风破浪会有时”，才能吼出“直挂云帆济沧海”的豪言。怀揣炽热的青春，自然要奏得响亮，最好是振聋发聩，才能在岁月的长河里，奏响自己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音符初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初入初中校园，青春是破土而出的春笋，是破晓而出的晨光。五彩斑斓中，我只能缓缓行。我是那样懵懂，从小学那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215</wp:posOffset>
            </wp:positionH>
            <wp:positionV relativeFrom="paragraph">
              <wp:posOffset>-3233420</wp:posOffset>
            </wp:positionV>
            <wp:extent cx="8423910" cy="1150239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对轻松的环境突然踏入紧张的初中，节奏的突变几乎让我乱了阵脚。似乎我的青春就要在这慌乱中度过，可当我看到讲台上的老师，那些辛勤耕耘的身影，粉笔一支支地耗尽，青春在他们的发间留下痕迹。我不禁叩问自己，就要这样荒废自己的青春吗？于是我开始勤奋学习，一个音符一个音符地奏响，直到我的青春不再无声无息，平淡无奇。光芒渐盛，晨曦中的音符却愈发清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旋律起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八年级时，青春的挫折涌了上来，一波一波地冲击，心中有苦，身上有疲，却节奏不停。我坚定的信念，时常因困难重重而动摇。考试成绩的不理想，竞赛选拔的失利，社团活动的压力，所有的问题都缠在一起像是杂乱的丝线，却没有一把剪刀清理，没有一只援手给我帮助。我记得一个黄昏昏黄的夕阳与空荡的教室交织，泪夺眶而出。但随即擦干，再次奋起。挫折频仍，起起伏伏的旋律是青春的磨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乐章高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初三的时光，青春的斗志燃至沸点，一层一层地堆叠，眼中有光，心中有火，且气势如虹。我知道这是关键的时刻，身边的同学都在拼搏，我怎能落后？每一次早起晚睡都是为了梦想，每一道难题的攻克都是一次胜利。体育训练时，汗水湿透衣衫，我咬牙坚持；深夜刷题时，困意阵阵袭来，我冷水洗脸。当我冲过中考体育的终点线，当我自信地走出中考考场，我知道，我的青春乐章在这一刻高奏。周围的欢呼与掌声，是对这乐章最美的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青春的乐章，或舒缓，或激昂，或低沉，或高亢，都是我成长的旋律，都是我独一无二的青春之歌，它将在岁月中永远回荡，激励我前行，向着更远的梦想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在成长中学会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成长，是一场无法回头的旅程，岁月悄然在肩上添了分量，也赋予了我们一样宝贵的东西——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小时候，家中经营着一个小小的杂货铺，父母每日忙得脚不沾地，进货、理货、招呼顾客，琐碎事务填满了他们的生活。而我，只知在货架间穿梭玩耍，对他们的辛劳浑然不觉。有一回，母亲生病卧床，父亲又外出补货，杂货铺的门不得不开着，顾客陆续进来，眼神探询着店主在哪。我从后屋探出脑袋，面对那些询问，紧张得舌头打结，嗫嚅着不知如何回应。那一刻，店铺里的空气都弥漫着慌乱与无措，货物凌乱摆放，生意几近停滞，我才惊觉，原来日常的安稳运转，全靠父母默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2014220</wp:posOffset>
            </wp:positionV>
            <wp:extent cx="8423910" cy="115023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默扛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后来，年岁渐长，班级组织集体活动，我被委以负责道具筹备的重任。起初，我满不在乎，觉得不过是小事一桩。可真到着手去做，才发现困难重重。资金有限，要在诸多物美价廉的道具中筛选；供应商联系时，常遇沟通不畅、交货延迟；还有同学各执一词，对道具样式意见不一。我焦头烂额，多次想撂挑子不干，可脑海中闪过杂货铺那日无人照料的乱象，想起父母即便疲惫也从未推脱责任的身影，我深吸一口气，静下心来。重新规划预算，一家家比对供应商，耐心收集同学想法再整合筛选，最终，活动当日，精致且契合主题的道具赢得大家夸赞，班级氛围其乐融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如今，面对生活的种种挑战，学业压力如山、亲人朋友需要关怀陪伴、社会中诸多问题亟待关注参与，我不再退缩。挑灯夜战攻克知识难关，是对自己学业的担当；倾听长辈心声、帮他们排忧解难，是对家庭亲情的担当；投身志愿活动，为社区环境、弱势群体付出努力，是对社会责任的担当。成长途中，担当不再是沉重负担，而是融入骨血的自觉，它助我褪去稚嫩，以坚实步伐迈向成熟，去拥抱生活万千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黑夜也是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顾城曾言：“黑夜给了我黑色的眼睛，我却用它寻找光明。”在黑夜中黯淡的星，破晓之时依然闪耀；在磨难里，困苦亦会催发灵魂的光芒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把黑夜看作光，坚定面对讥讽与质疑，生命的力量坚忍不拔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科学家屠呦呦在研究青蒿素的过程中，面临着无数的质疑和嘲讽。当时，疟疾研究领域困难重重，她所提出的从传统中医药中寻找突破的方法，被许多同行认为是“异想天开”。在简陋的研究条件下，她和她的团队需要面对大量的实验失败，外界的质疑声如黑夜中的寒风，阵阵袭来。但她没有丝毫动摇，把所有的压力化作前进的动力。一次次地翻阅古籍，一次次地进行实验，那些失败的苦涩和他人质疑的刺痛，都成为她攀登科研高峰的阶梯。终于，她成功提取出青蒿素，为全球疟疾防治做出了卓越贡献。这不仅是对坚持的赞歌，更让我们深刻领悟：真正的坚定是无视蜚语，是千难万险却永不言弃。无论周遭多么黑暗，只要怀揣希望的火种，就能燃破夜幕，为生命带来曙光与方向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把黑夜看作光，乐观面对挫折与创伤，生命的力量积极向上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物理学家霍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在风华正茂之时，被诊断患有肌肉萎缩性侧索硬化症，这几乎将他囚禁在轮椅和病榻之上。然而，他没有被这无尽的黑夜所吞噬。他以乐观的心态面对身体的残疾，用仅能活动的几根手指，借助高科技设备继续他的研究。在宇宙的奥秘面前，他就像一位无畏的探索者，尽管身体受限，但思想在广袤的宇宙中自由翱翔。他的理论如同一束光，穿透了自身困境的黑暗，照亮了科学界的前行之路。挫折会让人痛苦不堪，但如果保持乐观的心境，就能以精神之光照亮前行的方向，在困境中找到生命的价值和意义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把黑夜看作光，从容面对失去与离别，生命的力量从容淡定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古往今来，众多仁人志士，笑对人生的悲欢离合，留下了无数感人至深的佳话。王维送别友人时写道：“劝君更尽一杯酒，西出阳关无故人。”虽有离别的伤感，但更多的是对友人的祝福，那是一种在分别时刻仍能看到情谊之光的从容。杜甫在战乱中漂泊，失去了家园，但他仍能心系天下，吟出“安得广厦千万间，大庇天下寒士俱欢颜”的诗句。他在个人苦难的黑夜中，看到了人间大爱的光芒。无论遭遇何种失去，我们都要保持一份淡定与从容，学会在人生的黑暗时刻找寻心灵的慰藉与力量，获得重新出发的动力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把黑夜视作光，不仅是一种人生姿态，更是冲破困境的一把利剑。这份力量与智慧，为我们驱散阴霾，引领我们穿越漫长的黑夜，迎来灿烂的黎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语文书里的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虽无行万里路之能，然我有读万卷书之毅，于语文书中，文化如多彩画卷在毅力铺就的路上徐徐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诗韵悠扬：心灵的乐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2316480</wp:posOffset>
            </wp:positionV>
            <wp:extent cx="8423910" cy="1150239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翻开语文书，诗词宛如灵动的音符，奏响心灵的乐章。每一首诗词都是古人情感与智慧的结晶，承载着中华民族悠久文化的印记。“采菊东篱下，悠然见南山”，陶渊明用简洁而生动的笔触，勾勒出一幅宁静致远的田园画卷。在那东篱之下，菊花盛开，诗人悠然自得地采撷，不经意间抬头，南山的美景尽收眼底。这不仅是对田园生活的描绘，更是一种心境的传达，让我在喧嚣尘世中寻得一方宁静的精神栖息地。“海内存知己，天涯若比邻”，王勃的话语似暖流涌过心灵的冰川。真挚的友情在这诗句中超越了空间的限制，如同璀璨星辰，在历史长河中闪耀，也让我明白真正的友情不受距离束缚，无论相隔多远，都能心心相印。这些诗词，就像熠熠生辉的文化瑰宝，镶嵌在语文书的宝库中。它们以独特的韵律和深刻的内涵触动着我的心弦，在我的灵魂深处种下诗意的种子，生根发芽，让我在成长的岁月里，能时时感受到文化的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文言华章：智慧的灯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语文书中的文言文，恰似智慧的灯塔，在历史的迷雾中闪耀光芒，照亮我前行的路。《论语》作为儒家经典，句句箴言如璀璨明珠。“学而不思则罔，思而不学则殆”，短短数字，却像一把神奇的钥匙，开启了我学习的新思路。它告诫我学习与思考需相辅相成，不可偏废，让我在求知的道路上避免盲目与困惑。诸葛亮《诫子书》中的“非淡泊无以明志，非宁静无以致远”，如深邃夜空中最亮的星辰，指引我在浮躁的世界里保持内心的淡泊与宁静。在物欲横流的现代社会，这句话宛如清心咒，让我能坚守自己的初心，不被外界的诱惑所干扰。这些文言文经典语句，蕴含着古人深邃的思想，是他们在漫长岁月中对人生、对社会的深刻洞察。它们如同不朽的灯塔，穿越时空，成为我人生路上永不熄灭的指南针，引导我走向智慧与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民俗画卷：传承的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语文书中的民俗，是一幅幅色彩斑斓的画卷，展现出中华民族丰富多元的文化魅力。《社戏》里那热闹非凡的水乡社戏，是童真与欢乐的交织。月光如水洒在波光粼粼的河面上，一群小伙伴划着船，欢声笑语在空气中荡漾。沿途豆麦和水草的清香，夹杂在水汽中扑面而来，那是水乡独有的气息。偷豆吃的趣事，更是将民俗文化中的质朴与活力展现得淋漓尽致。每一个细节都像是民俗画卷中生动的笔触，描绘出江南水乡人民的生活情趣。《安塞腰鼓》则似燃烧在黄土高原上的火焰，奔放的鼓点如雷鸣般震撼人心，磅礴的气势似黄河之水奔腾不息。那是生命的呐喊，是力量的释放，彰显出黄土高原人民的豪迈与热情。这些民俗，是中华民族传承千年的文化色彩，它们用独特的方式讲述着民族的故事，传递着民族的情感，绘就了我们独特的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语文书，是一座文化的大观园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697738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诗词、文言文、民俗等如百花争艳，各放异彩。在这里，我如一只贪婪的蜜蜂，尽情地汲取传统文化的精髓。它滋养我的心灵，塑造我的品格，让我成为文化传承之路上的一颗小小种子。我深知，这颗种子承载着重大的使命。我将带着对传统文化的敬畏与热爱，在岁月的长河中生根发芽，绽放出属于自己的文化之花。我要让这朵花成为文化传承链条上的一环，让更多的人领略到中华民族博大精深文化的无穷魅力，让这文化之花永远在历史的天空中绚烂盛开，永不凋零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我以星辰为知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迟迟钟鼓初长夜，耿耿星河欲曙天”，星辰是浩瀚宇宙给予世间最璀璨的珍宝。它们如同夜空中的精灵，在无尽的黑暗里闪烁着神秘而迷人的光，照亮了整个宇宙，也照进了我的心灵深处。我以星辰为知己，它们宛如熠熠生辉的灯塔，赋予我追逐梦想的勇气；它们似深邃渊博的智者，启迪我生命的深邃与神秘；它们像温暖柔和的港湾，安抚我的灵魂，点燃我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星辰是挚友，舒缓我的忧愁。每当我被烦恼缠绕，如同陷入蛛网般无法挣脱，心情低落得如同坠入黑暗的深渊时，总会在静谧的夜晚来到天台。这里远离尘世的喧嚣，是我与星辰独处的天地。我静静地仰望着那漫天繁星，它们像是镶嵌在黑色绸缎上的钻石，璀璨而夺目。我向它们倾诉满心的烦闷，那些关于学习的压力、人际关系的困扰，都在这一刻如洪水般倾泻而出。有时，我只是静静地躺着，什么也不说，让自己完全沉浸在这片星空下。星辰却似能洞悉我的心事，它们在夜空中闪烁，那光芒如同温柔的目光，轻轻拂过我的心灵。每一次闪烁都像是在回应我的情绪，像是在对我说：“孩子，我们在呢。”就这样望着望着，我仿佛能感受到宇宙的浩瀚与神秘，自己也仿佛融入了这片星空，成为了其中一颗微小却独特的星。星辰的怀抱充满了包容与慈爱，它们无声地吸纳我的忧愁，赋予我追逐梦想的勇气，让我有力量去面对生活的琐碎，去跨越成长的坎坷。在它们的陪伴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3233420</wp:posOffset>
            </wp:positionV>
            <wp:extent cx="8423910" cy="1150239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我知道，无论多艰难，都有一片星空为我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星辰是智者，启迪我生命的奥秘。遥远的北极星，始终坚守在北方的天空，宛如一位忠诚的守护者，为无数迷失方向的旅人指引道路。它在漫长的岁月里，无论风云如何变幻，都不曾动摇，有着“守得云开见月明”的坚定。它让我明白，在人生的旅途中，我们需要一个坚定不移的目标，如同北极星一样，在黑暗中为我们指引方向。流星划过夜空，那是一场绚烂而短暂的盛宴。它虽然转瞬即逝，却用那绚烂的一瞬照亮整个黑暗，有着“刹那芳华亦永恒”的壮烈。它告诉我们，生命的价值不在于长度，而在于深度和广度，即使短暂，也可以绽放出耀眼的光芒。而那无数繁星汇聚成河，各自闪耀又相互映衬，有着“美美与共，天下大同”的和谐。它们有的明亮，有的黯淡，但每一颗都不可或缺，共同构成了这壮丽的星空。无数星辰的故事交织在一起，成为我人生的智慧之书。当我在人生路上徘徊犹豫时，我从星辰的坚守中获取力量，明白目标是前行的灯塔；当我遭遇挫折、陷入困境时，我看到星辰的璀璨与壮烈，心生敬畏，受到鼓舞。星辰是智者，为我拨开人生的迷雾，教给我“信”——对目标的信念、“勇”——面对困难的勇敢、“和”——与世界相处的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星辰是桥梁，让我领略古人的浪漫情怀。“纤云弄巧，飞星传恨，银汉迢迢暗度”，那是牛郎织女跨越星河的凄美爱情。星辰见证了他们的相思与眷恋，那一年一度的鹊桥相会，是对爱情最执着的坚守。在这片星空下，爱情变得如此纯粹而神圣。“星垂平野阔，月涌大江流”，是杜甫眼中壮阔的宇宙画卷和孤独心境。星辰与明月、江水交织在一起，构成了一幅雄浑而寂寥的画面。我置身于星辰的世界里，仿佛能穿越时空，与古人对话。悟古人之浪漫，感先贤之情怀。凝视星辰之光，思古今之变，让我的心在这纷繁复杂的世界中愈发澄澈宁静，不骄不馁，只专注于内心的向往，真正倾听自己灵魂的声音。通过星辰明晰人生方向，确定努力之途，乃是顺应本心的智慧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   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迟迟钟鼓初长夜，耿耿星河欲曙天”，我以星辰为知己，星辰亦当我为知己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7599680</wp:posOffset>
            </wp:positionV>
            <wp:extent cx="8423910" cy="1150239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在每一个夜晚，我们都在无声地交流。因星辰，我才得以心怀憧憬、无畏前行、逐光而舞，活出精彩的人生。它们是我生命中永不熄灭的光，陪伴我走过漫长的岁月，见证我的成长与蜕变。     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6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