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My name is Sally. There ar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people in my family. My grandfath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ike. His birthday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ebruary 7th. My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ame is Alan. August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 his birthday. My grandmother is Jane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irthday is on April 8th. My mother's name is Jenny. Her birthday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eptember. Do you know(</w:t>
      </w:r>
      <w:r>
        <w:rPr>
          <w:rFonts w:ascii="方正朝歌圆" w:hAnsi="方正朝歌圆" w:cs="方正朝歌圆" w:eastAsia="方正朝歌圆"/>
          <w:sz w:val="32"/>
          <w:szCs w:val="32"/>
        </w:rPr>
        <w:t>知道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y birthday is? Oh,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on November 26. I like to go mountai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on that day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A. fi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if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ive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ivth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A. 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a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doe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</w:rPr>
        <w:t>.A.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o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of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A. father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at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athers'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athe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0710</wp:posOffset>
            </wp:positionH>
            <wp:positionV relativeFrom="paragraph">
              <wp:posOffset>-6421120</wp:posOffset>
            </wp:positionV>
            <wp:extent cx="7523480" cy="1072959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r'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A. 22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22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22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22rd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A. S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he'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Her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A. o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a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A. w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ow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e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hen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</w:rPr>
        <w:t>.A. i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t'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I'm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A. climb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climb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climb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to clim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0710</wp:posOffset>
            </wp:positionH>
            <wp:positionV relativeFrom="paragraph">
              <wp:posOffset>-680720</wp:posOffset>
            </wp:positionV>
            <wp:extent cx="7523480" cy="10729595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On Sunday, Li Nan likes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shopping with her mother. There is a big shop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商店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her home. The people in the shop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friendly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友好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. The shop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 lot of nice things. You can see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things in the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windows. Li Nan likes them. S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 beautiful coat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外套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) very much,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it is too expensiv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贵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). Ther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always a lot of people in the shop on Sundays. You can ofte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some friends there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1.A. g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goe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going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to going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2.A. in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next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of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3.A. am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r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A. sell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ell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bu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uy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A. differen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differenc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much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a lo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shope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hop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shop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shops'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7.A. se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ant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look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wan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8.A. bu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o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so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9.A.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r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am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0.A. look afte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look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look a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me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ello,I am Li Lan. I found a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1  i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n the library.It is an English notebook.What color is it?Well,it is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2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.This is a picture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3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 pen on the cover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封面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).The pen is blue.On the cover I only found a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4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name-Kunlun in Chinese. And in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5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notebook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6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found a QQ name-ANSWER ME.Now 57     is in the Lost &amp; Found box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8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your first name Kunlun and is your QQ name --ANSWER ME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？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If you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9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a yellow notebook please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10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me at 028-3366518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pen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sc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0710</wp:posOffset>
            </wp:positionH>
            <wp:positionV relativeFrom="paragraph">
              <wp:posOffset>-5278120</wp:posOffset>
            </wp:positionV>
            <wp:extent cx="7523480" cy="1072959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oolbag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notebook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2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re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llow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blu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3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of 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n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last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first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full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h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a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/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6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my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m  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t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8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Are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B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9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los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see 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find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0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sk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e-mail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call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shd w:fill="9BCFFF" w:val="clear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My name is Tony.I have a big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1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. There are six people i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2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family.The are m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3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.m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4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,my sister and I.I don't have any brothers.I study in Shude Experimental Middle School.It's very beautiful.There are many student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5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our school.There are 50 desks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6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in our classroom.Miss Li is our teacher.Look!There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7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Ipad i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8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hand(</w:t>
      </w:r>
      <w:r>
        <w:rPr>
          <w:rFonts w:ascii="方正朝歌圆" w:hAnsi="方正朝歌圆" w:cs="方正朝歌圆" w:eastAsia="方正朝歌圆"/>
          <w:sz w:val="32"/>
          <w:szCs w:val="32"/>
          <w:shd w:fill="9BCFFF" w:val="clear"/>
          <w:lang w:val="en-US" w:eastAsia="zh-CN"/>
        </w:rPr>
        <w:t>手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).We students also needs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9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Ipad in class.The school life is great.I love my family.And love my school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10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teachers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.A.roo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fami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home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2.A.my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I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.A.grandparen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brothe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father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4.A.parents.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brothe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0710</wp:posOffset>
            </wp:positionH>
            <wp:positionV relativeFrom="paragraph">
              <wp:posOffset>-6751320</wp:posOffset>
            </wp:positionV>
            <wp:extent cx="7523480" cy="10729595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mother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5.A.of 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on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6.A.chairs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chai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tables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7.A.a  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an a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8.A.his 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Miss Li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her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9.A.bring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us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take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0.A.and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or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ItemStem"/>
        <w:keepNext w:val="false"/>
        <w:keepLines w:val="false"/>
        <w:pageBreakBefore w:val="false"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This is a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. It'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>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ut it ha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chool things. Do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ike notebooks, eraser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olor pencils?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heap(</w:t>
      </w:r>
      <w:r>
        <w:rPr>
          <w:rFonts w:ascii="方正朝歌圆" w:hAnsi="方正朝歌圆" w:cs="方正朝歌圆" w:eastAsia="方正朝歌圆"/>
          <w:sz w:val="32"/>
          <w:szCs w:val="32"/>
        </w:rPr>
        <w:t>便宜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. Big erasers are just one yu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d t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one is only 0.5 yuan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! That's the cartoon pencil sharpener. I want to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t home. Do you want some school things? Just come to this store and have a look.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A. roo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choo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to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pencil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A. gre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hor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ma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big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A. mu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o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lo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little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A. you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e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tudent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A. al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o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a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0710</wp:posOffset>
            </wp:positionH>
            <wp:positionV relativeFrom="paragraph">
              <wp:posOffset>-6802120</wp:posOffset>
            </wp:positionV>
            <wp:extent cx="7523480" cy="10729595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/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A. It'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ey'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e'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Things are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A. ever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n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each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A. bi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lo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hor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mall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</w:rPr>
        <w:t>.A. Excuse 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orr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ell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Look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A. se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br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ak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ant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一】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My name is Sally. There ar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people in my family. My grandfather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ike. His birthday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February 7th. My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name is Alan. August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s his birthday. My grandmother is Jane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irthday is on April 8th. My mother's name is Jenny. Her birthday i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eptember. Do you know(</w:t>
      </w:r>
      <w:r>
        <w:rPr>
          <w:rFonts w:ascii="方正朝歌圆" w:hAnsi="方正朝歌圆" w:cs="方正朝歌圆" w:eastAsia="方正朝歌圆"/>
          <w:sz w:val="32"/>
          <w:szCs w:val="32"/>
        </w:rPr>
        <w:t>知道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my birthday is? Oh,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on November 26. I like to go mountai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on that day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A. fiv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if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ive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ivth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A. a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a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doe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</w:rPr>
        <w:t>.A.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o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of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A. father i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fat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fathers'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fathe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0710</wp:posOffset>
            </wp:positionH>
            <wp:positionV relativeFrom="paragraph">
              <wp:posOffset>-6421120</wp:posOffset>
            </wp:positionV>
            <wp:extent cx="7523480" cy="1072959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r'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A. 22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22t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22s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22rd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A. S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he'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e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Her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A. o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f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a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A. wh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how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he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hen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</w:rPr>
        <w:t>.A. i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i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t'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I'm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A. climb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climb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climb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to clim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0710</wp:posOffset>
            </wp:positionH>
            <wp:positionV relativeFrom="paragraph">
              <wp:posOffset>-680720</wp:posOffset>
            </wp:positionV>
            <wp:extent cx="7523480" cy="1072959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二】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On Sunday, Li Nan likes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shopping with her mother. There is a big shop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商店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her home. The people in the shop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friendly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友好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). The shop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 lot of nice things. You can see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things in the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windows. Li Nan likes them. S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a beautiful coat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外套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) very much,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it is too expensive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bidi="ar-SA"/>
        </w:rPr>
        <w:t>贵的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). Ther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 xml:space="preserve">always a lot of people in the shop on Sundays. You can ofte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some friends there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1.A. g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goe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going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to going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2.A. in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next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of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3.A. am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r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A. sell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ell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bu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uys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A. differen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differenc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much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a lo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6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A. shope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shop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shop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shops'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7.A. se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want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look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wan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8.A. bu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o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so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9.A.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ar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am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b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D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0.A. look after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 look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 look a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D. me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三】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ello,I am Li Lan. I found a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1  i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n the library.It is an English notebook.What color is it?Well,it is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2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.This is a picture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3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 pen on the cover(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封面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).The pen is blue.On the cover I only found a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4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name-Kunlun in Chinese. And in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5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notebook.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6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found a QQ name-ANSWER ME.Now 57     is in the Lost &amp; Found box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8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your first name Kunlun and is your QQ name --ANSWER ME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val="en-US" w:eastAsia="zh-CN" w:bidi="ar-SA"/>
        </w:rPr>
        <w:t>？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If you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9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a yellow notebook please 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lang w:val="en-US" w:eastAsia="zh-CN" w:bidi="ar-SA"/>
        </w:rPr>
        <w:t xml:space="preserve">  10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 me at 028-3366518.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pen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sc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0710</wp:posOffset>
            </wp:positionH>
            <wp:positionV relativeFrom="paragraph">
              <wp:posOffset>-5278120</wp:posOffset>
            </wp:positionV>
            <wp:extent cx="7523480" cy="10729595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oolbag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notebook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2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red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ellow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blu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3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t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of 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n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4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last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first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full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5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the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a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/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6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my</w:t>
        <w:tab/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m  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th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y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t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8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Is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Are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Be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kern w:val="2"/>
          <w:sz w:val="32"/>
          <w:szCs w:val="32"/>
          <w:lang w:val="en-US" w:eastAsia="zh-CN" w:bidi="ar-SA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A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9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lose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 xml:space="preserve">see     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find</w:t>
      </w:r>
    </w:p>
    <w:p>
      <w:pPr>
        <w:pStyle w:val="OptWithTabs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kern w:val="2"/>
          <w:sz w:val="32"/>
          <w:szCs w:val="32"/>
          <w:lang w:val="en-US" w:eastAsia="zh-CN" w:bidi="ar-SA"/>
        </w:rPr>
        <w:t>C</w:t>
      </w:r>
      <w:r>
        <w:rPr>
          <w:rFonts w:ascii="方正朝歌圆" w:hAnsi="方正朝歌圆" w:cs="方正朝歌圆" w:eastAsia="方正朝歌圆"/>
          <w:kern w:val="2"/>
          <w:sz w:val="32"/>
          <w:szCs w:val="32"/>
          <w:lang w:eastAsia="zh-CN" w:bidi="ar-SA"/>
        </w:rPr>
        <w:t>）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>0. A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ask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B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e-mail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bidi="ar-SA"/>
        </w:rPr>
        <w:tab/>
        <w:t>C.</w:t>
      </w:r>
      <w:r>
        <w:rPr>
          <w:rFonts w:eastAsia="方正朝歌圆" w:cs="方正朝歌圆" w:ascii="方正朝歌圆" w:hAnsi="方正朝歌圆"/>
          <w:kern w:val="2"/>
          <w:sz w:val="32"/>
          <w:szCs w:val="32"/>
          <w:lang w:val="en-US" w:eastAsia="zh-CN" w:bidi="ar-SA"/>
        </w:rPr>
        <w:t>call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四】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shd w:fill="9BCFFF" w:val="clear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My name is Tony.I have a big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1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. There are six people i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2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family.The are m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3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.my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4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,my sister and I.I don't have any brothers.I study in Shude Experimental Middle School.It's very beautiful.There are many student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5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our school.There are 50 desks and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6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in our classroom.Miss Li is our teacher.Look!There is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7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Ipad in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8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hand(</w:t>
      </w:r>
      <w:r>
        <w:rPr>
          <w:rFonts w:ascii="方正朝歌圆" w:hAnsi="方正朝歌圆" w:cs="方正朝歌圆" w:eastAsia="方正朝歌圆"/>
          <w:sz w:val="32"/>
          <w:szCs w:val="32"/>
          <w:shd w:fill="9BCFFF" w:val="clear"/>
          <w:lang w:val="en-US" w:eastAsia="zh-CN"/>
        </w:rPr>
        <w:t>手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).We students also needs to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9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Ipad in class.The school life is great.I love my family.And love my school</w:t>
      </w:r>
      <w:r>
        <w:rPr>
          <w:rFonts w:eastAsia="方正朝歌圆" w:cs="方正朝歌圆" w:ascii="方正朝歌圆" w:hAnsi="方正朝歌圆"/>
          <w:kern w:val="2"/>
          <w:sz w:val="32"/>
          <w:szCs w:val="32"/>
          <w:u w:val="single"/>
          <w:shd w:fill="9BCFFF" w:val="clear"/>
          <w:lang w:val="en-US" w:eastAsia="zh-CN" w:bidi="ar-SA"/>
        </w:rPr>
        <w:t xml:space="preserve">  10  </w:t>
      </w:r>
      <w:r>
        <w:rPr>
          <w:rFonts w:eastAsia="方正朝歌圆" w:cs="方正朝歌圆" w:ascii="方正朝歌圆" w:hAnsi="方正朝歌圆"/>
          <w:sz w:val="32"/>
          <w:szCs w:val="32"/>
          <w:shd w:fill="9BCFFF" w:val="clear"/>
          <w:lang w:val="en-US" w:eastAsia="zh-CN"/>
        </w:rPr>
        <w:t>teachers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.A.roo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famil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home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2.A.my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I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3.A.grandparen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brothe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father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4.A.parents.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brother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0710</wp:posOffset>
            </wp:positionH>
            <wp:positionV relativeFrom="paragraph">
              <wp:posOffset>-6751320</wp:posOffset>
            </wp:positionV>
            <wp:extent cx="7523480" cy="10729595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mother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5.A.of 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in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on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6.A.chairs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chair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tables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7.A.a  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th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an a.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8.A.his 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Miss Li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her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9.A.bring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us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take</w:t>
      </w:r>
    </w:p>
    <w:p>
      <w:pPr>
        <w:pStyle w:val="ItemStem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0.A.and     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B.bu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C.or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58"/>
          <w:szCs w:val="58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 xml:space="preserve">七年级英语上册 </w:t>
      </w:r>
      <w:r>
        <w:rPr>
          <w:rFonts w:eastAsia="方正朝歌圆" w:cs="方正朝歌圆" w:ascii="方正朝歌圆" w:hAnsi="方正朝歌圆"/>
          <w:b/>
          <w:bCs/>
          <w:sz w:val="58"/>
          <w:szCs w:val="58"/>
          <w:u w:val="none"/>
          <w:lang w:val="en-US" w:eastAsia="zh-CN"/>
        </w:rPr>
        <w:t xml:space="preserve">| </w:t>
      </w: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朝歌圆" w:hAnsi="方正朝歌圆" w:eastAsia="方正朝歌圆" w:cs="方正朝歌圆"/>
          <w:sz w:val="58"/>
          <w:szCs w:val="58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58"/>
          <w:szCs w:val="58"/>
          <w:u w:val="none"/>
          <w:lang w:val="en-US" w:eastAsia="zh-CN"/>
        </w:rPr>
        <w:t>【完形填空】培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朝歌圆" w:hAnsi="方正朝歌圆" w:eastAsia="方正朝歌圆" w:cs="方正朝歌圆"/>
          <w:b/>
          <w:b/>
          <w:bCs/>
          <w:sz w:val="36"/>
          <w:szCs w:val="36"/>
          <w:lang w:val="en-US" w:eastAsia="zh-CN"/>
        </w:rPr>
      </w:pPr>
      <w:r>
        <w:rPr>
          <w:rFonts w:ascii="方正朝歌圆" w:hAnsi="方正朝歌圆" w:cs="方正朝歌圆" w:eastAsia="方正朝歌圆"/>
          <w:b/>
          <w:bCs/>
          <w:sz w:val="36"/>
          <w:szCs w:val="36"/>
          <w:lang w:val="en-US" w:eastAsia="zh-CN"/>
        </w:rPr>
        <w:t>【五】</w:t>
      </w:r>
    </w:p>
    <w:p>
      <w:pPr>
        <w:pStyle w:val="ItemStem"/>
        <w:keepNext w:val="false"/>
        <w:keepLines w:val="false"/>
        <w:pageBreakBefore w:val="false"/>
        <w:numPr>
          <w:ilvl w:val="0"/>
          <w:numId w:val="0"/>
        </w:numPr>
        <w:shd w:fill="9BCFFF" w:val="clear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eastAsia="方正朝歌圆" w:cs="方正朝歌圆" w:ascii="方正朝歌圆" w:hAnsi="方正朝歌圆"/>
          <w:sz w:val="32"/>
          <w:szCs w:val="32"/>
        </w:rPr>
        <w:t xml:space="preserve">This is a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. It'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>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but it ha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3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school things. Do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like notebooks, erasers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olor pencils?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cheap(</w:t>
      </w:r>
      <w:r>
        <w:rPr>
          <w:rFonts w:ascii="方正朝歌圆" w:hAnsi="方正朝歌圆" w:cs="方正朝歌圆" w:eastAsia="方正朝歌圆"/>
          <w:sz w:val="32"/>
          <w:szCs w:val="32"/>
        </w:rPr>
        <w:t>便宜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). Big erasers are just one yuan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and the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one is only 0.5 yuan.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! That's the cartoon pencil sharpener. I want to 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  <w:u w:val="single"/>
        </w:rPr>
        <w:t xml:space="preserve">  </w:t>
      </w:r>
      <w:r>
        <w:rPr>
          <w:rFonts w:eastAsia="方正朝歌圆" w:cs="方正朝歌圆" w:ascii="方正朝歌圆" w:hAnsi="方正朝歌圆"/>
          <w:sz w:val="32"/>
          <w:szCs w:val="32"/>
        </w:rPr>
        <w:t xml:space="preserve"> it home. Do you want some school things? Just come to this store and have a look.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sz w:val="32"/>
          <w:szCs w:val="32"/>
        </w:rPr>
        <w:t>.A. room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choo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to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pencil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sz w:val="32"/>
          <w:szCs w:val="32"/>
        </w:rPr>
        <w:t>.A. grea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hor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ma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big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</w:rPr>
        <w:t>3.A. much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o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lot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little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sz w:val="32"/>
          <w:szCs w:val="32"/>
        </w:rPr>
        <w:t>.A. you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e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I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tudent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sz w:val="32"/>
          <w:szCs w:val="32"/>
        </w:rPr>
        <w:t>.A. als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o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a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0710</wp:posOffset>
            </wp:positionH>
            <wp:positionV relativeFrom="paragraph">
              <wp:posOffset>-6802120</wp:posOffset>
            </wp:positionV>
            <wp:extent cx="7523480" cy="10729595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朝歌圆" w:cs="方正朝歌圆" w:ascii="方正朝歌圆" w:hAnsi="方正朝歌圆"/>
          <w:sz w:val="32"/>
          <w:szCs w:val="32"/>
        </w:rPr>
        <w:t>nd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/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sz w:val="32"/>
          <w:szCs w:val="32"/>
        </w:rPr>
        <w:t>.A. It's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They'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We'r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Things are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sz w:val="32"/>
          <w:szCs w:val="32"/>
        </w:rPr>
        <w:t>.A. ever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a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on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each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sz w:val="32"/>
          <w:szCs w:val="32"/>
        </w:rPr>
        <w:t>.A. bi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lo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short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small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朝歌圆" w:hAnsi="方正朝歌圆" w:eastAsia="方正朝歌圆" w:cs="方正朝歌圆"/>
          <w:sz w:val="32"/>
          <w:szCs w:val="32"/>
        </w:rPr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sz w:val="32"/>
          <w:szCs w:val="32"/>
        </w:rPr>
        <w:t>.A. Excuse m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Sorry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Hello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Look</w:t>
      </w:r>
    </w:p>
    <w:p>
      <w:pPr>
        <w:pStyle w:val="OptWithTabs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/>
      </w:pP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（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sz w:val="32"/>
          <w:szCs w:val="32"/>
        </w:rPr>
        <w:t>.A. sell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B. bring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C. take</w:t>
      </w: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sz w:val="32"/>
          <w:szCs w:val="32"/>
        </w:rPr>
        <w:t>D. want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OptWithTabs4">
    <w:name w:val="OptWithTabs4"/>
    <w:basedOn w:val="Normal"/>
    <w:next w:val="Normal"/>
    <w:qFormat/>
    <w:pPr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7T07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