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51525</wp:posOffset>
                </wp:positionH>
                <wp:positionV relativeFrom="paragraph">
                  <wp:posOffset>-5959475</wp:posOffset>
                </wp:positionV>
                <wp:extent cx="10973435" cy="536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7352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0.8pt;margin-top:-469.3pt;width:864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color w:val="000000"/>
          <w:sz w:val="42"/>
          <w:szCs w:val="42"/>
        </w:rPr>
        <w:t>2</w:t>
      </w:r>
      <w:r>
        <w:rPr>
          <w:rFonts w:eastAsia="方正楷体简体" w:cs="方正楷体简体" w:ascii="方正楷体简体" w:hAnsi="方正楷体简体"/>
          <w:b/>
          <w:color w:val="000000"/>
          <w:sz w:val="42"/>
          <w:szCs w:val="42"/>
          <w:lang w:val="en-US" w:eastAsia="zh-CN"/>
        </w:rPr>
        <w:t>024-2025</w:t>
      </w:r>
      <w:r>
        <w:rPr>
          <w:rFonts w:ascii="方正楷体简体" w:hAnsi="方正楷体简体" w:cs="方正楷体简体" w:eastAsia="方正楷体简体"/>
          <w:b/>
          <w:color w:val="000000"/>
          <w:sz w:val="42"/>
          <w:szCs w:val="42"/>
          <w:lang w:val="en-US" w:eastAsia="zh-CN"/>
        </w:rPr>
        <w:t>（人教版）八年级上册期末检测联考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color w:val="000000"/>
          <w:sz w:val="42"/>
          <w:szCs w:val="42"/>
          <w:lang w:eastAsia="zh-CN"/>
        </w:rPr>
      </w:pPr>
      <w:r>
        <w:rPr>
          <w:rFonts w:ascii="方正楷体简体" w:hAnsi="方正楷体简体" w:cs="方正楷体简体" w:eastAsia="方正楷体简体"/>
          <w:b/>
          <w:color w:val="000000"/>
          <w:sz w:val="42"/>
          <w:szCs w:val="42"/>
          <w:lang w:eastAsia="zh-CN"/>
        </w:rPr>
        <w:t>【语文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6"/>
          <w:szCs w:val="36"/>
        </w:rPr>
        <w:t>__________</w:t>
      </w:r>
    </w:p>
    <w:tbl>
      <w:tblPr>
        <w:tblW w:w="9716" w:type="dxa"/>
        <w:jc w:val="left"/>
        <w:tblInd w:w="18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8"/>
        <w:gridCol w:w="1421"/>
        <w:gridCol w:w="1421"/>
        <w:gridCol w:w="1421"/>
        <w:gridCol w:w="1421"/>
        <w:gridCol w:w="1421"/>
        <w:gridCol w:w="1423"/>
      </w:tblGrid>
      <w:tr>
        <w:trPr>
          <w:trHeight w:val="452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一、知识积累（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散文犹如文字的宝石，是心灵的花朵，是从灵魂的泉眼中涌出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汩清泉。在朱自清笔下，父亲为“我”买橘子时爬上爬下，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到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那臃肿的背景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蹒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跚动作，这时“我”才觉察到，父亲悄悄变老了：在茅盾笔下，白杨精神以高尚、正义为魂魄，以伟岸、峻拔为外形，以粗犷豁达，不折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为风骨，它是西北大地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生机的象征：在汪曾祺笔下，昆明的雨季明亮，丰满、浓绿，字里行间流露出作家内心深厚的昆明情结，就是这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的情结，让汪老在年近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时，还几度千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迢来到昆明，寻觅自己青年时代留下的足迹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上面语段中加点字的读音完全正确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汩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gǔ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） 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蹒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跚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pán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  不折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náo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  千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迢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tiáo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汩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gū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蹒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跚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mán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  不折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ráo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   千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迢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zhāo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汩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gǔ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蹒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跚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mán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 不折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náo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  千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迢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zhāo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汩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gū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）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蹒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跚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pán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   不折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ráo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  千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迢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tiáo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上面语段横线处填写的词语，书写完全正确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气概    篷勃    魂牵梦萦    古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气概    蓬勃    魂牵梦萦    古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气慨    蓬勃    魂牵梦莹    古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气慨    篷勃    魂牵梦莹    古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下列句子加点成语使用恰当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秋日里，来趵突泉欣赏菊花的游人络绎不绝，公园外的车辆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摩肩接踵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面对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浩如烟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的商品，我不知道该如何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小明在图书馆翻找了半天终于发现了心仪已久的小说，可谓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妙手偶得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在航天强国的道路上，中国航天人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殚精竭虑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，勇攀高峰，逐渐将梦想化作现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下列句子没有语病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劳动课能够让学生感受到劳动的快乐，有利于提升他们的劳动技能和劳动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纵观古今，每一个实现梦想的人，都会经历追梦、筑梦、圆梦三个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长期吃外卖快餐的人容易生病，是因为油盐聂入过度以及饮食结构不合理造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济南市通过主流媒体发布各种科普知识，为市民穿上疫情防控的“无形防护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阅读材料，回答问题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本报北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日电（记者于建斌、吴月辉、林渊）据中国载人航天工程办公室消息，北京时间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分，神舟十四号载人飞船返回舱在东风着陆场成功着陆，现场医监医保人员确认航天员陈冬，刘洋，蔡旭哲身体状态良好，神舟十四号载人飞行任务取得圆满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（《人民日报》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请给这则新闻拟写一个标题（不超过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/>
          <w:lang w:val="en-US" w:eastAsia="zh-CN"/>
        </w:rPr>
        <w:t>恭贺航天人圆满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请把下面画横线句子改写成陈述句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回顾我国载人航天近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年的发展历程，中国航天人把热爱祖国、为国争光的坚定信念，勇于攀登、敢于超越的进取意识，科学求实、严肃认真的工作作风，同舟共济、团结协作的大局观念，淡泊名利、默默奉献的崇高品质写入浩瀚太空，凝结形成“特别能吃苦、特别能战斗、特别能攻关、特别能奉献”的载人航天精神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这难道不是航天人的精神动力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/>
          <w:lang w:val="en-US" w:eastAsia="zh-CN"/>
        </w:rPr>
        <w:t>这是航天人的精神动力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二、阅读（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一）课内文言文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阅读下面的文段，完成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6~8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题。（共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愚公移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《列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太行、王屋二山，方七百里，高万仞，本在冀州之南，河阳之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河曲智叟笑而止之曰：“甚矣，汝之不惠！以残年余力，曾不能毁山之一毛，其如土石何？”北山愚公长息曰：“汝心之固，固不可彻，曾不若孀妻弱子。虽我之死，有子存焉。子又生孙，孙又生子；子又有子，子又有孙；子子孙孙无穷匮也，而山不加增，何苦而不平？”河曲智叟亡以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下列加点字解释有误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山北之塞       惩：苦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毕力平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险：险峻的大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达于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汉阴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汉阴：汉水北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始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焉         反：通“返”，往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下列各项中加点词意义和用法相同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其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如土石何         必先苦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其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心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山不加增         夫环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攻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本在冀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南       实是欲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仙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以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君之力           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以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宗正刘礼为将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下列对文章理解与分析有误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开篇写太行、王屋的高大，说明了移山劳动的艰巨，衬托了愚公的气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愚公之妻质疑，智叟嘲笑，尽管他们说话的语气不同，但都对愚公移山持否定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C.“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愚公”“智叟”的人物命名与各自的性格特点相反，加重了对比色彩，突出了愚公的智慧，增强了对智叟的讽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文章通过愚公移山的故事，反映了古代劳动人民改造自然的伟大气魄和坚强毅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二）课外文言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阅读下面的文段，完成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9~1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题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共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孟子之少也，既学而归，孟母方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①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问曰：“学何所至矣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?”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孟子曰：“自若也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②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”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孟母以刀断其织。孟子惧而问其故。孟母曰：“子之废学，若我断斯织也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夫君子学以立名，问则广知，是以居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vertAlign w:val="superscript"/>
          <w:lang w:val="en-US" w:eastAsia="zh-CN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则安宁，动则远害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今而废之是不免于斯役而无以离于祸患也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....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孟子惧，旦夕勤学不息，师事子思，遂成天下之名儒。君子谓孟母知为人母之道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④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绩：把麻纤维披开再连续起来搓成线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这里指织布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  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自若也：跟过去一样   ③居：平时   ④道：法则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用“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/”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给下面句子断句。（画两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今而废之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是不免于斯役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lang w:val="en-US" w:eastAsia="zh-CN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而无以离于祸患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请将文中画线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夫君子学以立名，问则广知，是以居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vertAlign w:val="superscript"/>
          <w:lang w:val="en-US" w:eastAsia="zh-CN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则安宁，动则远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你荒废学业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如同我剪断这布一样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有德行的人学习是为了树立名声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问才能增长知识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所以平时能平安无事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做起事来就可以避开祸害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请结合文章具体内容说说孟母是一个怎样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要求严格，教育有方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三）诗词阅读和传统文化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阅读下面的古诗词，完成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2~1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鹧鸪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宋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范成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嫩绿重重看得成。曲阑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幽槛小红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。酴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架上蜂儿闹，杨柳行间燕子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春婉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④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，客飘零。残花浅酒片时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一杯且贾明朝事，送了斜阳月又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鹧鸪天：词牌名。又名《思佳客》②曲阑：曲折的栏杆   ③酴醿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tú mí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：亦作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"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酴釄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"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。一种观赏植物，古有“酴醾花开春事了”的说法。④婉娩：亦作“婉晚”，迟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下面对这首诗理解不正确的一项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这是一首歌咏春天的词，词人在歌咏春景的同时，还流露出了作客他乡的喜悦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首句“嫩绿重重看得成”，以“嫩绿”为全词画面敷下了基本色调。它可以增强春天的意象，唤醒读者对春天的情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结尾“送了斜阳月又生”以日落月升写时间流逝，春色难留，将写景、叙事、抒情融为一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本词情景交融的画面，蕴含着词人沉着豁达的性情，读起来使人感到清新明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从表现手法，赏析“酴醿架上蜂儿闹，杨柳行间燕子轻。”一句妙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运用拟人手法，把读者注意力从嫩绿，红英引开，放在蜂闹燕忙的热闹场景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下列说法不正确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符节是皇帝派遣使者或调动军队的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B.“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报君黄金台上意”中的黄金台相传是战国时燕昭王在易水东南所筑，用来祭祀祈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古时男子二十岁行冠礼，表示成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《孟子》是儒家经典著作之一，与《大学》《中庸》《论语》合称为“四书”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四）根据原文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按要求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庭中有奇树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绿叶发华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    《庭中有奇树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大漠孤烟直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，长河落日圆。    （王维《使至塞上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我报路长嗟日暮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学诗谩有惊人句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。（李清照《渔家傲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采菊东篱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，悠然见南山。（陶渊明《饮酒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居天下之广居，立天下之正位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行天下之大道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。（《富贵不能淫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杜甫的《春望》中写花开鸟鸣使诗人生出忧国和思亲之情的句子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感时花溅泪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恨别鸟惊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晏殊在《浣溪沙》中用花开花落，燕去燕来寄托对人事兴衰，时光流转的感叹的句子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无可奈何花落去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似曾相识燕归来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三、（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名著阅读。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有这样一只不知危险无所畏惧的灰颜色的蝗虫，朝着那只螳螂迎面跑了过来。……螳螂把它的翅膀极度张开，它的翅竖了起来，并且直立得好像帆船一样。翅膀竖在它的后背上，螳螂将身体的上端弯曲起来，样子很像一根弯曲着手柄的拐杖，并且不时地上下起落着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这段文字出自法国昆虫学家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法布尔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的《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昆虫记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》中，这本书堪称科学与文学完美结合的典范，无愧于“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昆虫的史诗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”之美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在学习《回忆我的母亲》一文中，老师要求你结合《红星照耀中国》的相关情节介绍一下朱德同学的精神品质，请你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朱德来自于人民，服务于人民，永远属于人民的优良品性。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四、（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一）阅读下面的文章，完成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7~19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题。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是人”“斯人”从何而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最近，为了弄清楚天将降大任于什么人的问题，许多人忽然开始咬文嚼字。□现实生活中，□社交软件上，都在争论“天将降大任于斯人”□“天将降大任于是人”。人们热烈地探讨起几千年前一篇文章的措辞，这大概也是只能诞生于文化昌隆的东方古国的奇观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争论的对象《生于忧患，死于安乐》出自《孟子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告子下》，因被选入初中语文教材而具有极高的“国民度”。在这段文字中，孟子首先列举舜、傅说、胶鬲等六位古代贤人皆从忧患中奋起，建立卓著功勋的事实，证明个体要完成自己的天命必须经受挫折的锤炼。他进而申述，一个国家兴衰存亡的因由与个体命运相近，最后推出通用于个体和国家的深刻道理：“忧患使人奋进发展，安乐使人松懈衰退”。孟子善于说理，这段选文虽仅有一百多字，但论证严密，层层深入，接踵而来的排比句更是带来震撼人心的效果，使人过目难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《生于忧患，死于安乐》见解卓越、气势逼人，本身就是一篇深具魅力的议论文，再加上它当年属于语文科的必背篇目，很多人都曾反复诵读，所以很多网友坚信自己对之了如指掌。也正因为如此，烂熟于心的句子“天将降大任于斯人也”，在当今教材上竟被写作“天将降大任于是人也”，这一“变化”才显得格外难以接受。然而，另外一些网友则认为他们当年学习的版本就是“是人”，与现在的教材并无二致，并认为那些记作“斯人”的朋友，大概是记忆出现了偏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有热心网友追溯古籍状况，发现宋、元刻本《孟子集注》皆作“是人”，清代补刻碑林十三经《孟子》也作“是人”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还有网友将目光扩大到域外，发现朝鲜李朝哲学家李珥用朝鲜语解说《孟子》的《孟子谚解》作“是人”，日本宽政年间刊本《孟子集注》也作“是人”。可以说，直到清代，在受儒家文化影响的整个古代东亚文化圈中，占主流的《孟子》版本大都作“是人”。与此同时，漩涡的中心、人民教育出版社语文编辑部也接受了相关媒体的采访，表示自从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96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年该社收录《生于忧患，死于安乐》这篇课文以来，历版教材一直作“天将降大任于是人也”。鉴于人教版的语文教材是绝大多数人使用的教材，这一官方答复至少可以证明，相当一部分“斯人”派朋友，其记忆也许并不像他们以为的那么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既然直至清代，主流的古籍《孟子》都作“是人”，当代最流行的语文教材也作“是人”，那么“斯人”的版本源自何时何处？检索古籍发现，元代王恽《秋涧集》的《克己斋记》中已有“斯人”版的表述：“仆为之说曰：‘天之降大任于斯人也，俾经纶一世之事。’”此处是化用《孟子》的语句来表达自己对克己斋主人的赞赏。古人引用经典，不像我们今天写学术论文一样要求核对引文，而是凭记忆和语感来书写，所以王恽的一个短句中，就有两处与《孟子》原文不同。此后，元、明、清三代的小学、类书、小说类书籍中皆可找到引《孟子》而作“斯人”的情况。这说明，把“是人”记成“斯人”的情况并不自当代始，而是由来已久之事。而当代“斯人”之所以能取代人教版教材的“是人”被更多人记住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可能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也是因为王恽式不求精确的引用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....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借助影视作品、文学作品、讲话稿，甚至汉字输入法“侵入”我们的日常生活，在潜移默化之中篡改了我们最初的记忆，甚至未被我们察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其实，从语义上来说，“是人”和“斯人”都作“这个人、这类人”解，二者差别并不显著。我们的争论，不应纠缠于天将降大任于“是人”还是“斯人”的字句问题，更要紧的是穿透字句深入义理，了解“天降大任”之人所应具备的品质。《孟子》提出的“生于忧患，死于安乐”八个字曾鼓舞过无数仁人志士从艰难困苦中奋起，将挫折变为激发勇气的契机，最终把逆境走成了顺境。今天，我们也应重视这句话的警示作用，在安定之中不忘保持奋发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选自《科普时报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下列对本文理解和分析不正确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文章第①段从人们近期热议的话题引出本文的说明对象，能够激发起读者的阅读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宋、元、明三代的小学、类书、小说类书籍中皆可找到引《孟子》而作斯人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文章②③④⑤段，按照逻辑顺序介绍了是人和斯人热议的原因，是人的版本来源，斯人的版本来源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文章最后指出是人，斯人差别并不显著，我们最要紧的是重视这句话的警示作用，在安定中不忘保持奋发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下列对本文理解和分析不正确的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第①段“口”处可以填入关联词语依次是不管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....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还是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....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还是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第④段画线句用举例子的说明方法，具体真实地说明很多版本大都作是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人们教育出版社语文编辑部表示自从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96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年该社收录《生于忧患，死于安乐》这篇课文以来，历版教材一直作天将降大任于斯人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本文是事理说明文，选材贴近生活，语言朴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阅读第⑤段，分析下面句子加点词语的表达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而当代“斯人”之所以能取代人教版教材的“是人”被更多人记住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可能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也是因为王恽式不求精确的引用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可能表示估测，体现了斯人能取代人教版的是人是一种可能，体现科学性，严谨性。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二）阅读下面的文章，完成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0~2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温馨的意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梁晓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温馨，他究竟意味着什么呢？那夜失眠，依床而坐，于万籁俱寂中细细筛我的人生，看有无温馨之蕊风干在我的记忆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从小学二三年级起，母亲便为全家的生活去离家很远的工地上班。每天早上天未亮便悄悄地起床走了，往往在将近晚上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点时才回到家里。若冬季，那时天已完全黑了。弟弟妹妹都因天黑而害怕，我便冒着寒冷到小胡同口去迎母亲。一眼望过去很远很远，不见车辆，不见行人。终于有一个人影出现，矮小，然而“肥胖”，那是身穿了工地上发的过膝的很厚的棉坎肩所致，像个矮小却穿了笨重铠甲的古代兵卒。我断定那便是母亲。于是我跑着迎上去，叫：“妈！妈……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如今回想起来，那远远望见的母亲的古怪身影，当时对我即是温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我小学五年级时，母亲仍上着班，但那时我已学会了做饭。从前的年代，百姓家的一顿饭极为简单，晚饭通常只是粥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用高粱米或苞谷楂子煮粥，很费心费时的。怎么也得两个小时才能煮软。我每坐在炉前，借炉口映出的一小片火光，一边提防着粥别煮糊了，一边看小人书。即使厨房很黑了也不开灯，为的是省几度电钱…… 如今回想起来，当时炉口映出的一小片火光，对我即是温馨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上了中学的我，于一个穷困的家庭而言，几乎已是全才了，抹墙、修火坑、砌驴子，洋洋活都拿得起，干得很是在行，几乎每一年春节前，都要将个破家里里外外粉刷一遍，今年墙上滚这一种图案，明年一定换一种图案，年年不重样。冬天粉刷屋子别提有多麻烦，再怎么注意，也还是会滴得到处都是粉浆点子，母亲和弟弟妹妹们撑不住盹，东倒西歪全睡了，只有我一个人还是细细地擦、擦、擦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....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连地板都擦出清晰的木纹了。第二天一早，弟弟和妹妹们醒来，看看这儿，瞅瞅那儿，一切干干净净有条不紊，看得他们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目瞪口呆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...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如今想起，温馨在母亲和弟弟妹妹眼里，在我心里，他们眼里有种感动，我心里有种快乐。仿佛，感动的火苗，快乐是劈柴，于是家里温馨重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⑦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下乡了，每次探家，总是在深夜敲门。灯下，母亲的白发是一年比一年多了。从怀里掏出积攒了三十几个月的钱，无言地塞在母亲瘦小而粗糙的手里，或二百，或三百。三百的时候，当然是向知青战友们借了些的，那年月，二三百元，多大一笔钱啊！母亲将头一扭，眼泪就下来了…… 如今想来，当时对于我，温馨在母亲的泪花里。为了让母亲过上不必借钱花的日子，再远的地方我都心甘情愿地去，什么苦都算不上是苦，母亲用她的泪花告诉我，她完全明白她这一个儿子的想法，我的心使母亲的心温馨，母亲的泪花使我的心温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⑧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后来我将母亲也接到了北京，而母亲也病着了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邻居告诉我，每天我去上班，母亲必站在阳台上，脸贴着玻璃望我，直到无法望见为止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我不信，有天在外边抬头一看，老母亲果然在那样地望我。母亲弥留之际，我企图嘴对着嘴，将她喉间的痰吸出来。母亲忽然苏醒了，以为她的儿子在吻别她。母亲的双手，一下子紧紧搂住了我的头，搂得那么紧那么紧。于是我将脸乖乖地偎向母亲的脸，闭上眼睛，任泪水默默地流。 如今想来，当时我的心悲伤得都快要碎了。之所以并没碎，是有温馨粘住了啊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温馨，不是设计与布置的结果，不是刻意营造出来的，它储存在寻常人们所过的寻常的日子里，偶一闪过，转瞬即逝，溶解在寻常日子的交替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它是溶解在了日子里，却没有消亡，而是在光阴和岁月中渐渐沉淀，等待我们不经意间便又想起它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0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通读全文，请根据已有提示，完成下表表格。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7320"/>
      </w:tblGrid>
      <w:tr>
        <w:trPr>
          <w:trHeight w:val="381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时间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情节</w:t>
            </w:r>
          </w:p>
        </w:tc>
      </w:tr>
      <w:tr>
        <w:trPr>
          <w:trHeight w:val="381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小学二年级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母亲去工地上班，我在胡同口等待</w:t>
            </w:r>
          </w:p>
        </w:tc>
      </w:tr>
      <w:tr>
        <w:trPr>
          <w:trHeight w:val="381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上了中学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①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FF0000"/>
                <w:sz w:val="32"/>
                <w:szCs w:val="32"/>
                <w:u w:val="none" w:color="000000"/>
                <w:lang w:val="en-US" w:eastAsia="zh-CN"/>
              </w:rPr>
              <w:t>每年春节前夕，整理家里卫生</w:t>
            </w:r>
          </w:p>
        </w:tc>
      </w:tr>
      <w:tr>
        <w:trPr>
          <w:trHeight w:val="381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下乡回家探亲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我把钱塞给母亲，母亲完全明白我的想法</w:t>
            </w:r>
          </w:p>
        </w:tc>
      </w:tr>
      <w:tr>
        <w:trPr>
          <w:trHeight w:val="394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后来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②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FF0000"/>
                <w:sz w:val="32"/>
                <w:szCs w:val="32"/>
                <w:u w:val="none" w:color="000000"/>
                <w:lang w:val="en-US" w:eastAsia="zh-CN"/>
              </w:rPr>
              <w:t>母亲弥补之际，母子亲密依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品味语言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结合语境，赏析第⑥段中加点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第二天一早，弟弟和妹妹们醒来，看看这儿，瞅瞅那儿，一切干干净净有条不紊，看得他们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目瞪口呆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目瞪口呆表惊讶，文章指弟妹一觉醒来看到我把房间打扫的干干净净很惊讶，生动形象的写出我长大了，能承担起家里的责任和照顾家人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）请从人物描写的角度，赏析第⑧段画线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每天我去上班，母亲必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站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在阳台上，脸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贴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着玻璃望我，直到无法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em w:val="underDot"/>
          <w:lang w:val="en-US" w:eastAsia="zh-CN"/>
        </w:rPr>
        <w:t>望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见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从站、贴、望等动词生动形象的写出了母亲对我的关心，表达了我对母亲的思念之情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结合文章内容，谈谈你对第⑩段画线句“它是溶解在了日子里，却没有消亡，而是在光阴和岁月中渐渐沉淀，等待我们不经意间便又想起它。”放入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>母亲虽然去世了，但它的温馨与爱都沉淀在光阴和岁月中，从母亲去工地上班，我在胡同等待与我给母亲钱等可以看出我感到的温馨，与母亲对我的喜爱与疼爱。表达了作者对母亲怀念与想念，点明主旨，深化主题，吸引读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文中：“温馨”一词在文章多次出现，分析其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  <w:t xml:space="preserve">亲情是人世间最美的情感，我们要珍惜亲情的美好，与亲人亲密相处。 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五、写作（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按要求作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温馨于作家梁晓声来说，是母亲的身影，是劳动后的焕然一新，是远在他乡的一份牵挂，温馨于你，可能是一个关切的眼神，一句温暖话语，一抹灿烂的微笑，请以“温馨，无处不在”为题，写一篇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要求：①写你熟悉的内容，表达你的真情实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文中不要出现真实的校名，人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不得抄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不少于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700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字。</w:t>
      </w:r>
    </w:p>
    <w:sectPr>
      <w:headerReference w:type="default" r:id="rId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0T20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345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