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5030</wp:posOffset>
            </wp:positionH>
            <wp:positionV relativeFrom="paragraph">
              <wp:posOffset>-975360</wp:posOffset>
            </wp:positionV>
            <wp:extent cx="8247380" cy="1128268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简笔手账" w:hAnsi="简笔手账" w:cs="简笔手账" w:eastAsia="简笔手账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简笔手账" w:cs="简笔手账" w:ascii="简笔手账" w:hAnsi="简笔手账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60"/>
          <w:szCs w:val="60"/>
          <w:lang w:val="en-US" w:eastAsia="zh-CN"/>
        </w:rPr>
        <w:t>常考【生活哲思类】范文</w:t>
      </w:r>
      <w:r>
        <w:rPr>
          <w:rFonts w:eastAsia="简笔手账" w:cs="简笔手账" w:ascii="简笔手账" w:hAnsi="简笔手账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86AD31"/>
          <w:spacing w:val="7"/>
          <w:sz w:val="36"/>
          <w:szCs w:val="36"/>
          <w:lang w:val="en-US" w:eastAsia="zh-CN"/>
        </w:rPr>
        <w:t>范文一《挫折是成长的基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古人云：“宝剑锋从磨砺出，梅花香自苦寒来。”挫折，这一看似冷酷无情的字眼，实则是我们成长道路上不可或缺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记得那是一个阴雨连绵的春季，我满怀信心地参加了学校的作文比赛，以为凭借自己的努力和才华，定能摘得桂冠。然而，当结果公布时，我的名字却赫然出现在了“优秀奖”的名单之中，与一等奖失之交臂。那一刻，我的心仿佛被乌云笼罩，沮丧与失落交织成一张无形的网，将我紧紧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回家的路上，我独自漫步在雨中，任由雨水打湿衣襟，脑海中反复回响着那句“出师未捷身先死，长使英雄泪满襟。”虽然诗句描述的是古人的悲壮，但那一刻，我仿佛也体会到了那种壮志未酬的无奈与悲哀。然而，就在我即将被负面情绪淹没之际，一缕阳光穿透了云层，照进了我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猛然想起，古人尚有“山重水复疑无路，柳暗花明又一村。”陆游的豁达与乐观，我为何不能从中汲取力量，重新振作呢？挫折，不过是人生旅途中的一次小憩，是让我们学会坚韧与自省的契机。于是，我擦干眼泪，收拾心情，决定从这次失败中汲取教训，不断提升自己的写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此后的日子里，我更加勤奋地阅读经典文学，学习写作技巧，甚至主动找老师请教，与同学交流心得。经过不懈的努力，我的作文水平有了显著的提升，不仅在校内的比赛中屡获佳绩，还在市级的作文大赛中荣获一等奖。那一刻，我终于明白，“千磨万击还坚劲，任尔东西南北风。”的真正含义——只有经历过无数次的挫折与磨砺，我们才能变得更加坚强，更加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挫折，是成长的试金石，它让我们在跌倒中学会站起，在失败中汲取经验，最终铸就我们坚韧不拔的品格。让我们以一颗平和而坚韧的心，去迎接生活中的每一次挑战，因为每一次挫折，都是通往成功之路上的宝贵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86AD31"/>
          <w:spacing w:val="7"/>
          <w:sz w:val="36"/>
          <w:szCs w:val="36"/>
          <w:lang w:val="en-US" w:eastAsia="zh-CN"/>
        </w:rPr>
        <w:t>范文二《抹不去的记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我们的人生旅程中，总有一些瞬间如同璀璨星辰，照亮我们前行的道路，成为心中永远抹不去的记忆。正如那句“曾经沧海难为水，除却巫山不是云。”那些深刻而美好的经历，让我即便面对未来的风雨，也总能从中汲取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初秋的傍晚，天边挂着一轮橙黄的落日，余晖洒满了整个校园，给一切都镀上了一层温暖的金边。我和几位好友走在放学回家的路上，谈笑风生，享受着这份难得的宁静与和谐。突然，一阵悠扬的古筝声随风飘来，如同天籁之音，瞬间吸引了我们的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们循声而去，发现声音的来源是学校附近的一家小书店。书店的角落里，一位老奶奶正低头专注地弹奏着古筝，她的手指在琴弦上跳跃，仿佛在与每一个音符对话。那一刻，我仿佛穿越了时空，来到了一个宁静而遥远的古代，耳边回响着“高山流水觅知音”的千古绝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老奶奶见我们驻足聆听，脸上露出了慈祥的笑容，她停下弹奏，邀请我们进店坐坐。书店里摆满了各式各样的书籍，空气中弥漫着淡淡的书香与墨香。老奶奶告诉我们，她年轻时是一位古筝教师，退休后，便在这里开了这家小书店，闲暇时便弹奏一曲，以乐会友，享受生活的宁静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天，我们听了许多古筝名曲，从《渔舟唱晚》到《平沙落雁》，每一首都如诗如画，让人沉醉。老奶奶还耐心地教我们识别琴弦，感受音乐的节奏与情感。那一刻，我深刻体会到了“此曲只应天上有，人间难得几回闻。”的意境，更感受到了人与人之间那份纯粹而美好的情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夕阳西下，我们依依不舍地告别了老奶奶，踏上了回家的路。但那份温暖与感动，却如同烙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5030</wp:posOffset>
            </wp:positionH>
            <wp:positionV relativeFrom="paragraph">
              <wp:posOffset>-8569960</wp:posOffset>
            </wp:positionV>
            <wp:extent cx="8247380" cy="112826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印一般，深深地刻在了我的心里，成为了一段永远抹不去的记忆。每当我遇到困难或迷茫时，总会想起那个初秋的傍晚，想起老奶奶的笑容与古筝的旋律，它们如同灯塔，指引着我前行的方向，让我相信，生活中总有美好等待着我们去发现，去珍惜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86AD31"/>
          <w:spacing w:val="7"/>
          <w:sz w:val="36"/>
          <w:szCs w:val="36"/>
          <w:lang w:val="en-US" w:eastAsia="zh-CN"/>
        </w:rPr>
        <w:t>范文三《最美的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生活如同一幅画卷，铺展在我们每个人的面前，其中不乏波澜壮阔的宏大场景，但更打动人心的，往往是那些不经意间捕捉到的，细腻而温馨的瞬间。对我而言，那个春日午后的邂逅，就是一幅最美的画卷，它如同一首无言的诗，让我久久难以忘怀，正如那句“此情可待成追忆，只是当时已惘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阳光明媚的春日午后，我独自漫步在小镇的老街上，两旁是古色古香的建筑，空气中弥漫着淡淡的花香。阳光透过树叶的缝隙，洒下斑驳的光影，仿佛给大地披上了一层金色的薄纱。我沉浸在这份宁静与美好中，心中充满了对生活的热爱与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正当我陶醉于这份宁静时，一阵悠扬的二胡声随风飘来，如同天籁之音，瞬间打破了周围的宁静。我循声望去，只见一位老人坐在街角，正专注地拉着二胡。他的衣着朴素，面容慈祥，眼神中透露出一种超脱世俗的淡然。二胡的旋律如泣如诉，仿佛在诉说着一个个古老而美丽的故事，让人不由自主地沉醉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一刻，我仿佛置身于一个梦幻的世界，周围的一切都变得模糊而遥远，只有那二胡的声音，清晰而真切。我闭上眼睛，让心灵随着音乐起舞，感受着每一个音符背后的情感与力量。那一刻，我深刻体会到了“此曲只应天上有，人间难得几回闻。”的意境，更感受到了音乐跨越时空，连接人心的神奇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当二胡声渐渐停歇，我缓缓睁开眼睛，发现周围已聚集了不少听众，他们或站或坐，脸上都洋溢着感动与敬佩。老人微笑着收起二胡，向我们点头致意，那份从容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5030</wp:posOffset>
            </wp:positionH>
            <wp:positionV relativeFrom="paragraph">
              <wp:posOffset>-7645400</wp:posOffset>
            </wp:positionV>
            <wp:extent cx="8247380" cy="1128268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淡定，让人心生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个春日午后的邂逅，虽然短暂，却在我心中留下了永恒的印记。它让我明白，生活中最美的瞬间，往往不期而遇，却足以温暖人心，成为我们前行路上的灯塔。正如那句“海上生明月，天涯共此时。”虽然人与人的相遇总是短暂，但那份美好的情感，却能穿越时空，永远闪耀在我们心中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86AD31"/>
          <w:spacing w:val="7"/>
          <w:sz w:val="36"/>
          <w:szCs w:val="36"/>
          <w:lang w:val="en-US" w:eastAsia="zh-CN"/>
        </w:rPr>
        <w:t>范文四《这就是生活最好的状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你若问我“生活”是什么</w:t>
      </w:r>
      <w:r>
        <w:rPr>
          <w:rFonts w:eastAsia="简笔手账" w:cs="简笔手账" w:ascii="简笔手账" w:hAnsi="简笔手账"/>
          <w:kern w:val="0"/>
          <w:sz w:val="32"/>
          <w:szCs w:val="32"/>
          <w:lang w:val="en-US" w:eastAsia="zh-CN" w:bidi="ar"/>
        </w:rPr>
        <w:t>?</w:t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觉得生活如同一幅缓缓展开的画卷，每一笔都承载着我们的欢笑与泪水，每一次转折都预示着新的希望与挑战。在我心中，生活最好的状态，莫过于那份“采菊东篱下，悠然见南山。”的宁静与淡泊，以及“行到水穷处，坐看云起时。”的从容与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初夏的清晨，阳光透过窗帘的缝隙，轻轻地唤醒了我。窗外，鸟鸣声此起彼伏，宛如一首自然的交响乐，让人心旷神怡。我起身，推开窗，一股清新的空气迎面扑来，带着泥土的芬芳与花草的香气，仿佛整个世界都在这一刻苏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我换上轻便的衣裳，决定去附近的公园散步，享受这份难得的宁静与美好。公园里，绿树成荫，鸟语花香，老人们悠闲地打着太极，孩子们在草地上追逐嬉戏，一切都显得那么和谐而美好。我沿着小径漫步，感受着微风轻拂面颊的温柔，心中充满了对生活的感激与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走着走着，我来到了一片开阔的草地，远处是连绵起伏的山峦，近处是潺潺流动的溪水。我找了个舒适的位置坐下，闭上眼睛，让心灵与大自然对话。那一刻，我仿佛融入了这片天地，所有的烦恼与忧愁都随风而去，只剩下内心的宁静与平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正当我沉浸在这份宁静中时，一阵悠扬的歌声随风飘来，那是几位老人正在合唱，他们的声音虽不年轻，却充满了力量与感染力，让人不由自主地陶醉其中。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5030</wp:posOffset>
            </wp:positionH>
            <wp:positionV relativeFrom="paragraph">
              <wp:posOffset>-6985000</wp:posOffset>
            </wp:positionV>
            <wp:extent cx="8247380" cy="1128268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睁开眼，望向歌声的来源，只见他们面带微笑，眼神中闪烁着对生活的热爱与乐观。那一刻，我深刻体会到了“人生得意须尽欢，莫使金樽空对月。”的真谛，生活，就是要学会珍惜每一个当下，享受每一份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这就是我心中生活最好的状态，不为琐事所累，不为名利所困，只愿在这纷扰的世界中，找到一片属于自己的宁静之地，与大自然和谐共处，与心灵深处的自己对话。正如那句“心远地自偏”，只要我们保持一颗宁静淡泊的心，无论身处何地，都能找到生活的诗意与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86AD31"/>
          <w:spacing w:val="7"/>
          <w:sz w:val="36"/>
          <w:szCs w:val="36"/>
          <w:lang w:val="en-US" w:eastAsia="zh-CN"/>
        </w:rPr>
        <w:t>范文五《耕耘与收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人生的田野上，我们每个人都是一位辛勤的耕耘者，用汗水浇灌梦想，用坚持铸就未来。正如那句“春种一粒谷，秋收万颗子。”所描绘的，耕耘与收获，是生命中最朴素而又最深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5030</wp:posOffset>
            </wp:positionH>
            <wp:positionV relativeFrom="paragraph">
              <wp:posOffset>-1292860</wp:posOffset>
            </wp:positionV>
            <wp:extent cx="8247380" cy="1128268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刻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记得那是一个初春的早晨，阳光温柔地洒在大地上，万物复苏，生机盎然。我跟随爷爷来到乡下的农田，准备开始一年的耕作。爷爷是一位经验丰富的老农，他告诉我，每一粒种子的播种，都承载着对未来的期许与希望。于是，我小心翼翼地拿起一颗颗种子，轻轻地撒进湿润的泥土中，仿佛是在播下一个个小小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接下来的日子里，我和爷爷一起，日出而作，日落而息，用汗水浇灌着这片土地。每当夜幕降临，我都会站在田埂上，望着那片绿油油的庄稼，心中充满了期待与憧憬。我知道，这些看似平凡的绿色，正是未来丰收的希望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转眼间，夏去秋来，金黄色的稻田在阳光下闪耀着诱人的光芒。那是一个丰收的季节，我和爷爷站在田边，望着沉甸甸的稻穗，心中充满了喜悦与满足。那一刻，我深刻体会到了“锄禾日当午，汗滴禾下土。谁知盘中餐，粒粒皆辛苦。”的含义，每一粒粮食的背后，都凝聚着农民的辛勤与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收获的不仅仅是粮食，更是那份对生活的热爱与坚持。在耕耘与收获的过程中，我学会了耐心与坚持，学会了面对困难不屈不挠的精神。我明白了，无论在学习还是生活中，只要我们付出了努力，就一定会有所收获，哪怕这个过程漫长而艰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正如那句“不经一番寒彻骨，怎得梅花扑鼻香。”所表达的，只有经历过风雨的洗礼，才能见到彩虹的绚丽。耕耘与收获，是人生旅途中最美的风景线，它教会我们珍惜每一份付出，感恩每一份收获，让我们在成长的道路上，更加坚定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未来的日子里，我将继续以一颗耕耘者的心，去迎接生活中的每一个挑战，去创造属于自己的辉煌与精彩。因为我知道，每一次的耕耘，都是为了那更加美好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86AD31"/>
          <w:spacing w:val="7"/>
          <w:sz w:val="36"/>
          <w:szCs w:val="36"/>
          <w:lang w:val="en-US" w:eastAsia="zh-CN"/>
        </w:rPr>
        <w:t>范文六《珍藏在时光里的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在悠长的岁月中，有些情感如同璀璨星辰，虽历经风雨，却依旧闪耀着温暖的光芒，珍藏在我们的心底，成为永恒的记忆。正如那句“慈母手中线，游子身上衣。”所描绘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5030</wp:posOffset>
            </wp:positionH>
            <wp:positionV relativeFrom="paragraph">
              <wp:posOffset>-1318260</wp:posOffset>
            </wp:positionV>
            <wp:extent cx="8247380" cy="1128268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，母爱，便是那份珍藏在时光里的爱，无声却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那是一个冬日的傍晚，寒风凛冽，雪花纷飞。我独自一人走在回家的路上，心中充满了对未来的迷茫与不安。考试的失利，让我仿佛跌入了谷底，失去了前行的勇气。当我推开家门，迎接我的，是母亲温暖的笑容和一桌热气腾腾的饭菜。那一刻，所有的烦恼与忧愁仿佛都被这温暖所融化，我的心，也随之变得柔软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饭后，我独自坐在书桌前，望着窗外飘落的雪花，心中五味杂陈。这时，母亲轻轻地走进房间，手里拿着一件织好的毛衣，温柔地说：“孩子，穿上这件毛衣吧，是妈妈亲手为你织的，希望能给你带来一些温暖。”我接过毛衣，感受着那细腻的针脚与温暖的触感，仿佛也感受到了母亲那份深沉而细腻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穿上毛衣，我仿佛被一股无形的力量所包围，那是母爱的力量，让我重新找回了前行的勇气。我抬起头，望向母亲，发现她的眼中闪烁着慈爱与鼓励的光芒，那一刻，我深深地明白了“谁言寸草心，报得三春晖。”的含义，母爱，是如此伟大而无私，是我们永远也无法报答的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从那以后，每当我遇到困难与挫折，我都会想起那个冬日的傍晚，想起母亲温柔的笑容与温暖的毛衣，它们如同一盏明灯，照亮我前行的道路，让我勇敢地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简笔手账" w:hAnsi="简笔手账" w:eastAsia="简笔手账" w:cs="简笔手账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kern w:val="0"/>
          <w:sz w:val="32"/>
          <w:szCs w:val="32"/>
          <w:lang w:val="en-US" w:eastAsia="zh-CN" w:bidi="ar"/>
        </w:rPr>
        <w:t>母爱，如同一首无言的诗，珍藏在时光里，温暖着我们的心灵。它教会我们感恩与珍惜，让我们在成长的道路上，更加坚定与自信。在未来的日子里，我将带着这份珍藏在时光里的爱，继续前行，用爱与勇气，书写属于自己的精彩人生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