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8970</wp:posOffset>
            </wp:positionH>
            <wp:positionV relativeFrom="paragraph">
              <wp:posOffset>-481330</wp:posOffset>
            </wp:positionV>
            <wp:extent cx="7626350" cy="120523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eastAsia="zh-CN"/>
        </w:rPr>
        <w:t>九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28093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528093"/>
          <w:kern w:val="0"/>
          <w:sz w:val="44"/>
          <w:szCs w:val="44"/>
          <w:lang w:val="en-US" w:eastAsia="zh-CN" w:bidi="ar"/>
        </w:rPr>
        <w:t>Unit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28093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528093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528093"/>
          <w:kern w:val="0"/>
          <w:sz w:val="44"/>
          <w:szCs w:val="44"/>
          <w:lang w:val="en-US" w:eastAsia="zh-CN" w:bidi="ar"/>
        </w:rPr>
        <w:t>Could you please tell me where the restrooms are?</w:t>
      </w:r>
    </w:p>
    <w:tbl>
      <w:tblPr>
        <w:tblW w:w="103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05"/>
        <w:gridCol w:w="3492"/>
      </w:tblGrid>
      <w:tr>
        <w:trPr>
          <w:trHeight w:val="1002" w:hRule="atLeast"/>
        </w:trPr>
        <w:tc>
          <w:tcPr>
            <w:tcW w:w="3482" w:type="dxa"/>
            <w:tcBorders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405" w:type="dxa"/>
            <w:tcBorders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492" w:type="dxa"/>
            <w:tcBorders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请求；要求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ɪ'kwes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eques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方向；方位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ə'rekʃn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irection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貌地；客气地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pə'laɪtli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olitely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正确的；恰当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ə'rek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rrec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音；读法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prə'naʊns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ronunciation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快的；迅速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wɪk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quick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慢的；缓慢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ləʊ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low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貌的；有礼貌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pɒlɪ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olit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描述；形容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ɪ'skraɪb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escrib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路线；路途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u: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out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十字路口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raʊsɪŋ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rossing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直的；笔直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ʒeɪ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traigh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右边的；向右转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raɪ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igh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左边的；向左转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lef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ef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丢失；迷路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lɒs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os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街区；街块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lɒk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lock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花费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pɛnd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pend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害怕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kerɪd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cary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迷路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lɒst weɪ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et los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地方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pleɪs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lac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出发；启程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i'pɑ: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epar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旅客；乘客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pæsɪndʒə(r)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assenger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机场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eəpɔ: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irpor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出租车服务台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taxi stand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感激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ɡreɪtfəl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rateful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顶端；表面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tɒp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op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消息；信息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n'fɔ:meɪʃn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formation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指示；向导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ɪn'dʌɪkʃn] 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struction/guid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标志；标牌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saɪn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ign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注意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nəʊtɪs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notic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拐角；角落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ɔ:nə(r)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rn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28093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528093"/>
          <w:kern w:val="0"/>
          <w:sz w:val="44"/>
          <w:szCs w:val="44"/>
          <w:lang w:val="en-US" w:eastAsia="zh-CN" w:bidi="ar"/>
        </w:rPr>
        <w:t>Unit 4 I used to be afraid of the dark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779"/>
        <w:gridCol w:w="3104"/>
      </w:tblGrid>
      <w:tr>
        <w:trPr>
          <w:trHeight w:val="426" w:hRule="atLeast"/>
        </w:trPr>
        <w:tc>
          <w:tcPr>
            <w:tcW w:w="3475" w:type="dxa"/>
            <w:tcBorders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79" w:type="dxa"/>
            <w:tcBorders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104" w:type="dxa"/>
            <w:tcBorders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幽默感的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hjuːmərəs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humorous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说话的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saɪlənt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ile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用的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helpfəl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helpful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得分；打分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kɔː(r)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cor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背景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bækɡraʊnd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ackground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采访；面试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ɪntə(r)vjuː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terview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亚洲的；亚洲人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ˈeɪʃn] 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sian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对付；应对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iːl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eal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敢于；胆敢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deə(r)] 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或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ər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ar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私人的；私密的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praɪvət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rivat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警卫；看守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ɡɑː(r)d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uard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需要；要求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ɪˈkwaɪə(r)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equir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欧洲的；欧洲人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jʊərəˈpiːən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European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英国的；英国人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brɪtɪʃ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ritish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讲话；发言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piːtʃ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peech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蚂蚁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ænt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昆虫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ɪnsekt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sect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8970</wp:posOffset>
            </wp:positionH>
            <wp:positionV relativeFrom="paragraph">
              <wp:posOffset>-481330</wp:posOffset>
            </wp:positionV>
            <wp:extent cx="7626350" cy="120523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eastAsia="zh-CN"/>
        </w:rPr>
        <w:t>九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28093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528093"/>
          <w:kern w:val="0"/>
          <w:sz w:val="44"/>
          <w:szCs w:val="44"/>
          <w:lang w:val="en-US" w:eastAsia="zh-CN" w:bidi="ar"/>
        </w:rPr>
        <w:t>Unit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28093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528093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528093"/>
          <w:kern w:val="0"/>
          <w:sz w:val="44"/>
          <w:szCs w:val="44"/>
          <w:lang w:val="en-US" w:eastAsia="zh-CN" w:bidi="ar"/>
        </w:rPr>
        <w:t>Could you please tell me where the restrooms are?</w:t>
      </w:r>
    </w:p>
    <w:tbl>
      <w:tblPr>
        <w:tblW w:w="103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05"/>
        <w:gridCol w:w="3492"/>
      </w:tblGrid>
      <w:tr>
        <w:trPr>
          <w:trHeight w:val="1002" w:hRule="atLeast"/>
        </w:trPr>
        <w:tc>
          <w:tcPr>
            <w:tcW w:w="3482" w:type="dxa"/>
            <w:tcBorders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405" w:type="dxa"/>
            <w:tcBorders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492" w:type="dxa"/>
            <w:tcBorders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请求；要求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ɪ'kwes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ques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方向；方位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ə'rekʃn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irection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貌地；客气地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pə'laɪtli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olitely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正确的；恰当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ə'rek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rrec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音；读法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prə'naʊns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onunciation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快的；迅速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wɪk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quick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慢的；缓慢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ləʊ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low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貌的；有礼貌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pɒlɪ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olit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描述；形容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ɪ'skraɪb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escrib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路线；路途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u: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out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十字路口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raʊsɪŋ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rossing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直的；笔直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ʒeɪ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traigh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右边的；向右转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raɪ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igh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左边的；向左转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lef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ef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丢失；迷路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lɒs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os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街区；街块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lɒk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lock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花费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pɛnd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end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害怕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kerɪd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cary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迷路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lɒst weɪ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et los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地方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pleɪs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lac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出发；启程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i'pɑ: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epar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旅客；乘客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pæsɪndʒə(r)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ssenger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机场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eəpɔ:t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irport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出租车服务台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taxi stand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感激的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ɡreɪtfəl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ateful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顶端；表面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tɒp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p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消息；信息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n'fɔ:meɪʃn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formation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指示；向导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ɪn'dʌɪkʃn] 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struction/guid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标志；标牌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saɪn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gn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注意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nəʊtɪs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otice</w:t>
            </w:r>
          </w:p>
        </w:tc>
      </w:tr>
      <w:tr>
        <w:trPr>
          <w:trHeight w:val="1066" w:hRule="atLeast"/>
        </w:trPr>
        <w:tc>
          <w:tcPr>
            <w:tcW w:w="3482" w:type="dxa"/>
            <w:tcBorders>
              <w:top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拐角；角落</w:t>
            </w:r>
          </w:p>
        </w:tc>
        <w:tc>
          <w:tcPr>
            <w:tcW w:w="3405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ɔ:nə(r)]</w:t>
            </w:r>
          </w:p>
        </w:tc>
        <w:tc>
          <w:tcPr>
            <w:tcW w:w="3492" w:type="dxa"/>
            <w:tcBorders>
              <w:top w:val="single" w:sz="24" w:space="0" w:color="FFFF00"/>
              <w:lef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rn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28093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528093"/>
          <w:kern w:val="0"/>
          <w:sz w:val="44"/>
          <w:szCs w:val="44"/>
          <w:lang w:val="en-US" w:eastAsia="zh-CN" w:bidi="ar"/>
        </w:rPr>
        <w:t>Unit 4 I used to be afraid of the dark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779"/>
        <w:gridCol w:w="3104"/>
      </w:tblGrid>
      <w:tr>
        <w:trPr>
          <w:trHeight w:val="426" w:hRule="atLeast"/>
        </w:trPr>
        <w:tc>
          <w:tcPr>
            <w:tcW w:w="3475" w:type="dxa"/>
            <w:tcBorders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79" w:type="dxa"/>
            <w:tcBorders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104" w:type="dxa"/>
            <w:tcBorders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528093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528093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幽默感的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hjuːmərəs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umorous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说话的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saɪlənt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le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用的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helpfəl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elpful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得分；打分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kɔː(r)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cor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背景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bækɡraʊnd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ackground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采访；面试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ɪntə(r)vjuː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terview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亚洲的；亚洲人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ˈeɪʃn] 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sian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对付；应对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iːl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eal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敢于；胆敢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deə(r)] 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或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ər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ar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私人的；私密的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praɪvət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ivat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警卫；看守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ɡɑː(r)d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uard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需要；要求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ɪˈkwaɪə(r)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quir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欧洲的；欧洲人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jʊərəˈpiːən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uropean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英国的；英国人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brɪtɪʃ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ritish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讲话；发言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piːtʃ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eech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蚂蚁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ænt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昆虫</w:t>
            </w:r>
          </w:p>
        </w:tc>
        <w:tc>
          <w:tcPr>
            <w:tcW w:w="3779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ɪnsekt]</w:t>
            </w:r>
          </w:p>
        </w:tc>
        <w:tc>
          <w:tcPr>
            <w:tcW w:w="3104" w:type="dxa"/>
            <w:tcBorders>
              <w:top w:val="single" w:sz="24" w:space="0" w:color="FFFF00"/>
              <w:lef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sect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