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-1017270</wp:posOffset>
            </wp:positionV>
            <wp:extent cx="7248525" cy="19284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简笔手账" w:hAnsi="简笔手账" w:cs="简笔手账" w:eastAsia="简笔手账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简笔手账" w:cs="简笔手账" w:ascii="简笔手账" w:hAnsi="简笔手账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56"/>
          <w:szCs w:val="56"/>
          <w:lang w:val="en-US" w:eastAsia="zh-CN"/>
        </w:rPr>
        <w:t>常考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56"/>
          <w:szCs w:val="56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56"/>
          <w:szCs w:val="56"/>
          <w:lang w:val="en-US" w:eastAsia="zh-CN"/>
        </w:rPr>
        <w:t>大主题：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56"/>
          <w:szCs w:val="56"/>
          <w:lang w:val="en-US" w:eastAsia="zh-CN"/>
        </w:rPr>
        <w:t>责任、成长、家庭、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41275</wp:posOffset>
            </wp:positionV>
            <wp:extent cx="6889115" cy="901128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C000"/>
          <w:spacing w:val="7"/>
          <w:sz w:val="36"/>
          <w:szCs w:val="36"/>
          <w:lang w:val="en-US" w:eastAsia="zh-CN"/>
        </w:rPr>
        <w:t>范文一《这是我的责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先天下之忧而忧，后天下之乐而乐。”这句古诗，如同璀璨星辰，照亮了我前行的道路，让我明白了一个道理——这是我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那是一个风和日丽的周末，阳光透过窗户洒在我的书桌上，我正享受着难得的闲暇时光，沉浸在书海中。突然，一阵急促的电话铃声打破了这份宁静。是社区的王阿姨，她声音中带着几分焦急：“小明啊，社区里要组织一次环境清洁活动，人手不够，你能来帮忙吗？”我心里不禁嘀咕：好不容易有个休息日，还要去参加活动？但转念一想，社区是我们共同的家，保持它的整洁美观，不也是我们每个人的责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于是，我放下手中的书，穿上志愿者服装，来到了社区广场。那里已经聚集了许多志愿者，大家忙碌的身影在阳光下显得格外耀眼。王阿姨见我来了，微笑着递给我一把扫帚：“小明，你就负责清扫这片区域的落叶和垃圾吧。”我点点头，开始投入到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随着时间的推移，太阳逐渐升高，汗水浸湿了我的衣背。但我手中的扫帚却一刻也没有停下，因为我知道，每一份努力都是为了让我们的社区更加美好。正当我干得热火朝天时，一位老爷爷缓缓走来，他手里拿着一瓶水，笑眯眯地对我说：“小伙子，辛苦了！你们真是社区的好榜样啊！”那一刻，我的心中涌起了一股暖流，所有的疲惫仿佛都烟消云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活动结束后，看着焕然一新的社区，我的心中充满了成就感。原来，承担责任并不只是付出，更是一种收获。它让我学会了关爱他人，学会了为社会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回家的路上，我再次想起了那句古诗：“先天下之忧而忧，后天下之乐而乐。”它不仅仅是对古代仁人志士的赞美，更是对我们每一个人的鞭策。作为新时代的青少年，我们肩负着建设美好家园的重任。无论是学习还是生活，我们都应该勇于担当，积极履行自己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这是我的责任，也是我们共同的责任。让我们携手并肩，为创造一个更加和谐、美好的社会而努力吧！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C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0</wp:posOffset>
            </wp:positionH>
            <wp:positionV relativeFrom="paragraph">
              <wp:posOffset>-384810</wp:posOffset>
            </wp:positionV>
            <wp:extent cx="6889115" cy="1026604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C000"/>
          <w:spacing w:val="7"/>
          <w:sz w:val="36"/>
          <w:szCs w:val="36"/>
          <w:lang w:val="en-US" w:eastAsia="zh-CN"/>
        </w:rPr>
        <w:t>范文二《总有一次挫折，让我瞬间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宝剑锋从磨砺出，梅花香自苦寒来。”这句古诗如同一盏明灯，照亮了我成长路上的坎坷与挫折。它让我明白，每一次的跌倒，都是为了更坚强地站起；每一次的失败，都是通往成功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那是一个阳光明媚的下午，学校公布了数学竞赛的成绩。我满怀期待地查找着自己的名字，然而，当目光定格在那一串冰冷的数字上时，我的心瞬间跌入了谷底。没有获奖，甚至没有达到自己预期的分数。那一刻，我仿佛听见了梦想破碎的声音，心情沉重得如同乌云压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回家的路上，我独自一人，脚步沉重。脑海中反复回响着老师的期望、父母的鼓励，以及自己无数个夜晚的奋斗。我不禁开始怀疑自己，是不是我真的不够聪明，是不是所有的努力都白费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回到家，我默默地走进房间，关上门，泪水不争气地滑落。就在我几乎要放弃的时候，我瞥见了书桌上那本《唐诗三百首》。随手翻开，映入眼帘的是那句“长风破浪会有时，直挂云帆济沧海”。这句诗仿佛一股清泉，滋润了我干涸的心田。它告诉我，人生不可能一帆风顺，但只要心中有梦，就有希望；只要勇往直前，终会迎来胜利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我擦干眼泪，重新振作起来。我开始反思自己在竞赛中的不足，制定了详细的学习计划，并付诸实践。每天清晨，当第一缕阳光穿透云层，我便开始了新一天的学习；夜晚，当星辰点缀夜空，我还在灯下奋战，攻克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时间如白驹过隙，转眼间，又一个竞赛季来临。这一次，我满怀信心地走进考场，笔尖在纸上跳跃，每一道题都凝聚着我无数个日夜的汗水与泪水。成绩公布那天，当我看到自己的名字赫然列在获奖名单上时，我激动得几乎要跳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这次经历，让我深刻体会到了“山重水复疑无路，柳暗花明又一村”的意境。挫折，并没有击垮我，反而让我学会了坚持与不屈。它让我明白，成长的过程就是不断克服困难、挑战自我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不经一番寒彻骨，怎得梅花扑鼻香？”每一次挫折，都是对自我的一次洗礼，每一次跌倒，都是为了更坚强地站起。感谢那次挫折，让我瞬间成长，也让我更加坚信，只要心中有梦，脚下就有路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C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C000"/>
          <w:spacing w:val="7"/>
          <w:sz w:val="36"/>
          <w:szCs w:val="36"/>
          <w:lang w:val="en-US" w:eastAsia="zh-CN"/>
        </w:rPr>
        <w:t>范文三《家的味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举头望明月，低头思故乡。”每当夜深人静，这句古诗便如一股暖流，悄然涌上心头，勾起我对家无尽的思念。家，对我而言，不仅仅是一个居住的地方，更是一种味道，一种深深烙印在心底、无法割舍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记得那是一个寒风凛冽的冬日傍晚，我独自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0</wp:posOffset>
            </wp:positionH>
            <wp:positionV relativeFrom="paragraph">
              <wp:posOffset>-2101850</wp:posOffset>
            </wp:positionV>
            <wp:extent cx="6889115" cy="1026604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一人走在回家的路上，心中满是考试失利的阴霾。街灯昏黄，拉长了我的身影，也映照出我心中的孤寂与无助。就在这时，一阵熟悉的香味随风飘来，那是家的味道，是妈妈正在厨房忙碌时飘出的饭菜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我迫不及待地推开家门，迎面而来的是妈妈温暖的笑容和那一桌热气腾腾的饭菜。餐桌上，有我最爱吃的红烧肉，那色泽红亮、肥而不腻的肉质，散发着诱人的香气；还有清蒸鲈鱼，鱼肉细嫩，汤汁鲜美，每一口都是家的味道，都是妈妈满满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回来啦，快洗手吃饭。”妈妈的话语温柔而亲切，仿佛能驱散我心中所有的阴霾。我坐下来，拿起筷子，品尝着每一道菜，心中涌起一股暖流。那一刻，我仿佛忘记了所有的烦恼，只剩下家的温馨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饭后，爸爸坐在我身边，他并没有直接询问我的考试成绩，而是给我讲起了他年轻时的故事。他说，人生就像这桌上的饭菜，有酸甜苦辣，有成功也有失败，但最重要的是，无论遇到什么困难，都要有勇气去面对，去克服。爸爸的话，如同一盏明灯，照亮了我前行的道路，也让我明白了家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夜深了，我躺在床上，望着窗外皎洁的月光，心中充满了感激。家，是我永远的港湾，无论我走到哪里，无论我经历多少风雨，家的味道都会伴随着我，给我力量，给我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烽火连三月，家书抵万金。”家，不仅仅是一个简单的字眼，它承载着太多的情感与记忆。每一次回家，都是一次心灵的洗礼，每一次品尝家的味道，都是一次情感的升华。家，是我永远的依靠，也是我不断前行的动力源泉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FFC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C000"/>
          <w:spacing w:val="7"/>
          <w:sz w:val="36"/>
          <w:szCs w:val="36"/>
          <w:lang w:val="en-US" w:eastAsia="zh-CN"/>
        </w:rPr>
        <w:t>范文四《清澈的爱，只为中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人生自古谁无死，留取丹心照汗青。”这句古诗，如同璀璨星辰，照亮了我心中那份对祖国的热爱。这份爱，清澈而纯粹，它源自于心底，流淌在血液里，只为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0</wp:posOffset>
            </wp:positionH>
            <wp:positionV relativeFrom="paragraph">
              <wp:posOffset>-1771650</wp:posOffset>
            </wp:positionV>
            <wp:extent cx="6889115" cy="1026604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那是一个晴朗的周末，我和同学们一起参观了市里的博物馆。走进历史展厅，一幅幅生动的画面，一件件珍贵的文物，仿佛在诉说着中华民族五千年的辉煌与沧桑。我站在一幅描绘古代丝绸之路的画卷前，心中涌动着莫名的激动。那是一条连接东西方文明的纽带，见证了中华民族的开放与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正当我沉浸在历史的海洋中时，一个稚嫩的声音打断了我的思绪。“妈妈，为什么我们的国家这么伟大？”我循声望去，只见一个小女孩拉着妈妈的手，眼中闪烁着好奇与自豪。妈妈温柔地抚摸着她的头，轻声说：“因为我们有着悠久的历史，有着不屈的民族精神，更有着无数为了国家繁荣富强而默默奉献的人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那一刻，我仿佛被一股无形的力量触动，心中那份对祖国的热爱瞬间变得更加清晰而坚定。我想起了那些在历史长河中为国捐躯的英雄，想起了那些在新时代为国家发展贡献力量的科学家们，想起了那些在日常生活中默默坚守岗位的普通人。他们，都是这份清澈之爱的最好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走出博物馆，阳光正好，微风不燥。我抬头望向天空，心中默念：“清澈的爱，只为中国。”这份爱，不仅仅是对过去的缅怀，更是对未来的期许。我愿意用我的知识、我的力量，去守护这片我深爱的土地，去创造更加美好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位卑未敢忘忧国。”虽然我只是一名普通的中学生，但我深知，每个人都有自己的责任和使命。我要努力学习，提升自己，将来无论从事什么职业，都要心怀祖国，为国家的繁荣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清澈的爱，只为中国。这份爱，如同山间清泉，潺潺流淌，滋养着我成长的每一步。它让我更加坚定信念，更加勇敢前行，只为了那片我深爱的土地，只为了那个伟大的名字——中国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