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color w:val="000000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3870</wp:posOffset>
            </wp:positionH>
            <wp:positionV relativeFrom="paragraph">
              <wp:posOffset>-361315</wp:posOffset>
            </wp:positionV>
            <wp:extent cx="7349490" cy="130365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62"/>
          <w:szCs w:val="62"/>
          <w:lang w:eastAsia="zh-CN"/>
        </w:rPr>
        <w:t>八年级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62"/>
          <w:szCs w:val="62"/>
          <w:lang w:val="en-US" w:eastAsia="zh-CN"/>
        </w:rPr>
        <w:t xml:space="preserve">语文上册 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color w:val="000000"/>
          <w:sz w:val="62"/>
          <w:szCs w:val="62"/>
          <w:lang w:val="en-US" w:eastAsia="zh-CN"/>
        </w:rPr>
        <w:t xml:space="preserve">| 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color w:val="000000"/>
          <w:sz w:val="60"/>
          <w:szCs w:val="60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60"/>
          <w:szCs w:val="60"/>
          <w:lang w:val="en-US" w:eastAsia="zh-CN"/>
        </w:rPr>
        <w:t>半命题作文《我的偶像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color w:val="000000"/>
          <w:sz w:val="60"/>
          <w:szCs w:val="60"/>
          <w:lang w:val="en-US" w:eastAsia="zh-CN"/>
        </w:rPr>
        <w:t>____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60"/>
          <w:szCs w:val="60"/>
          <w:lang w:val="en-US" w:eastAsia="zh-CN"/>
        </w:rPr>
        <w:t>》范文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color w:val="000000"/>
          <w:sz w:val="60"/>
          <w:szCs w:val="60"/>
          <w:lang w:val="en-US" w:eastAsia="zh-CN"/>
        </w:rPr>
        <w:t>4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0F97ED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5615</wp:posOffset>
            </wp:positionH>
            <wp:positionV relativeFrom="paragraph">
              <wp:posOffset>177165</wp:posOffset>
            </wp:positionV>
            <wp:extent cx="7374255" cy="854329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b/>
          <w:bCs/>
          <w:color w:val="0F97ED"/>
          <w:spacing w:val="7"/>
          <w:sz w:val="36"/>
          <w:szCs w:val="36"/>
          <w:lang w:val="en-US" w:eastAsia="zh-CN"/>
        </w:rPr>
        <w:t>范文一《我的偶像——李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在历史的长河中，有这样一位诗人，他以笔为剑，以诗为酒，挥洒自如，纵横天下，他就是我心中的偶像——李白。他的诗句，如同璀璨星辰，照亮了我心灵的夜空，让我在成长的道路上，找到了方向与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床前明月光，疑是地上霜。”这句脍炙人口的诗句，是我最初接触李白的作品。每当夜深人静，月光如水，我总会想起这句诗，仿佛能透过千年的时光，看到李白独自饮酒赏月，那份超脱与豁达，让我心生向往。李白的诗，不仅仅是对自然之美的描绘，更是他内心世界的真实写照，那份对自由的渴望，对生命的热爱，深深地感染了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长风破浪会有时，直挂云帆济沧海。”这句诗，如同号角，激励着我面对困难时，要勇往直前，永不言败。李白的一生，充满了坎坷与波折，但他从未放弃对理想的追求，那份坚持与勇气，让我敬佩不已。每当我遇到挫折，想要放弃时，李白的这句诗总会在我耳边回响，提醒我，只要心中有梦，脚下就有路，只要坚持，终将到达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仰天大笑出门去，我辈岂是蓬蒿人。”李白的豪迈与自信，让我看到了人性的光辉。他敢于挑战权威，敢于追求真我，那份不羁与洒脱，是我心中最向往的状态。在成长的道路上，我也学会了像李白一样，勇敢地表达自我，不畏人言，不惧挑战，用自己的方式，活出最真实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举杯邀明月，对影成三人。”李白的孤独与浪漫，让我感受到了生活的另一种美好。即使身处逆境，他也能以诗为伴，以酒为友，享受孤独，享受人生。这份对生活的热爱与珍惜，让我明白了，无论身处何种境遇，都要保持乐观的心态，去发现生活中的美好，去珍惜每一个瞬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李白，这位伟大的诗人，不仅用他的诗歌照亮了历史的长河，更用他的精神照亮了我成长的道路。他是我心中的偶像，是我前行的灯塔，指引着我勇敢地追求梦想，珍惜生活，活出最真实的自己。在未来的日子里，我将以李白为榜样，用诗歌记录生活，用梦想照亮人生，成为更好的自己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0F97ED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5615</wp:posOffset>
            </wp:positionH>
            <wp:positionV relativeFrom="paragraph">
              <wp:posOffset>-521335</wp:posOffset>
            </wp:positionV>
            <wp:extent cx="7374255" cy="1027366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b/>
          <w:bCs/>
          <w:color w:val="0F97ED"/>
          <w:spacing w:val="7"/>
          <w:sz w:val="36"/>
          <w:szCs w:val="36"/>
          <w:lang w:val="en-US" w:eastAsia="zh-CN"/>
        </w:rPr>
        <w:t>范文二《我的偶像——爷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在每个人的心中，或许都有一个值得尊敬与学习的偶像，而我的偶像，并非荧幕上的明星，也不是书中的英雄，而是我那平凡而又伟大的爷爷。他的智慧与慈爱，如同一本厚重的书，每一页都充满了生活的哲理，而其中的一些古诗词，更是他常常挂在嘴边，用以教导我的宝贵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少壮不努力，老大徒伤悲。”这是爷爷最常对我说的一句话，它出自汉乐府的《长歌行》。每当我在学习上有所懈怠，爷爷就会用这句诗来提醒我，青春易逝，珍惜时光，努力奋斗，才能在未来的日子里，不留遗憾。爷爷自己就是一个勤奋好学的人，即使年事已高，依然保持着阅读的习惯，那份对知识的渴望，让我深受感动，也让我明白了，学习是一生的事业，无论何时都不能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书山有路勤为径，学海无涯苦作舟。”爷爷常用这句诗鼓励我面对困难时，要有坚持不懈的精神。他告诉我，学习就像攀登书山，航行学海，没有捷径可走，只有勤奋和坚持，才能到达成功的彼岸。爷爷的一生，就是一部活生生的励志故事，他用自己的行动，诠释了这句话的真谛，让我懂得了，无论遇到多大的困难，只要不放弃，总会有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老吾老以及人之老，幼吾幼以及人之幼。”这是爷爷对待生活的态度，它出自《孟子</w:t>
      </w: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梁惠王上》。爷爷不仅对自己的家人充满关爱，对邻里乡亲也是同样的热心肠。他常常帮助那些需要帮助的人，无论是邻里间的琐事，还是村里的公益活动，爷爷总是积极参与，从不计较个人得失。这份大爱无疆的精神，让我学会了，要有一颗宽广的心，去关爱身边的人，去传递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爷爷，这位平凡而又伟大的偶像，用他的智慧与慈爱，为我树立了人生的榜样。他的每一句话，都像是一盏明灯，照亮了我前行的道路。在未来的日子里，我将以爷爷为榜样，勤奋学习，坚持不懈，关爱他人，用自己的行动，去诠释“偶像”的真正含义。因为，我知道，爷爷不仅是我的偶像，更是我一生的骄傲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0F97ED"/>
          <w:spacing w:val="7"/>
          <w:sz w:val="36"/>
          <w:szCs w:val="36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bCs/>
          <w:color w:val="0F97ED"/>
          <w:spacing w:val="7"/>
          <w:sz w:val="36"/>
          <w:szCs w:val="36"/>
          <w:lang w:val="en-US" w:eastAsia="zh-CN"/>
        </w:rPr>
        <w:t>范文三《我的偶像——袁隆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在历史的长河中，总有一些人，以他们的智慧与奉献，照亮了人类前行的道路。在我心中，有这样一位偶像，他被誉为“杂交水稻之父”，用一粒种子，改变了世界，他就是袁隆平爷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春种一粒谷，秋收万颗子。”这句诗，恰如其分地描绘了袁隆平爷爷一生的写照。他的一生，就像一粒种子，深深地扎根在稻田里，用科技的力量，让荒芜的土地绽放出金色的希望。袁隆平爷爷曾说：“我有两个梦，一个是禾下乘凉梦，一个是杂交水稻覆盖全球梦。”这简单的话语，背后却蕴含着对全人类温饱问题的深切关怀与无私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锄禾日当午，汗滴禾下土。”每当读到这句诗，我都会想起袁隆平爷爷在田间地头辛勤耕耘的身影。他深知每一粒粮食的来之不易，因此，他将毕生的精力都投入到了提高粮食产量的研究中。在他的努力下，杂交水稻的产量一次次刷新记录，不仅解决了中国人的吃饭问题，更为全世界的粮食安全作出了巨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人生自古谁无死，留取丹心照汗青。”袁隆平爷爷的一生，是对这句诗最好的诠释。他用自己的行动，证明了科学家的责任与担当。他不仅关注粮食的产量，更关心粮食的质量与安全，致力于推广绿色、环保的农业技术，为人类的可持续发展贡献了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5615</wp:posOffset>
            </wp:positionH>
            <wp:positionV relativeFrom="paragraph">
              <wp:posOffset>-6530975</wp:posOffset>
            </wp:positionV>
            <wp:extent cx="7374255" cy="10273665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老骥伏枥，志在千里。”袁隆平爷爷虽然已离我们而去，但他的精神却永远活在我们心中。他的一生，是对“坚持不懈，勇于创新”的最好注解。他教会我们，无论身处何种境遇，都要保持对梦想的追求，对科学的热爱，对人类的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袁隆平爷爷，这位我心中的偶像，用一生的时间，书写了一部关于梦想、责任与奉献的壮丽诗篇。他的故事，如同一盏明灯，照亮了我前行的道路，让我明白，真正的偶像，不仅在于他们的成就，更在于他们的人格魅力与精神力量。在未来的日子里，我将以袁隆平爷爷为榜样，努力学习，勇于创新，为实现自己的梦想，为社会的进步贡献自己的力量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0F97ED"/>
          <w:spacing w:val="7"/>
          <w:sz w:val="36"/>
          <w:szCs w:val="36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bCs/>
          <w:color w:val="0F97ED"/>
          <w:spacing w:val="7"/>
          <w:sz w:val="36"/>
          <w:szCs w:val="36"/>
          <w:lang w:val="en-US" w:eastAsia="zh-CN"/>
        </w:rPr>
        <w:t>范文四《我的偶像——班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在每个人的心中，或许都有一个值得尊敬与学习的榜样，而我心中的偶像，并非遥不可及的名人，而是我们班级的领头羊——班长。他如同一盏明灯，照亮了我前行的道路，他的智慧与勇气，让我深感敬佩，而一些古诗词，更是让我对他的敬仰之情油然而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静水流深，智者无言。”班长就是这样一个人，他平时话不多，但每一句话都掷地有声，充满了智慧。在学习上，他总是默默无闻地努力，成绩却名列前茅，正如古人云：“宝剑锋从磨砺出，梅花香自苦寒来。”班长用自己的行动，诠释了勤奋与坚持的真谛，让我懂得了，成功的背后，是无数次的努力与付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路漫漫其修远兮，吾将上下而求索。”班长在面对困难时，从不轻言放弃，总是以积极的态度去面对，去寻找解决问题的方法。记得有一次，班级在组织活动时遇到了难题，大家都有些气馁，但班长却挺身而出，用他的智慧和勇气，带领大家克服了困难，最终活动取得了圆满成功。那一刻，我仿佛看到了他身上的光芒，如同古人所言：“天行健，君子以自强不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己所不欲，勿施于人。”班长不仅在学习上是我们学习的榜样，在品德上更是我们的楷模。他对待同学总是宽容与理解，从不以权压人，而是以理服人。在他的带领下，我们的班级就像一个温暖的大家庭，每个人都能够感受到关爱与尊重。这让我深刻体会到了“海纳百川，有容乃大”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非淡泊无以明志，非宁静无以致远。”班长用自己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5615</wp:posOffset>
            </wp:positionH>
            <wp:positionV relativeFrom="paragraph">
              <wp:posOffset>-7267575</wp:posOffset>
            </wp:positionV>
            <wp:extent cx="7374255" cy="10273665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的行动，践行了这句话的真谛。他从不追求名利，只是默默地为我们班级、为我们每一个人付出。他的这种精神，如同一股清流，洗涤着我们的心灵，让我们学会了淡泊名利，专注于自己的成长与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班长，这位我心中的偶像，用他的智慧、勇气与品德，为我树立了人生的榜样。他的故事，如同一部生动的教科书，教会了我如何面对困难，如何与人相处，如何追求真正的幸福。在未来的日子里，我将以班长为榜样，努力学习，不断提升自己，为实现自己的梦想而努力奋斗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5T13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