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209FF8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1330</wp:posOffset>
            </wp:positionH>
            <wp:positionV relativeFrom="paragraph">
              <wp:posOffset>-419100</wp:posOffset>
            </wp:positionV>
            <wp:extent cx="7431405" cy="1390650"/>
            <wp:effectExtent l="0" t="0" r="0" b="0"/>
            <wp:wrapNone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209FF8"/>
          <w:sz w:val="56"/>
          <w:szCs w:val="56"/>
          <w:lang w:val="en-US" w:eastAsia="zh-CN"/>
        </w:rPr>
        <w:t xml:space="preserve">人教版九年级英语上册 </w:t>
      </w:r>
      <w:r>
        <w:rPr>
          <w:rFonts w:eastAsia="简笔手账" w:cs="简笔手账" w:ascii="简笔手账" w:hAnsi="简笔手账"/>
          <w:b/>
          <w:color w:val="209FF8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209FF8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D37B83"/>
          <w:sz w:val="56"/>
          <w:szCs w:val="56"/>
          <w:lang w:val="en-US"/>
        </w:rPr>
      </w:pPr>
      <w:r>
        <w:rPr>
          <w:rFonts w:ascii="简笔手账" w:hAnsi="简笔手账" w:cs="简笔手账" w:eastAsia="简笔手账"/>
          <w:b/>
          <w:color w:val="D37B83"/>
          <w:sz w:val="56"/>
          <w:szCs w:val="56"/>
          <w:lang w:val="en-US" w:eastAsia="zh-CN"/>
        </w:rPr>
        <w:t>【完形填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6D459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7195</wp:posOffset>
            </wp:positionH>
            <wp:positionV relativeFrom="paragraph">
              <wp:posOffset>131445</wp:posOffset>
            </wp:positionV>
            <wp:extent cx="7239000" cy="8745855"/>
            <wp:effectExtent l="0" t="0" r="0" b="0"/>
            <wp:wrapNone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621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6D459"/>
          <w:sz w:val="44"/>
          <w:szCs w:val="44"/>
          <w:lang w:val="en-US"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lice had an argument with her best frien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Judy last Thursday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he thought________was really difficult and wanted to copy Judy’s homework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ut she refuse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y didn’t talk to each other for a few days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lice didn’t know________to face her maths problem and she wondered if she could get on well with her friend again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Yesterday afternoon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he saw a cool boy_______the violin happily by the road when she was walking home from school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 violin music sounded so nice that she couldn’t help stopping to listen to him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________Alice didn’t know what music he was playing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t made her feel better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fter he finished the musi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lice walked over to him and sai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，“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ank you________your beautiful musi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t gets me out of the really bad mood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心情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”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n she took out some________and gave it to him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o her surprise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 boy asked her to take the money back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e explained that he wasn’t making money by playing the violin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e just wanted to________others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e hoped that the wonderful music could make people relaxed and happy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at’s why he played it by the roa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at a________boy he was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！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n Alice told him about her trouble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e sai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，“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You should learn to smile even if you are in difficulty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Listening to music is helpful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o why not listen to music as________as possible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？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Never lose heart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！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elieve in your frien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！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he has her reason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elieve in________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！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verything will go well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earing these words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lice went home with a smile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he believed she could make it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hinese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aths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cience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physi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y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ow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en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arrying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elling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uying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pla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ecause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en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ough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e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or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ith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rom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xce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usic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oney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oo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ve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leave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give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all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rich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kind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a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often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quickly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oon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lou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both"/>
        <w:textAlignment w:val="auto"/>
        <w:rPr>
          <w:rFonts w:ascii="简笔手账" w:hAnsi="简笔手账" w:eastAsia="简笔手账" w:cs="简笔手账"/>
          <w:b/>
          <w:b/>
          <w:color w:val="000000"/>
          <w:sz w:val="56"/>
          <w:szCs w:val="56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yself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erself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yourself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im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209FF8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81330</wp:posOffset>
            </wp:positionH>
            <wp:positionV relativeFrom="paragraph">
              <wp:posOffset>-419100</wp:posOffset>
            </wp:positionV>
            <wp:extent cx="7431405" cy="1390650"/>
            <wp:effectExtent l="0" t="0" r="0" b="0"/>
            <wp:wrapNone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209FF8"/>
          <w:sz w:val="56"/>
          <w:szCs w:val="56"/>
          <w:lang w:val="en-US" w:eastAsia="zh-CN"/>
        </w:rPr>
        <w:t xml:space="preserve">人教版九年级英语上册 </w:t>
      </w:r>
      <w:r>
        <w:rPr>
          <w:rFonts w:eastAsia="简笔手账" w:cs="简笔手账" w:ascii="简笔手账" w:hAnsi="简笔手账"/>
          <w:b/>
          <w:color w:val="209FF8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209FF8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D37B83"/>
          <w:sz w:val="56"/>
          <w:szCs w:val="56"/>
          <w:lang w:val="en-US"/>
        </w:rPr>
      </w:pPr>
      <w:r>
        <w:rPr>
          <w:rFonts w:ascii="简笔手账" w:hAnsi="简笔手账" w:cs="简笔手账" w:eastAsia="简笔手账"/>
          <w:b/>
          <w:color w:val="D37B83"/>
          <w:sz w:val="56"/>
          <w:szCs w:val="56"/>
          <w:lang w:val="en-US" w:eastAsia="zh-CN"/>
        </w:rPr>
        <w:t>【完形填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6D459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6D459"/>
          <w:sz w:val="44"/>
          <w:szCs w:val="44"/>
          <w:lang w:val="en-US"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en Chinese people find out that someone comes from London, they often say, "London is a foggy city, isn't it?" British people who visit China often ____say that London is not a foggy city at all! But if London is not foggy,   ____ do so many people in China think it is? In fact, London used to be a foggy city,   but it isn't any m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n London lots of its pollution came from factories, but a lot of it came from coal because people used it in their houses to keep warm during the winter. By the 1950s, London's air pollution had become so _____that the government decided to do something to clean up the air. A new rule was made. It said that ______was not allowed to burn coal in any British city. Just a few years ______, the air became much clean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Now many Chinese cities meet the same kind of ______with air pollution that London met forty or fifty years ago. However, this problem is ______for Chinese cities to solve . First, more of the pollution comes from big factories than from coal that people use in their houses. If these factories are suddenly ______, lots of peop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7195</wp:posOffset>
            </wp:positionH>
            <wp:positionV relativeFrom="paragraph">
              <wp:posOffset>-3208655</wp:posOffset>
            </wp:positionV>
            <wp:extent cx="7239000" cy="8745855"/>
            <wp:effectExtent l="0" t="0" r="0" b="0"/>
            <wp:wrapNone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621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le may lose their jobs. Second, cleaner fuels are quite expensive. However, the air in many cities is _____slowly becoming cleaner, because the government and ordinary people are trying to make pollution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ust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ve to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houl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i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at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en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ich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eriously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errible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goo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a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omebody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nybody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nobody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verybo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efore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go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later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f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problem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question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ccident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iscus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pacing w:val="6"/>
          <w:w w:val="100"/>
          <w:kern w:val="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pacing w:val="6"/>
          <w:w w:val="100"/>
          <w:kern w:val="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pacing w:val="6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pacing w:val="6"/>
          <w:w w:val="100"/>
          <w:kern w:val="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pacing w:val="6"/>
          <w:w w:val="100"/>
          <w:kern w:val="0"/>
          <w:sz w:val="32"/>
          <w:szCs w:val="32"/>
          <w:lang w:val="en-US" w:eastAsia="zh-CN"/>
        </w:rPr>
        <w:t>7.A</w:t>
      </w:r>
      <w:r>
        <w:rPr>
          <w:rFonts w:eastAsia="简笔手账" w:cs="简笔手账" w:ascii="简笔手账" w:hAnsi="简笔手账"/>
          <w:b w:val="false"/>
          <w:bCs/>
          <w:color w:val="000000"/>
          <w:spacing w:val="6"/>
          <w:w w:val="100"/>
          <w:kern w:val="0"/>
          <w:sz w:val="32"/>
          <w:szCs w:val="32"/>
          <w:lang w:val="en-US" w:eastAsia="zh-CN"/>
        </w:rPr>
        <w:t>.</w:t>
      </w:r>
      <w:r>
        <w:rPr>
          <w:rFonts w:eastAsia="简笔手账" w:cs="简笔手账" w:ascii="简笔手账" w:hAnsi="简笔手账"/>
          <w:b w:val="false"/>
          <w:bCs/>
          <w:color w:val="000000"/>
          <w:spacing w:val="6"/>
          <w:w w:val="100"/>
          <w:kern w:val="0"/>
          <w:sz w:val="32"/>
          <w:szCs w:val="32"/>
          <w:lang w:val="en-US" w:eastAsia="zh-CN"/>
        </w:rPr>
        <w:t>much difficult</w:t>
      </w:r>
      <w:r>
        <w:rPr>
          <w:rFonts w:eastAsia="简笔手账" w:cs="简笔手账" w:ascii="简笔手账" w:hAnsi="简笔手账"/>
          <w:b w:val="false"/>
          <w:bCs/>
          <w:color w:val="000000"/>
          <w:spacing w:val="6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pacing w:val="6"/>
          <w:w w:val="100"/>
          <w:kern w:val="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pacing w:val="6"/>
          <w:w w:val="99"/>
          <w:kern w:val="0"/>
          <w:sz w:val="32"/>
          <w:szCs w:val="32"/>
          <w:lang w:val="en-US" w:eastAsia="zh-CN"/>
        </w:rPr>
        <w:t>.</w:t>
      </w:r>
      <w:r>
        <w:rPr>
          <w:rFonts w:eastAsia="简笔手账" w:cs="简笔手账" w:ascii="简笔手账" w:hAnsi="简笔手账"/>
          <w:b w:val="false"/>
          <w:bCs/>
          <w:color w:val="000000"/>
          <w:spacing w:val="6"/>
          <w:w w:val="100"/>
          <w:kern w:val="0"/>
          <w:sz w:val="32"/>
          <w:szCs w:val="32"/>
          <w:lang w:val="en-US" w:eastAsia="zh-CN"/>
        </w:rPr>
        <w:t>much more difficult</w:t>
      </w:r>
      <w:r>
        <w:rPr>
          <w:rFonts w:eastAsia="简笔手账" w:cs="简笔手账" w:ascii="简笔手账" w:hAnsi="简笔手账"/>
          <w:b w:val="false"/>
          <w:bCs/>
          <w:color w:val="000000"/>
          <w:spacing w:val="6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pacing w:val="6"/>
          <w:w w:val="100"/>
          <w:kern w:val="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pacing w:val="6"/>
          <w:w w:val="100"/>
          <w:kern w:val="0"/>
          <w:sz w:val="32"/>
          <w:szCs w:val="32"/>
          <w:lang w:val="en-US" w:eastAsia="zh-CN"/>
        </w:rPr>
        <w:t>.</w:t>
      </w:r>
      <w:r>
        <w:rPr>
          <w:rFonts w:eastAsia="简笔手账" w:cs="简笔手账" w:ascii="简笔手账" w:hAnsi="简笔手账"/>
          <w:b w:val="false"/>
          <w:bCs/>
          <w:color w:val="000000"/>
          <w:spacing w:val="6"/>
          <w:w w:val="100"/>
          <w:kern w:val="0"/>
          <w:sz w:val="32"/>
          <w:szCs w:val="32"/>
          <w:lang w:val="en-US" w:eastAsia="zh-CN"/>
        </w:rPr>
        <w:t>more easier</w:t>
      </w:r>
      <w:r>
        <w:rPr>
          <w:rFonts w:eastAsia="简笔手账" w:cs="简笔手账" w:ascii="简笔手账" w:hAnsi="简笔手账"/>
          <w:b w:val="false"/>
          <w:bCs/>
          <w:color w:val="000000"/>
          <w:spacing w:val="6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color w:val="000000"/>
          <w:spacing w:val="6"/>
          <w:w w:val="100"/>
          <w:kern w:val="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pacing w:val="6"/>
          <w:w w:val="100"/>
          <w:kern w:val="0"/>
          <w:sz w:val="32"/>
          <w:szCs w:val="32"/>
          <w:lang w:val="en-US" w:eastAsia="zh-CN"/>
        </w:rPr>
        <w:t>.</w:t>
      </w:r>
      <w:r>
        <w:rPr>
          <w:rFonts w:eastAsia="简笔手账" w:cs="简笔手账" w:ascii="简笔手账" w:hAnsi="简笔手账"/>
          <w:b w:val="false"/>
          <w:bCs/>
          <w:color w:val="000000"/>
          <w:spacing w:val="6"/>
          <w:w w:val="100"/>
          <w:kern w:val="0"/>
          <w:sz w:val="32"/>
          <w:szCs w:val="32"/>
          <w:lang w:val="en-US" w:eastAsia="zh-CN"/>
        </w:rPr>
        <w:t>much easie</w:t>
      </w:r>
      <w:r>
        <w:rPr>
          <w:rFonts w:eastAsia="简笔手账" w:cs="简笔手账" w:ascii="简笔手账" w:hAnsi="简笔手账"/>
          <w:b w:val="false"/>
          <w:bCs/>
          <w:color w:val="000000"/>
          <w:spacing w:val="61"/>
          <w:w w:val="100"/>
          <w:kern w:val="0"/>
          <w:sz w:val="32"/>
          <w:szCs w:val="32"/>
          <w:lang w:val="en-US"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losed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lose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open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open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lmost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lready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nearly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r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any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more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little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209FF8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81330</wp:posOffset>
            </wp:positionH>
            <wp:positionV relativeFrom="paragraph">
              <wp:posOffset>-419100</wp:posOffset>
            </wp:positionV>
            <wp:extent cx="7431405" cy="1390650"/>
            <wp:effectExtent l="0" t="0" r="0" b="0"/>
            <wp:wrapNone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209FF8"/>
          <w:sz w:val="56"/>
          <w:szCs w:val="56"/>
          <w:lang w:val="en-US" w:eastAsia="zh-CN"/>
        </w:rPr>
        <w:t xml:space="preserve">人教版九年级英语上册 </w:t>
      </w:r>
      <w:r>
        <w:rPr>
          <w:rFonts w:eastAsia="简笔手账" w:cs="简笔手账" w:ascii="简笔手账" w:hAnsi="简笔手账"/>
          <w:b/>
          <w:color w:val="209FF8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209FF8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D37B83"/>
          <w:sz w:val="56"/>
          <w:szCs w:val="56"/>
          <w:lang w:val="en-US"/>
        </w:rPr>
      </w:pPr>
      <w:r>
        <w:rPr>
          <w:rFonts w:ascii="简笔手账" w:hAnsi="简笔手账" w:cs="简笔手账" w:eastAsia="简笔手账"/>
          <w:b/>
          <w:color w:val="D37B83"/>
          <w:sz w:val="56"/>
          <w:szCs w:val="56"/>
          <w:lang w:val="en-US" w:eastAsia="zh-CN"/>
        </w:rPr>
        <w:t>【完形填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6D459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6D459"/>
          <w:sz w:val="44"/>
          <w:szCs w:val="44"/>
          <w:lang w:val="en-US" w:eastAsia="zh-CN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When you step into a new environment, you must have a strong wish to fit in. Fitting-in means making more friends, having more influence on others and getting more______to live a happier life. Here is some advice that can help you.Be confident. Confidence attracts most people. Spend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17195</wp:posOffset>
            </wp:positionH>
            <wp:positionV relativeFrom="paragraph">
              <wp:posOffset>-135255</wp:posOffset>
            </wp:positionV>
            <wp:extent cx="7239000" cy="8745855"/>
            <wp:effectExtent l="0" t="0" r="0" b="0"/>
            <wp:wrapNone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621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ome time thinking about your strong points. If so, you will be able to build up confidence step by step. You won't have much____ fitting 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e kind to everyone. Kindness is the bridge to your own happiness.______people notice your kindness, they will return it one day. Always give more than you receive, and think more of others than of_______. A person who cares for others is popular everyw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e active in group activities. Various activities like playing football can help you to be_____to others. You may add more friends to your circle. At the same time, you'll be_____to see how much they like you. You can go   out to dance and sing together with others to develop friendship______wasting time being alone.Be optimistic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乐观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Optimism makes both you and others feel_____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t makes a good first impression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印象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.A pleasant smile costs the least and does the most. Humour catches others' attention as well. People will like you for making them live_____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f you follow what is mentioned above, you will be______by people around you. As a result, you will fit in very well and enjoy your new l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results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hances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uties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go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mportance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dvice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ifficulty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ff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ough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en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Until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you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your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yours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you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known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ttacked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ducated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remind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mazed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ored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cared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righten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s long as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s well as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nstead of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s a resu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different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ad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pleased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urpri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riendly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appily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learly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arefu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realized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refused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ffected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ccep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209FF8"/>
          <w:sz w:val="56"/>
          <w:szCs w:val="5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81330</wp:posOffset>
            </wp:positionH>
            <wp:positionV relativeFrom="paragraph">
              <wp:posOffset>-419100</wp:posOffset>
            </wp:positionV>
            <wp:extent cx="7431405" cy="1390650"/>
            <wp:effectExtent l="0" t="0" r="0" b="0"/>
            <wp:wrapNone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209FF8"/>
          <w:sz w:val="56"/>
          <w:szCs w:val="56"/>
          <w:lang w:val="en-US" w:eastAsia="zh-CN"/>
        </w:rPr>
        <w:t xml:space="preserve">人教版九年级英语上册 </w:t>
      </w:r>
      <w:r>
        <w:rPr>
          <w:rFonts w:eastAsia="简笔手账" w:cs="简笔手账" w:ascii="简笔手账" w:hAnsi="简笔手账"/>
          <w:b/>
          <w:color w:val="209FF8"/>
          <w:sz w:val="56"/>
          <w:szCs w:val="5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color w:val="209FF8"/>
          <w:sz w:val="56"/>
          <w:szCs w:val="56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D37B83"/>
          <w:sz w:val="56"/>
          <w:szCs w:val="56"/>
          <w:lang w:val="en-US"/>
        </w:rPr>
      </w:pPr>
      <w:r>
        <w:rPr>
          <w:rFonts w:ascii="简笔手账" w:hAnsi="简笔手账" w:cs="简笔手账" w:eastAsia="简笔手账"/>
          <w:b/>
          <w:color w:val="D37B83"/>
          <w:sz w:val="56"/>
          <w:szCs w:val="56"/>
          <w:lang w:val="en-US" w:eastAsia="zh-CN"/>
        </w:rPr>
        <w:t>【完形填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6D459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6D459"/>
          <w:sz w:val="44"/>
          <w:szCs w:val="44"/>
          <w:lang w:val="en-US" w:eastAsia="zh-CN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Everyone likes the 30-year-old South Korean actor these days. Descendants of the Sun 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《太阳的后裔》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7195</wp:posOffset>
            </wp:positionH>
            <wp:positionV relativeFrom="paragraph">
              <wp:posOffset>-135255</wp:posOffset>
            </wp:positionV>
            <wp:extent cx="7239000" cy="8745855"/>
            <wp:effectExtent l="0" t="0" r="0" b="0"/>
            <wp:wrapNone/>
            <wp:docPr id="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1621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, the South Korean TV drama in ____ he plays the main role, is sweeping across Asia. Song is now the dream man for millions of gir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n the drama, Song plays an army 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军队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 captain who is smart, ____ and sweet. In real life, Song is known ____ being good-looking, nice and sporty. He ____ be a speed skater. Also, he did well in his study. He got all A’s in high school and studied ____ the famous Sungkyunkwan University 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成均馆大学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. Is that all for Song? No. He is also a man ____ a heart of gold. He cares about the environment. He narrated 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旁白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 a documentary ____ Tears of the Antarctic, which was about the ecosystem of the South Pole 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南极的生态系统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. He then gave his pay to a charity group that helps ____ childr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he Tears of the Antarctic story about penguins and their love of family really moved me,” he said. “My pay will go to a good cause.” ____2011, Song has been giving money to the Korea Childhood Leukemia Foundation, even while he was doing his military service 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兵役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. His money has helped more than ten children ____ treatment for their cancer (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癌症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). To show their thanks, the foundation made a blog post last month called “The Unknown Good Deed of Kind Celebrity Song Joong-ki”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ich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at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how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eak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trong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nervous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ool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s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n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ith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e used to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used to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use to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as used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o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on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bout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off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about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ith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alled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to call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alling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ca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ick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ickness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ll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ll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Before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If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When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Si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get</w:t>
        <w:tab/>
        <w:t>B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getting</w:t>
        <w:tab/>
        <w:t>C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got</w:t>
        <w:tab/>
        <w:t>D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  <w:t>getted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8T05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